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常州市优秀社区教育微课程获奖名单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64"/>
        <w:gridCol w:w="4878"/>
        <w:gridCol w:w="1815"/>
        <w:gridCol w:w="1425"/>
      </w:tblGrid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拍摄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桥捻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区前黄镇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一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兔子灯制作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北区春江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曹  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韩燕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府前仔排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楼区荷花池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  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雪堰晨雾拍摄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区雪堰镇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黎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秋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泉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庆丰馒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溧阳市南渡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潘国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跆拳道基础教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常州经开区戚墅堰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曹  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塑技艺之福袋制作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楼区五星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春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昌红香芋播种前种芋处理技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金坛区直溪镇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吴明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玻璃杯（西湖龙井）行茶法（中投法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开放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顾晓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殷  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港街道气排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楼区北港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玉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申时茶  养生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北区薛家镇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汤彩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葫芦盛器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楼区永红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  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荷花香包制作微课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楼区新闸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付其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红妈香囊制作教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坛区西城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唐忠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凉拖制作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天宁区天宁街道舣舟亭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叶娟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众秒归笔法，入纸即非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区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牛塘镇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曹小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汤小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伏天养生秘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楼区西林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  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老年人防诈骗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楼区南大街街道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卞  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串珠玫瑰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开放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周一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邹海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复工防疫指南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坛区指前镇社区教育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田荣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5:00Z</dcterms:created>
  <dc:creator>Administrator</dc:creator>
  <dc:description/>
  <cp:keywords/>
  <dc:language>en-US</dc:language>
  <cp:lastModifiedBy>吴琳赟</cp:lastModifiedBy>
  <dcterms:modified xsi:type="dcterms:W3CDTF">2020-12-03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