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 w:before="240" w:after="12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冶金专业</w:t>
      </w:r>
    </w:p>
    <w:p>
      <w:pPr>
        <w:pStyle w:val="Normal"/>
        <w:spacing w:lineRule="exact" w:line="570" w:before="0" w:after="240"/>
        <w:jc w:val="center"/>
        <w:rPr>
          <w:rFonts w:eastAsia="仿宋_GB2312"/>
          <w:color w:val="000000"/>
          <w:sz w:val="44"/>
          <w:szCs w:val="44"/>
        </w:rPr>
      </w:pPr>
      <w:r>
        <w:rPr>
          <w:rFonts w:ascii="方正小标宋简体" w:hAnsi="方正小标宋简体" w:cs="Arial" w:eastAsia="仿宋_GB2312"/>
          <w:color w:val="000000"/>
          <w:sz w:val="44"/>
          <w:szCs w:val="44"/>
        </w:rPr>
        <w:t>中、初级专业技术资格评审通过人员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"/>
        <w:gridCol w:w="639"/>
        <w:gridCol w:w="3615"/>
        <w:gridCol w:w="1274"/>
        <w:gridCol w:w="1885"/>
      </w:tblGrid>
      <w:tr>
        <w:trPr>
          <w:tblHeader w:val="true"/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名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别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单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资    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二林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9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明卫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9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斌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9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守群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华控股股份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89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锁平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伟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0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志清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0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军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0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赟萍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0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海斌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0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鲁从海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0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秦浩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0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明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0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国阳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0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红斌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1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锋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1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小平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1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魏建辉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1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凯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1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少飞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华控股股份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1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锐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1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梁枝朋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1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中保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1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戚文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1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炎青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2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孝平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2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季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2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梅青春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2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承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CZZJPS20200592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非非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2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文烨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2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大刚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2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2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强建明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2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鑫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CZZJPS20200593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顺琪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3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阳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3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庆松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3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斌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3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伟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3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伟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ZJPS20200593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书猛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同创工业设备安装工程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7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谈新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7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宏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7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希茜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东方特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7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春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7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振宇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7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吕明超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8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悦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8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文龙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8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新宇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8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志强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8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诗锋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8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磊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8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于亚东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8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梦楠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8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宿南南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89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阳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9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渠卫东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9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龚逸山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9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成波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天钢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9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波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同创工业设备安装工程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9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德天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同创工业设备安装工程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理工程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ZCJPS202005895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60" w:before="240" w:after="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30:00Z</dcterms:created>
  <dc:creator>zld</dc:creator>
  <dc:description/>
  <cp:keywords/>
  <dc:language>en-US</dc:language>
  <cp:lastModifiedBy>王春花</cp:lastModifiedBy>
  <cp:lastPrinted>2020-09-24T15:05:00Z</cp:lastPrinted>
  <dcterms:modified xsi:type="dcterms:W3CDTF">2020-12-03T08:59:00Z</dcterms:modified>
  <cp:revision>10</cp:revision>
  <dc:subject/>
  <dc:title>关于做好2010年度在职干部攻读</dc:title>
</cp:coreProperties>
</file>