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常州市局属学校、市属中职校学生</w:t>
      </w:r>
    </w:p>
    <w:p>
      <w:pPr>
        <w:pStyle w:val="Normal"/>
        <w:widowControl/>
        <w:spacing w:lineRule="exact" w:line="700"/>
        <w:jc w:val="center"/>
        <w:rPr>
          <w:rStyle w:val="InternetLink"/>
          <w:rFonts w:ascii="方正小标宋简体" w:hAnsi="方正小标宋简体" w:eastAsia="方正小标宋简体" w:cs="仿宋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仿宋" w:eastAsia="方正小标宋简体"/>
          <w:sz w:val="44"/>
          <w:szCs w:val="44"/>
        </w:rPr>
        <w:t>苏乡永助”资助育人主题</w:t>
      </w:r>
      <w:r>
        <w:rPr>
          <w:rStyle w:val="InternetLink"/>
          <w:rFonts w:ascii="方正小标宋简体" w:hAnsi="方正小标宋简体" w:cs="仿宋" w:eastAsia="方正小标宋简体"/>
          <w:color w:val="000000"/>
          <w:sz w:val="44"/>
          <w:szCs w:val="44"/>
          <w:u w:val="none"/>
        </w:rPr>
        <w:t>书法作品获奖名单</w:t>
      </w:r>
    </w:p>
    <w:p>
      <w:pPr>
        <w:pStyle w:val="Normal"/>
        <w:widowControl/>
        <w:spacing w:lineRule="exact" w:line="400"/>
        <w:jc w:val="center"/>
        <w:rPr>
          <w:rStyle w:val="InternetLink"/>
          <w:rFonts w:ascii="方正小标宋简体" w:hAnsi="方正小标宋简体" w:eastAsia="方正小标宋简体" w:cs="仿宋"/>
          <w:color w:val="000000"/>
          <w:sz w:val="44"/>
          <w:szCs w:val="44"/>
          <w:u w:val="none"/>
        </w:rPr>
      </w:pPr>
      <w:r>
        <w:rPr/>
      </w:r>
    </w:p>
    <w:tbl>
      <w:tblPr>
        <w:tblW w:w="8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8"/>
        <w:gridCol w:w="1142"/>
        <w:gridCol w:w="3808"/>
      </w:tblGrid>
      <w:tr>
        <w:trPr>
          <w:trHeight w:val="539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一等奖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名）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《筑梦》语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刘国钧高等职业技术学校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励志名言选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  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刘国钧高等职业技术学校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励志语录一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米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一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励志律诗一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董  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二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爱心助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芦禹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田家炳高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逐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谢雨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勤业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筑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吕嘉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勤业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筑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铸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峻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十九大为指引的资助工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罗湘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</w:tr>
      <w:tr>
        <w:trPr>
          <w:trHeight w:val="539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二等奖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名）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精诚所至，金石为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  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开放大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苏轼词一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沈欣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刘国钧高等职业技术学校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资助为基，助人为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佳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旅游商贸高等职业技术学校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倡资助育人引领新时代学生资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沈于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艺术高等职业学校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逐梦铸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戴佳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省常州高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励志语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凤婷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一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节录助学诗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晨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北郊高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蔡襄诗一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汤  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五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不忘初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邵家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戚墅堰高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励志语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郑云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北郊初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劝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皖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朝阳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圆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冯姗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助学筑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雨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璐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筑就我的学习长征之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  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清潭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助力逐梦人，共筑中国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津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翠竹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御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精诚所至  金石为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俊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行路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叶升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教科院附属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励志语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佳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西藏民族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励志名言选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索朗德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西藏民族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筑梦飞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邢熙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发愤图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玺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</w:tr>
      <w:tr>
        <w:trPr>
          <w:trHeight w:val="539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三等奖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名）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苏乡永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亚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开放大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长风破浪会有时，直挂云帆济沧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邵馨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旅游商贸高等职业技术学校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  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省常州高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荀鹤诗句选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君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一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行路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吕天扬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二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助学之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许炳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五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苏乡助学，厚德载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承盈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五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熊亨瀚诗句选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  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戚墅堰高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慈悲无边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姝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北郊初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有教无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骏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北郊初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善举助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心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勤业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拥抱梦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戈诗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朝阳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谢之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资助育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谢宇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助学筑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吕  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与爱同行，共筑梦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漪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创新铸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史俊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用心关注教育用爱播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希望筑梦未来大美无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心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清潭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梦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宗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郑燮诗一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陆可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教科院附属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致远词一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俪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教科院附属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苏乡永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子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励志古诗选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袁  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理想与信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艺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6:00Z</dcterms:created>
  <dc:creator>Administrator</dc:creator>
  <dc:description/>
  <cp:keywords/>
  <dc:language>en-US</dc:language>
  <cp:lastModifiedBy>吴琳赟</cp:lastModifiedBy>
  <cp:lastPrinted>2020-12-01T17:50:00Z</cp:lastPrinted>
  <dcterms:modified xsi:type="dcterms:W3CDTF">2020-12-07T01:43:00Z</dcterms:modified>
  <cp:revision>2</cp:revision>
  <dc:subject/>
  <dc:title>关于公布2020年局属学校、市属中职校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