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机械专业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4"/>
        <w:gridCol w:w="599"/>
        <w:gridCol w:w="3638"/>
        <w:gridCol w:w="1139"/>
        <w:gridCol w:w="1908"/>
      </w:tblGrid>
      <w:tr>
        <w:trPr>
          <w:tblHeader w:val="true"/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性别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资    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维尔利环保科技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2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卫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光洋轴承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2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红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太平洋电力设备（集团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2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腾工业技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2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彩南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茂伟瑞柯车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志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海宏液压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秋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博瑞电力自动化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彩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西电变压器有限责任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单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瑞阳液压成套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23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晓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范群干燥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亚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太平通讯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素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海鸥冷却塔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3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凤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思控股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玉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光洋轴承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坤泰车辆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燕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绍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基腾电气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继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快克智能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秋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孜航精密五金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依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季春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光电缆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春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4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慧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阳液压成套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蓝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天山重工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飞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恒立液压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25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常能电力工程咨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汤会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凯化工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新创智能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小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海鸥冷却塔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丽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冠电器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骠马智能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春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基腾电气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5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春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海鸥冷却塔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汉武智能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晶晶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瑞斯能源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艳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通奥机电工程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谈丽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捷佳创精密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慕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伊顿电力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秀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豪爵铃木摩托车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6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引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慕林智能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26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蓝潮环境工程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祺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慕林智能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小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（常州）汽车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奔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达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恒力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27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林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小糸今创交通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祥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华电力电子器件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容大减震科技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新区广达热电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7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铂电力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永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承瑞技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亚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金源机械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兆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建电气化局集团轨道交通器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3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今创风挡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4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义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5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张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保龙机电制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6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网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禾源港力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7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春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雷利电机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郝允碧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范群干燥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8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东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三菱电梯有限公司常州分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杨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恒力电磁屏蔽设备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江苏万帮德和新能源科技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29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太平通讯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德速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哲群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利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中关村嘉拓新能源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繁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三思环保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江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区人民医院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丽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金梧实业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29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汤姆智能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石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三能动力总成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金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孟腾智能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太平通讯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阳液压成套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中科机器人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锐志微创医疗科技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汤姆智能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芝变压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0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全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光电缆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30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君合表面涂覆工程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质智通检测技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文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宇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辉医疗器械江苏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志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新创智能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国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电梯厂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向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维尔利环保科技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海宏液压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一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腾龙汽车零部件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合光能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1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乐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雷利电机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钱子家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常发农业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俊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星宇车灯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自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世力士乐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文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频电子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利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美卓建筑设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32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程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创新能源汽车智慧能源装备创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心（江苏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晏亚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建电气化局集团轨道交通器材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2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快克智能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铂电力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舒朋士环境科技（常州）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岗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芝变压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帮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瑞斯能源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殷曙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凯换热器制造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太平洋电力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33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嵩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纽威精密锻造（溧阳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海鸥冷却塔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3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格力博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格力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江苏）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金坛自来水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凌峰电力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旭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常能电力工程咨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鼎智机电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顶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联合锅炉容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海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金坛自来水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维尔利环保科技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汽车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4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凯换热器制造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志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凯化工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鲍荣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通奥机电工程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35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大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阳液压成套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蓝小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大环保技术装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信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多棱多铸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世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誉庞巴迪牵引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德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5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博瑞电力自动化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华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君合科技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奥豪斯仪器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建电气化局集团轨道交通器材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云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茂伟瑞柯车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国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祥明智能动力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达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俞满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冠电器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骠马智能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6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誉轨道交通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梅自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节卡智能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37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均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2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仁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常能电力工程咨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3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东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上上电缆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4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召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5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汪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金坛自来水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6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熊晓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凯化工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7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钱建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腾龙汽车零部件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8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家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诺瑞思医疗器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7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芝变压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超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格威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秀全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兴锻智能装备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海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风农机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鹏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范群干燥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文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腾龙零部件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玄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康迪医用吻合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38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志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8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丽智能科技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方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子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（常州）汽车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锁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金坛自来水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志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坤泰车辆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亚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常能电力工程咨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39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仇晓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格力博（江苏）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小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基腾电气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卞国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坤泰车辆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格力博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捷佳创精密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CZZJPS20200640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欧尔迈技术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风农机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开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常发农业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0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俊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风农机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舒良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臧志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霄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海宏液压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明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石机器人常州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钱立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阳液压成套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梦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石机器人常州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1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正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云电力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志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美卓建筑设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柴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范群干燥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特科流体动力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松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常能电力工程咨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常能电力工程咨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川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唐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骏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2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燕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盛士达汽车空调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誉庞巴迪牵引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康蒂娜医疗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湘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光电缆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特深冷工程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国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卡迈锡汽车紧固件（中国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敬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3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建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特尔玛枪嘴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廉天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铁建电气化局集团轨道交通器材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right="-8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ATAKAN</w:t>
            </w:r>
          </w:p>
          <w:p>
            <w:pPr>
              <w:pStyle w:val="Normal"/>
              <w:spacing w:lineRule="exact" w:line="320"/>
              <w:ind w:left="-85" w:right="-8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GURHA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雅柯斯电力科技（中国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俞小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芝变压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万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鼎智机电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晓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特深冷工程系统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嘉耘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洪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党连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孝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先进制造技术研究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4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金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溧阳市联华机械制造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震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中进医疗器材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先进制造技术研究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文电能科技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兴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鸿电子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潭坤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瑞点精密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胜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格力博（江苏）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5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宝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捷群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美卓建筑设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星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雷利电机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毛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帮数字能源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林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登权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世力士乐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树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源泽新能源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斌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瑞斯能源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6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亮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1</w:t>
            </w:r>
          </w:p>
        </w:tc>
      </w:tr>
      <w:tr>
        <w:trPr>
          <w:trHeight w:val="7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烨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波中车新能源科技有限公司常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廉立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轧环球有限公司中国办事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惠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今创环境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方圆外企服务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华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加怡热电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永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（常州）矿山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栋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伟泰科技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7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坤泰车辆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彦翔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石机器人常州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恽玉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德劢精密传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慧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诚功阀门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林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海鸥冷却塔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凯隆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颜长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正阀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跃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拥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正阀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阿里木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·</w:t>
            </w:r>
            <w:r>
              <w:rPr>
                <w:rFonts w:cs="宋体;SimSun"/>
                <w:color w:val="000000"/>
                <w:szCs w:val="21"/>
              </w:rPr>
              <w:t>阿木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8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海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石机器人常州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国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石机器人常州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冠电器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力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石机器人常州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建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文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质智通检测技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雷利电机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8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一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道金智能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499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汉武智能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0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1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旭翔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2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海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大环保技术装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3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中科云控智能工业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4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彦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风农机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5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卡迈锡汽车紧固件（中国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6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程卫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二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格力博（江苏）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创新能源汽车智慧能源装备创新中心江苏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0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新创智能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列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誉庞巴迪牵引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骠马智能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万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格力博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江苏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为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大环保技术装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今创风挡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俊林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伊顿电力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志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新区广达热电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柏广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博瑞电力自动化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1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正翔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道金智能装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中钢精密锻材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戚文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冠电器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谈建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曽维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常州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嘉轩智能工业科技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雪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2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蔡莞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华冠电器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骠马智能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大环保技术装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彩龙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腾龙汽车零部件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骠马智能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胜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誉轨道交通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常发农业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云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上上电缆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文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中钢精密锻材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3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永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芝电梯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林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恒立液压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光洋轴承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勇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兴锻智能装备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佰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先进制造技术研究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崇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贝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光洋轴承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光洋轴承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4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贤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得福机械科技（常州）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上上电缆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开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捷佳创精密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誉庞巴迪牵引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卡迈锡汽车紧固件（中国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鞠文成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腾龙汽车零部件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雄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捷佳创精密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宏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计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5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光洋轴承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留扣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特深冷工程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如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博瑞电力自动化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太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今创集团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志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文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瑞斯能源装备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昌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瓦卢瑞克天大（安徽）股份有限公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分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东风农机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卫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6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冷祥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雷利电机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戈建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1</w:t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亚忠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新泉汽车饰件股份有限公司常州分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郁帮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汽车连接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柴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费诺（常州）连接系统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大环保技术装备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今创车辆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格力博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兵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上上电缆集团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7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春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洛凯机电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一林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坤泰车辆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文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太平通讯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文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金陵干燥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豪爵铃木摩托车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葛科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豪爵铃木摩托车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少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慕林智能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银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慕林智能电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盛佩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特深冷工程系统（常州）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盐金坛盐化有限责任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8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庄卫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拉兹（江苏）电梯导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ZJPS20200659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翰琪电机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1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盛春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纳图（常州）电气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1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艳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柳工常州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15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翰琪电机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16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洪波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伊顿电力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17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志华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布勒（常州）机械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18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传飞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倍得福机械科技（常州）股份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19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科军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诚功阀门科技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20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咸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21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宝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正阀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22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颜新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正阀门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23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圆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德尔（常州）流体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24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劲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海宏液压设备有限公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工程师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ZCJPS202006225</w:t>
            </w:r>
          </w:p>
        </w:tc>
      </w:tr>
    </w:tbl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方正仿宋_GBK">
    <w:charset w:val="86"/>
    <w:family w:val="script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3">
    <w:name w:val="正文文本 Char"/>
    <w:basedOn w:val="Style11"/>
    <w:qFormat/>
    <w:rPr>
      <w:rFonts w:ascii="方正小标宋简体" w:hAnsi="方正小标宋简体" w:eastAsia="方正小标宋简体" w:cs="华文中宋"/>
      <w:bCs/>
      <w:kern w:val="2"/>
      <w:sz w:val="44"/>
      <w:szCs w:val="44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eastAsia="宋体;SimSun"/>
      <w:sz w:val="18"/>
      <w:szCs w:val="18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2Char1">
    <w:name w:val="正文文本缩进 2 Char"/>
    <w:basedOn w:val="Style11"/>
    <w:qFormat/>
    <w:rPr>
      <w:szCs w:val="24"/>
    </w:rPr>
  </w:style>
  <w:style w:type="character" w:styleId="2Char11">
    <w:name w:val="正文文本缩进 2 Char1"/>
    <w:basedOn w:val="Style11"/>
    <w:qFormat/>
    <w:rPr>
      <w:kern w:val="2"/>
      <w:sz w:val="21"/>
      <w:szCs w:val="24"/>
    </w:rPr>
  </w:style>
  <w:style w:type="character" w:styleId="Char5">
    <w:name w:val="正文文本缩进 Char"/>
    <w:basedOn w:val="Style11"/>
    <w:qFormat/>
    <w:rPr>
      <w:rFonts w:ascii="仿宋_GB2312" w:hAnsi="仿宋_GB2312" w:eastAsia="仿宋_GB2312"/>
      <w:color w:val="000000"/>
      <w:sz w:val="32"/>
      <w:szCs w:val="32"/>
      <w:lang w:val="en-US"/>
    </w:rPr>
  </w:style>
  <w:style w:type="character" w:styleId="Char12">
    <w:name w:val="正文文本缩进 Char1"/>
    <w:basedOn w:val="Style11"/>
    <w:qFormat/>
    <w:rPr>
      <w:kern w:val="2"/>
      <w:sz w:val="21"/>
      <w:szCs w:val="24"/>
    </w:rPr>
  </w:style>
  <w:style w:type="character" w:styleId="Char6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7">
    <w:name w:val="文档结构图 Char"/>
    <w:basedOn w:val="Style11"/>
    <w:qFormat/>
    <w:rPr>
      <w:szCs w:val="24"/>
      <w:shd w:fill="000080" w:val="clear"/>
    </w:rPr>
  </w:style>
  <w:style w:type="character" w:styleId="Char13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2">
    <w:name w:val="正文文本 2 Char"/>
    <w:basedOn w:val="Style11"/>
    <w:qFormat/>
    <w:rPr>
      <w:szCs w:val="24"/>
    </w:rPr>
  </w:style>
  <w:style w:type="character" w:styleId="2Char12">
    <w:name w:val="正文文本 2 Char1"/>
    <w:basedOn w:val="Style11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批注文字 Char"/>
    <w:basedOn w:val="Style11"/>
    <w:qFormat/>
    <w:rPr>
      <w:szCs w:val="24"/>
      <w:lang w:val="en-US"/>
    </w:rPr>
  </w:style>
  <w:style w:type="character" w:styleId="Char14">
    <w:name w:val="批注文字 Char1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5">
    <w:name w:val="批注主题 Char1"/>
    <w:basedOn w:val="Char14"/>
    <w:qFormat/>
    <w:rPr>
      <w:b/>
      <w:bCs/>
    </w:rPr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kern w:val="0"/>
      <w:sz w:val="32"/>
      <w:szCs w:val="32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6:00Z</dcterms:created>
  <dc:creator>zld</dc:creator>
  <dc:description/>
  <cp:keywords/>
  <dc:language>en-US</dc:language>
  <cp:lastModifiedBy>王春花</cp:lastModifiedBy>
  <cp:lastPrinted>2020-12-03T11:28:00Z</cp:lastPrinted>
  <dcterms:modified xsi:type="dcterms:W3CDTF">2020-12-11T07:50:00Z</dcterms:modified>
  <cp:revision>6</cp:revision>
  <dc:subject/>
  <dc:title>关于做好2010年度在职干部攻读</dc:title>
</cp:coreProperties>
</file>