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981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 w:before="24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电子信息专业</w:t>
      </w:r>
    </w:p>
    <w:p>
      <w:pPr>
        <w:pStyle w:val="Normal"/>
        <w:snapToGrid w:val="false"/>
        <w:spacing w:lineRule="exact" w:line="560" w:before="120" w:after="240"/>
        <w:jc w:val="center"/>
        <w:rPr>
          <w:rFonts w:ascii="方正小标宋简体" w:hAnsi="方正小标宋简体" w:eastAsia="仿宋_GB2312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仿宋_GB2312"/>
          <w:color w:val="000000"/>
          <w:sz w:val="44"/>
          <w:szCs w:val="44"/>
        </w:rPr>
        <w:t>中、初级专业技术资格评审通过人员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68"/>
        <w:gridCol w:w="751"/>
        <w:gridCol w:w="3641"/>
        <w:gridCol w:w="1100"/>
        <w:gridCol w:w="1894"/>
      </w:tblGrid>
      <w:tr>
        <w:trPr>
          <w:tblHeader w:val="true"/>
          <w:trHeight w:val="752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序号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姓名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性别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资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格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证书编号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玉艳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誉庞巴迪牵引系统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41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尹良进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慕林智能电器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42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志华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金禾新能源科技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43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海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中端电器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44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曹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虎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卡尔迈耶（中国）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45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宗健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百利锂电智慧工厂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46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志清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太平通讯科技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47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顾林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振邦智慧城市信息系统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48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薛蔚平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星宇车灯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49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储春余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同济科技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50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斌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完美维度科技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51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范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炳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百利锂电智慧工厂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52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海军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银河世纪微电子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53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1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燕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誉庞巴迪牵引系统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54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1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志刚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杭州欧镭激光技术有限公司常州分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55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1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谢芳芳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北汽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常州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汽车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56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贡铁城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首创高科信息工程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57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1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国芳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首创高科信息工程技术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58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1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延金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誉庞巴迪牵引系统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59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青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国光信息产业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60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2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峥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得利（常州）电子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61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2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闵仁菊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安行科技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62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2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肖文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首创高科信息工程技术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63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2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玉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安行科技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64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2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贺广博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杭州欧镭激光技术有限公司常州分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65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2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旭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卡尔迈耶（中国）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66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2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良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中科院智能科学应用研究院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67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2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炜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誉庞巴迪信号系统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68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2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亚美柯宝马电机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69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军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星宇车灯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70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3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濮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运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快克智能装备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71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3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亦成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皓鸣信息科技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72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3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辉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格力博（江苏）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73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3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齐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鸿电子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74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3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辉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国光信息产业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75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3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格力博（江苏）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76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3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波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鹰利视医疗科技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77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3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波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同步软件技术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CZZJPS202006678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3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劲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鸿电子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79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誉庞巴迪信号系统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80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4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磊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同步软件技术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81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4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涌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国光信息产业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82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4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泽平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国光信息产业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83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春涛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安澜电气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CZZJPS202006684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4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戴建平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省广电有线信息网络股份有限公司常州分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85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4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松涛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合光能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86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4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剑波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省广电有线信息网络股份有限公司常州分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87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4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晓强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同步软件技术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88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4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峥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联力自动化科技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89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飞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国药医学检验实验室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90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春强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溧阳市广播电视信息网络有限责任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91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5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路哲君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同步软件技术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92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5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史小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皓鸣信息科技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93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5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薛国凡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承瑞技术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94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5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格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皓鸣信息科技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CZZJPS202006695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5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金坛区直溪中心卫生院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96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5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维响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国光信息产业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97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5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北京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皓鸣信息科技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98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5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霍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军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国光信息产业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699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银河世纪微电子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00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6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建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溧阳市广播电视信息网络有限责任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01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6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琴丽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华光电缆电器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02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6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翔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通服网盈科技有限公司常州分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03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6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眭林军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誉庞巴迪牵引系统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04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6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玮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誉庞巴迪信号系统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05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6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皓玥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常州市人力资源和社会保障公共服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与技术保障中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06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6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茆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健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银河世纪微电子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07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6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虞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谦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新瑞得仪器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08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6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舒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第三人民医院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09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顾季蒙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誉庞巴迪牵引系统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10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7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慧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安行科技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11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7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辰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迈斯新能源科技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12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7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宝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星宇车灯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13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7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罗红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银河世纪微电子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14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7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裕刚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江苏省广电有线信息网络股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有限公司常州分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15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7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辉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誉庞巴迪牵引系统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16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7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谷天亮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誉庞巴迪信号系统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CZZJPS202006717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7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小祥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仁千电气科技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18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7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欧阳飞刚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常州市轨道交通发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有限公司运营分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19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8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凯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轨道交通发展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20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8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云辉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安行科技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21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8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邵小虎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江苏省广电有线信息网络股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有限公司常州分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22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8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绪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太平通讯科技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23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8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施敏虎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人才服务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24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8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罗自强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银河世纪微电子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25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8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银河世纪微电子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26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8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决强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武进人民医院（南院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27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8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曾俭美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同济科技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CZZJPS202006728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8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华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盈科通信科技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29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沈陆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誉庞巴迪牵引系统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30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9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赟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中医医院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31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9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魏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良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森萨塔科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常州）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32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9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阮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畅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莱尼电气线缆（中国）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33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9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国光信息产业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34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9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侃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振邦智慧城市信息系统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35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9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川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中医医院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36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9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佳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中医医院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37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9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朝辉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博瑞电力自动化设备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38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9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环境卫生管理中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39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义清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辰飞网络工程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40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施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武进区卫生健康信息中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41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冷鹏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华鹏智能仪表科技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42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合光能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43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海燕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誉庞巴迪信号系统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44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傅济阳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宝捷电机制造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45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泉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卡尔迈耶（中国）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46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伟伟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银河世纪微电子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47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严泽军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麦可罗泰克（常州）产品服务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48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晓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同步信息技术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49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应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光大环保技术装备（常州）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50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傅素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基础通信管道建设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51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亚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迈斯新能源科技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52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沈新悦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坤泰车辆系统（常州）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53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丹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恩格尔注塑机械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常州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54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冷鹏飞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华鹏智能仪表科技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55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鲍蟠虎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三合声源超声波科技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56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诚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北汽（常州）汽车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57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钢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明伟万盛科技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58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誉庞巴迪牵引系统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59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玉桃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银河世纪微电子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60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常州三新供电服务有限公司溧阳分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61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迪泰科特测控设备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62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安行科技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63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佳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安行科技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64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浪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庆理想汽车有限公司常州分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65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丁明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北控安耐得环保科技发展常州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66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华明明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三恒科技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67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许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迪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基础通信管道建设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68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西平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誉庞巴迪信号系统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69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邵祥生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迈斯新能源科技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70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戴敏柯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国光信息产业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71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政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公共交通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72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炜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大江网络工程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73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舒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第一人民医院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74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尹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青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华鹏智能仪表科技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75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戴京晶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溧阳市广播电视信息网络有限责任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76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志刚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誉庞巴迪牵引系统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77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文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振邦智慧城市信息系统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78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沈伟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基础通信管道建设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79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利东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富德（常州）能源化工发展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80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国英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誉庞巴迪牵引系统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81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郝墨迟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安行科技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82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金龙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成仪器（常州）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83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龙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公共交通集团有限责任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84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小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华鹏智能仪表科技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85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春艳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坤泰车辆系统（常州）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86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庄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嘉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金刚文化科技集团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87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志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雷宁电磁屏蔽设备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88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芮延川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第二人民医院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89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法祥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北汽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常州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汽车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90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丁申进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快克智能装备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6791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阳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安行科技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助理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CJPS202006626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达飞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振邦智慧城市信息系统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助理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CJPS202006627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雯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金坛自来水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助理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CJPS202006628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莫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斌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江苏省广电有线信息网络股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有限公司常州分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助理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CJPS202006629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云亮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首创高科信息工程技术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助理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CJPS202006630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连慧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银河世纪微电子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助理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CJPS202006631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钱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旭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中端电器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助理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CJPS202006632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昊翔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皓鸣信息科技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助理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CJPS202006633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顾明长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银河微电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助理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CJPS202006634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穆军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银河世纪微电子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助理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CJPS202006635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春晖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银河世纪微电子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助理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CJPS202006636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瑜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金坛区薛埠中心卫生院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助理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CJPS202006637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端全磊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银河世纪微电子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助理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CJPS202006638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书春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银河世纪微电子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助理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CJPS202006639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雷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简化零自动化科技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助理工程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CJPS202006640</w:t>
            </w:r>
          </w:p>
        </w:tc>
      </w:tr>
    </w:tbl>
    <w:p>
      <w:pPr>
        <w:pStyle w:val="Normal"/>
        <w:spacing w:lineRule="exact" w:line="560"/>
        <w:ind w:right="1344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15:00Z</dcterms:created>
  <dc:creator>zld</dc:creator>
  <dc:description/>
  <cp:keywords/>
  <dc:language>en-US</dc:language>
  <cp:lastModifiedBy>王春花</cp:lastModifiedBy>
  <cp:lastPrinted>2020-12-03T14:15:00Z</cp:lastPrinted>
  <dcterms:modified xsi:type="dcterms:W3CDTF">2020-12-11T08:03:00Z</dcterms:modified>
  <cp:revision>5</cp:revision>
  <dc:subject/>
  <dc:title>关于做好2010年度在职干部攻读</dc:title>
</cp:coreProperties>
</file>