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Style16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常州市区中学健康教育教学竞赛初赛结果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初中组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一等奖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正衡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刘欢欢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同济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杨  帅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外国语学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狄文茜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二等奖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明德实验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庄  重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田家炳初级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袁  诚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北郊初级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苗江斌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正衡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李玲玲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三等奖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虹景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赵冬冬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清潭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丁  鹏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北京师范大学常州附属学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马俊波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教科院附属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高亚楠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教科院附属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杨  征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高中组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一等奖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第二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张  欣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江苏省奔牛高级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陈晓萍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二等奖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戚墅堰高级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郜世玲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江苏省常州高级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刘哲辰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田家炳高级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郑竣译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三等奖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戚墅堰高级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方海东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北郊高级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邱  鹏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第三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贺  淼</w:t>
      </w:r>
      <w:r>
        <w:br w:type="page"/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Style16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常州市中小学健康教育教学竞赛决赛结果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高中组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一等奖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戚墅堰高级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郜世玲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第二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张  欣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二等奖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江苏省溧阳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丁怡彤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江苏省前黄高级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王雪婷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金坛区金沙高级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虞  露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江苏省奔牛高级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陈晓萍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初中组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一等奖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同济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杨  帅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正衡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刘欢欢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武进区卢家巷实验学校 吴迎港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金坛区第五初级中学   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赟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二等奖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外国语学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狄文茜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武进区鸣凰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金粲皓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新北区薛家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吴晓宇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武进区遥观初级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奚  彬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溧阳市溧城初级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沈菁华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新北区滨江中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王  佳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小学组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一等奖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局前街小学教育集团华润小学  丁  银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溧阳市文化小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彭  莺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武进区湖塘实验小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毛文婷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二等奖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邹区实验小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袁  兴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戚墅堰东方小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朱育新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武进区星辰实验学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钟  玉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新北区河海实验小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朱伟力</w:t>
      </w:r>
    </w:p>
    <w:p>
      <w:pPr>
        <w:pStyle w:val="Style16"/>
        <w:shd w:fill="FFFFFF" w:val="clear"/>
        <w:spacing w:lineRule="exact" w:line="600" w:before="0" w:after="0"/>
        <w:ind w:firstLine="19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常州市金坛区东城实验小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ab/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韩  颖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41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21:00Z</dcterms:created>
  <dc:creator>Administrator</dc:creator>
  <dc:description/>
  <cp:keywords/>
  <dc:language>en-US</dc:language>
  <cp:lastModifiedBy>吴琳赟</cp:lastModifiedBy>
  <cp:lastPrinted>2020-12-30T14:08:00Z</cp:lastPrinted>
  <dcterms:modified xsi:type="dcterms:W3CDTF">2020-12-30T07:38:00Z</dcterms:modified>
  <cp:revision>6</cp:revision>
  <dc:subject/>
  <dc:title/>
</cp:coreProperties>
</file>