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es New Roman"/>
          <w:sz w:val="44"/>
          <w:szCs w:val="44"/>
        </w:rPr>
      </w:pPr>
      <w:r>
        <w:rPr>
          <w:rFonts w:ascii="方正小标宋简体;Arial Unicode MS" w:hAnsi="方正小标宋简体;Arial Unicode MS" w:cs="宋体;es New Roman" w:eastAsia="方正小标宋简体;Arial Unicode MS"/>
          <w:sz w:val="44"/>
          <w:szCs w:val="44"/>
        </w:rPr>
        <w:t>常州市职业学校技能大赛专项经费使用办法</w:t>
      </w:r>
    </w:p>
    <w:p>
      <w:pPr>
        <w:pStyle w:val="Normal"/>
        <w:spacing w:lineRule="exact" w:line="560"/>
        <w:ind w:firstLine="880"/>
        <w:rPr>
          <w:rFonts w:ascii="方正大标宋简体" w:hAnsi="方正大标宋简体" w:eastAsia="方正大标宋简体" w:cs="宋体;es New Roman"/>
          <w:sz w:val="44"/>
          <w:szCs w:val="44"/>
        </w:rPr>
      </w:pPr>
      <w:r>
        <w:rPr>
          <w:rFonts w:eastAsia="方正大标宋简体" w:cs="宋体;es New Roman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第一条  </w:t>
      </w:r>
      <w:r>
        <w:rPr>
          <w:rFonts w:ascii="仿宋_GB2312;仿宋" w:hAnsi="仿宋_GB2312;仿宋" w:eastAsia="仿宋_GB2312;仿宋"/>
          <w:sz w:val="32"/>
          <w:szCs w:val="32"/>
        </w:rPr>
        <w:t>为进一步促进职业教育加强技能教学，提高教学质量，培养高素质技能型人才，通过技能大赛促进我市职业学校课程教学改革、“双师型”教师队伍建设、实训基地建设、校企合作（即“四促进”），使技能大赛覆盖所有学校、所有专业、所有教师、所有学生（即“四覆盖”），根据市政府《关于常州市建设江苏省职业教育创新发展实验区实施方案》，设立常州市职业学校技能大赛专项经费，用于我市组织开展市级技能大赛、参加省和全国职业院校技能大赛，以下简称“技能大赛”，奖励技能大赛获奖学生、教师、团队、优秀学校和组织指导职业学校比赛的单位。为规范专项经费的使用和管理，提高经费使用效益，特制定本办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 专项经费重点用于奖励国赛、省赛获奖选手，主要用于以下方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对参加市、省、全国技能大赛获奖的参赛选手和学校给予奖励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参加省、全国职业院校技能竞赛的学校给予集训和耗材经费补助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对承办常州市职业学校“技能竞赛月”的赛点学校给予经费补助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对组织开展常州市职业学校“技能竞赛月”（省赛、国赛选拔赛）的部门和单位给予工作经费开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专项经费的有关奖励、补助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获奖选手奖励。市、省、国家技能大赛获奖学生和教师奖励均按获奖项目奖励。市赛获奖奖励标准为一等奖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、二等奖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、三等奖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；省赛获奖奖励标准为一等奖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、二等奖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、三等奖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；国赛获奖奖励标准按省级奖励标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匹配，具体为一等奖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、二等奖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元、三等奖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。团体赛奖励按照个人奖励标准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倍执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优胜学校奖励。</w:t>
      </w:r>
      <w:r>
        <w:rPr>
          <w:rFonts w:ascii="仿宋_GB2312;仿宋" w:hAnsi="仿宋_GB2312;仿宋" w:eastAsia="仿宋_GB2312;仿宋"/>
          <w:sz w:val="32"/>
          <w:szCs w:val="32"/>
        </w:rPr>
        <w:t>优胜学校按省级及以上一等奖数量进行奖励</w:t>
      </w:r>
      <w:r>
        <w:rPr>
          <w:rFonts w:ascii="仿宋_GB2312;仿宋" w:hAnsi="仿宋_GB2312;仿宋" w:eastAsia="仿宋_GB2312;仿宋"/>
          <w:sz w:val="32"/>
          <w:szCs w:val="32"/>
        </w:rPr>
        <w:t>。省赛一等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及以上为特等奖； </w:t>
      </w:r>
      <w:r>
        <w:rPr>
          <w:rFonts w:eastAsia="仿宋_GB2312;仿宋" w:ascii="仿宋_GB2312;仿宋" w:hAnsi="仿宋_GB2312;仿宋"/>
          <w:sz w:val="32"/>
          <w:szCs w:val="32"/>
        </w:rPr>
        <w:t>15-19</w:t>
      </w:r>
      <w:r>
        <w:rPr>
          <w:rFonts w:ascii="仿宋_GB2312;仿宋" w:hAnsi="仿宋_GB2312;仿宋" w:eastAsia="仿宋_GB2312;仿宋"/>
          <w:sz w:val="32"/>
          <w:szCs w:val="32"/>
        </w:rPr>
        <w:t>个为一等奖；</w:t>
      </w:r>
      <w:r>
        <w:rPr>
          <w:rFonts w:eastAsia="仿宋_GB2312;仿宋" w:ascii="仿宋_GB2312;仿宋" w:hAnsi="仿宋_GB2312;仿宋"/>
          <w:sz w:val="32"/>
          <w:szCs w:val="32"/>
        </w:rPr>
        <w:t>10-14</w:t>
      </w:r>
      <w:r>
        <w:rPr>
          <w:rFonts w:ascii="仿宋_GB2312;仿宋" w:hAnsi="仿宋_GB2312;仿宋" w:eastAsia="仿宋_GB2312;仿宋"/>
          <w:sz w:val="32"/>
          <w:szCs w:val="32"/>
        </w:rPr>
        <w:t>个为二等奖；</w:t>
      </w:r>
      <w:r>
        <w:rPr>
          <w:rFonts w:eastAsia="仿宋_GB2312;仿宋" w:ascii="仿宋_GB2312;仿宋" w:hAnsi="仿宋_GB2312;仿宋"/>
          <w:sz w:val="32"/>
          <w:szCs w:val="32"/>
        </w:rPr>
        <w:t>5-9</w:t>
      </w:r>
      <w:r>
        <w:rPr>
          <w:rFonts w:ascii="仿宋_GB2312;仿宋" w:hAnsi="仿宋_GB2312;仿宋" w:eastAsia="仿宋_GB2312;仿宋"/>
          <w:sz w:val="32"/>
          <w:szCs w:val="32"/>
        </w:rPr>
        <w:t>个为三等奖；</w:t>
      </w: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为优秀奖。，国赛一等奖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折算为省赛一等奖。省赛、国赛优胜单位每校奖励标准为特等奖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、一等奖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、二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三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优秀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学校能完成市教育局下达的计划任务，一次性奖励省赛一等奖奖牌数等同额度的奖金，超计划完成情况较好的，一次性奖励</w:t>
      </w:r>
      <w:r>
        <w:rPr>
          <w:rFonts w:eastAsia="仿宋_GB2312;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eastAsia="仿宋_GB2312;仿宋"/>
          <w:sz w:val="32"/>
          <w:szCs w:val="32"/>
        </w:rPr>
        <w:t>万。对于超计划完成全市任务的大赛组织单位给与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万的一次性奖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集训补助。对参加江苏省、全国职业院校技能竞赛的学校，按参赛项目的专业类别，分别给予每个参赛项目每人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和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的集训和耗材经费补助（详见附表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赛点补助。对承办常州市职业学校“技能竞赛月”的赛点学校，</w:t>
      </w:r>
      <w:r>
        <w:rPr>
          <w:rFonts w:ascii="仿宋_GB2312;仿宋" w:hAnsi="仿宋_GB2312;仿宋" w:eastAsia="仿宋_GB2312;仿宋"/>
          <w:sz w:val="32"/>
          <w:szCs w:val="32"/>
        </w:rPr>
        <w:t>根据承办项目数及参赛人数给予补助，金额为</w:t>
      </w:r>
      <w:r>
        <w:rPr>
          <w:rFonts w:eastAsia="仿宋_GB2312;仿宋" w:ascii="仿宋_GB2312;仿宋" w:hAnsi="仿宋_GB2312;仿宋"/>
          <w:sz w:val="32"/>
          <w:szCs w:val="32"/>
        </w:rPr>
        <w:t>3000-8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赛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赛事补助。对组织开展常州市职业学校“技能竞赛月”（省赛、国赛选拔赛）的部门和单位给予一次性赛事经费补助，对指导职业学校比赛，并取得优异成绩的高等院校给予一次性补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 专项经费申报、审批程序。专项经费由市教育局每年分两次申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次申报在全国技能大赛之前。为鼓励获奖选手、教师和学校组织参加全国技能大赛，根据组织开展和参加市、省技能大赛及获奖情况，按奖励和补助标准，由市教育局提出经费申请，经市财政局审批后下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次申报在全国技能大赛之后，根据组织参加全国技能大赛获奖情况，按获奖奖励标准，由市教育局提出经费申请，经市财政局审批后下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 专项经费的管理和使用。专项经费实行专款专用，不得用于与职业学校技能大赛无关的支出，任何单位、部门和个人不得截留或挪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专项经费的监督和管理。建立专项经费跟踪问效制度。对弄虚作假、套取骗取或挤占、挪用或为按规定使用的行为，按照《财政违法行为处罚处分条例》等法律法规予以处理处罚，并相应扣减今后年度的专项经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 本办法自发布之日起施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参赛学校分专业集训补助标准明细表（参加省、全国技能大赛）</w:t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893" w:hanging="89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赛学校分专业集训和耗材补助标准明细表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仿宋_GB2312;仿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参加省、全国技能大赛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053"/>
        <w:gridCol w:w="2493"/>
      </w:tblGrid>
      <w:tr>
        <w:trPr>
          <w:trHeight w:val="10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集训和耗材补助标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（元</w:t>
            </w: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人、项）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农林牧渔类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0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土木水利类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0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机械制造类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0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电工电子类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0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0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石油化工类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5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信息技术类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0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财经商贸类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5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旅游服务类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0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医药卫生类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0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休闲保健类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5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 xml:space="preserve">纺织服装类    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0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5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其他类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5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es New Roman" w:cs="Calibri"/>
      <w:color w:val="auto"/>
      <w:sz w:val="22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25:00Z</dcterms:created>
  <dc:creator>walkinnet</dc:creator>
  <dc:description/>
  <cp:keywords/>
  <dc:language>en-US</dc:language>
  <cp:lastModifiedBy>吴琳赟</cp:lastModifiedBy>
  <cp:lastPrinted>2013-05-13T10:40:00Z</cp:lastPrinted>
  <dcterms:modified xsi:type="dcterms:W3CDTF">2020-12-2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