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snapToGrid w:val="false"/>
        <w:spacing w:lineRule="exact" w:line="560"/>
        <w:ind w:firstLine="640"/>
        <w:rPr>
          <w:rFonts w:ascii="等线" w:hAnsi="等线" w:eastAsia="等线" w:cs="宋体;SimSun"/>
          <w:color w:val="000000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9"/>
        <w:overflowPunct w:val="false"/>
        <w:autoSpaceDE w:val="false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基本医疗保险门诊慢性病药品管理范围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7"/>
        <w:gridCol w:w="1729"/>
        <w:gridCol w:w="2542"/>
      </w:tblGrid>
      <w:tr>
        <w:trPr>
          <w:tblHeader w:val="true"/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药品名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慢性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熊去氧胆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联苯双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联苯双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滴丸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烯磷脂酰胆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甘草甜素（复方甘草酸苷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甘草酸二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环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飞蓟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飞蓟宾葡甲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乳果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德福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恩替卡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米夫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比夫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诺福韦二吡呋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酚替诺福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艾尔巴韦格拉瑞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来迪派韦索磷布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索磷布韦维帕他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护肝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益肝灵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益肝灵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肝苏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护肝宁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肝隆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酯丸（片、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茵栀黄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鳖甲煎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茵陈退黄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化三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嘧达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前列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棕榈酸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磷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（氢化泼尼松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安奈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安西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来氟米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唑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利度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秋水仙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蒿素类药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氯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正清风痛宁注射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多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虎力散、虎力散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昆仙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狼疮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葵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炎舒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炎消肿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炎康复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仙灵骨葆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柳氮磺吡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控释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法骨化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化三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葡萄糖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葡萄糖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前列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叶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棕榈酸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磷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（氢化泼尼松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安奈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安西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鲑降钙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鲑降钙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降钙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来氟米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Ⅱ型肿瘤坏死因子受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抗体融合蛋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戈利木单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珠单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唑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利度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哚美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释放肠溶胶囊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胶囊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糖美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醋氯芬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舒林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哚美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哚美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吡罗昔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洛昔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比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贴膏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比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巴布膏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比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凝胶贴膏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索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萘普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萘普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右旋布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瑞昔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塞来昔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托考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萘丁美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美舒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拉莫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葡萄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芍总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霉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二乙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软膏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二乙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凝胶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仑膦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塞膦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乙膦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唑来膦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玻璃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芬太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芬太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舒芬太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辣椒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软膏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芬太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贴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氨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痛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乙酰氨基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乙酰氨基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乙酰氨基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乙酰氨基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乙酰氨基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氯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醋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琥珀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法替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诺昔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右旋布洛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葡萄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硫酸软骨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凝胶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氯芬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贴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对乙酰氨基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葡萄糖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达木单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夫利西单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节风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杜仲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生脉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党参方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生脉片（颗粒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党参方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生脉饮、生脉胶囊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独一味丸（片、胶囊、颗粒、软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芍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丹参片（胶囊、颗粒、口服液、合剂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丹七片（胶囊、软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祛风止痛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疏风活络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夏天无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强力天麻杜仲丸（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痛安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小活络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大活络丸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龙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散风活络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麝香海马追风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络开痹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祖师麻膏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祖师麻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风湿骨痛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追风透骨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风湿祛痛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附桂骨痛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雪莲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关节止痛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寒湿痹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乌骨通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浮山风湿膏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木瓜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七味通痹口服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通筋骨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四妙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妙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正清风痛宁缓释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正清风痛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湿热痹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痛风定片（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正清风痛宁注射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风湿宁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多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风湿马钱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关节克痹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黑骨藤追风活络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虎力散、虎力散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骨莲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麝香追风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疏风定痛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络骨质宁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络祛痛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瘀血痹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葵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风湿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尪痹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痹祺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独活寄生丸（颗粒、合剂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天麻壮骨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痹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益肾蠲痹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壮骨伸筋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壮腰健肾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代温灸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七伤药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云南白药、云南白药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药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血竭散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云南白药酊（膏、气雾剂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药贴膏（气雾剂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神农镇痛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消肿止痛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痛气雾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颈舒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颈复康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腰痹通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刺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颈痛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痛舒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狗皮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狗皮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改进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南星止痛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通贴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痛灵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友灵搽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质宁搽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血止痛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壮骨麝香止痛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刺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仙灵骨葆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杜仲健骨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疏康胶囊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松宝胶囊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仙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愈灵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抗骨增生丸（片、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抗骨质增生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强骨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藤黄健骨丸（片、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壮骨关节丸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脉软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味麝香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消痛贴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雪山金罗汉止痛涂膜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风湿二十五味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扎冲十三味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宝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嘎日迪五味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枸橼酸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枸橼酸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棕榈酸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磷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（氢化泼尼松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安奈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安西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唑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芍总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氯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溴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胸腺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牛黄清火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小儿导赤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虎力散、虎力散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葵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仙灵骨葆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燥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巴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基多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贴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萘哌地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乌拉地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肼屈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利血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利血平氨苯蝶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酚苄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索他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替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索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罗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维地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贝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莫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西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乐卡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卡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卡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氨氯地平（左旋氨氯地平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拉帕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拉帕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辛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米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贝那普利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贝那普利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叶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氨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氨氯地平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氢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匹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舒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拉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夫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夫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硫酸双肼屈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盐酸阿米洛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莫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折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马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库巴曲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阿利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库巴曲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杞菊地黄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杞菊地黄口服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丹参片（丸、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叶丸（片、颗粒、胶囊、滴丸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、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酮酯片（颗粒、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杏灵分散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牛黄降压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天麻钩藤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菊降压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立清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强力天麻杜仲丸（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养血清脑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血压（Ⅱ、Ⅲ期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生物合成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赖脯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谷赖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脯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低精蛋白锌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锌重组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重组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生物合成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锌胰岛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/7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混合重组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/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混合重组人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生物合成人胰岛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预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生物合成人胰岛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预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重组人胰岛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预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/7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重组人胰岛素混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/7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重组人胰岛素混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/5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锌重组人胰岛素混合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重组人胰岛素混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/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锌重组赖脯胰岛素混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锌重组赖脯胰岛素混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胰岛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胰岛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蛋白锌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甘精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特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甘精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德谷胰岛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甲双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甲双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甲双胍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本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吡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美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喹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齐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齐特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吡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列齐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吡格列酮二甲双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甲双胍格列吡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格列奈二甲双胍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格列奈二甲双胍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甲双胍维格列汀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甲双胍维格列汀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格列汀二甲双胍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格列汀二甲双胍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格列汀二甲双胍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格列汀二甲双胍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格列汀二甲双胍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格列汀二甲双胍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格列汀二甲双胍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卡波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伏格列波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格列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吡格列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格列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格列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格列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格列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格列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格列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格列奈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那格列奈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格列奈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帕司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辛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胰激肽原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塞那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达格列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辛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阿卡波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咀嚼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艾塞那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利拉鲁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利司那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达格列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恩格列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卡格列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舒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匹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昔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折麦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吡格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味地黄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味地黄片（胶囊、颗粒、口服液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消渴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玉泉丸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糖脉康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拉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埃索美拉唑（艾司奥美拉唑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格列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钾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法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嘧达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吡格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洛他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哚布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格瑞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蚓激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达比加群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伐沙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魏酸哌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高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乙酰毛花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胺碘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西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罗帕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巴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甘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异山梨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异山梨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硝酸异山梨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可地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硝酸异山梨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硝酸异山梨酯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硝酸异山梨酯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硝酸异山梨酯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硝酸异山梨酯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甘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舌下片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美他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美他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伊伐布雷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呋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苯蝶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螺内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米洛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替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索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罗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维地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贝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氨氯地平（左旋氨氯地平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拉帕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辛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米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氨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氨氯地平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匹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舒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扎贝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吉非罗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昔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罗布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折麦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藻酸双酯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库巴曲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见草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烟酸肌醇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库巴曲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贝拉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兰索拉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振源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松养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稳心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麝香保心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心络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栓心脉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大株红景天胶囊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络通、脉络通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通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芪参益气滴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养心氏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益心舒丸（片、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益心丸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奥心血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丹参片（丸、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速效救心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府逐瘀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冠心丹参片（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冠心舒通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可舒丸（片、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脑宁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府逐瘀颗粒（口服液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丹心脑通软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芪苈强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宝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可宁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清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脉通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血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灯盏花素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心素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血康胶囊（肠溶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七通舒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塞通片（颗粒、胶囊、软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栓通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脑舒通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叶丸（片、颗粒、胶囊、滴丸、口服液、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酮酯片（颗粒、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逐瘀通脉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松龄血脉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菊降压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蒲参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血栓通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血栓通片（颗粒、软胶囊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诺迪康片（胶囊、颗粒、口服液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冠心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格列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法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嘧达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前列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吡格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格雷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洛他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魏酸哌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高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乙酰毛花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巴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呋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呋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美他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苯蝶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螺内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米洛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克芦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索他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替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索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罗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维地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辛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米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氢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夫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伊伐布雷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松养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生脉饮、生脉胶囊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稳心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天王补心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麝香保心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栓心脉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大株红景天胶囊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络通、脉络通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通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丹参片（丸、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府逐瘀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丹七片（胶囊、软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清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心素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血康胶囊（肠溶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七通舒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塞通片（颗粒、胶囊、软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脑舒通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叶丸（片、颗粒、胶囊、滴丸、口服液、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酮酯片（颗粒、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逐瘀通脉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松龄血脉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菊降压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风湿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格列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法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嘧达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洛他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伐沙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魏酸哌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高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胺碘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西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罗帕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苯蝶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螺内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替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索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罗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维地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贝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氨氯地平（左旋氨氯地平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拉帕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辛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米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匹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夫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霉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V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氨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氨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拉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拉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羟氨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羟氨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呋辛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丙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丙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克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克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克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克洛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地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克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头孢克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法罗培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奇霉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奇霉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奇霉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红霉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康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伏立康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康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伊曲康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伊曲康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地奈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丁胺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地奈德福莫特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美特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美特罗替卡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布他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异丙托溴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异丙托溴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噻托溴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色甘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吸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丁胺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布他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丁胺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丁胺醇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茶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茶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茶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茶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茶碱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索茶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孟鲁司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溴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溴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溴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酰半胱氨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立生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螺旋霉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红霉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红霉素氨溴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溴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波生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利奥西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昔腾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百令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水宝片（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松养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生脉饮、生脉胶囊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稳心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天王补心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麝香保心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栓心脉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大株红景天胶囊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络通、脉络通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通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丹参片（丸、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速效救心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府逐瘀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丹参片（胶囊、颗粒、口服液、合剂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丹七片（胶囊、软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芪苈强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清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灯盏花素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心素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血康胶囊（肠溶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七通舒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塞通片（颗粒、胶囊、软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脑舒通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叶丸（片、颗粒、胶囊、滴丸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、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酮酯片（颗粒、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逐瘀通脉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松龄血脉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菊降压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贝拉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匹维溴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柳氮磺吡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柳氮磺吡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控释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沙拉秦（美沙拉嗪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灌肠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歧杆菌乳杆菌三联活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歧杆菌三联活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歧杆菌三联活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散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阿嗪米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巯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唑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利度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内营养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P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混悬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内营养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PSPA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混悬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内营养剂Ⅱ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P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混悬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内营养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A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粉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短肽型肠内营养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粉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炎宁片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枫蓼肠胃康片（胶囊、颗粒、合剂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苓白术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氏保赤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康复新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溴隐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海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巴丝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旋多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比多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屈昔多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左双多巴（左旋多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比多巴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卡比多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刚烷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吡贝地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匹尼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匹尼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拉克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拉克索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司来吉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沙吉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恩他卡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恩他卡朋双多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恩他卡朋双多巴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恩他卡朋双多巴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恩他卡朋双多巴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金森氏综合症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格列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合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法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（不含分散片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嘧达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司匹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肠溶缓释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前列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吡格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沙格雷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洛他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格瑞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蚓激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伐沙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魏酸哌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叶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腺苷钴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钴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钴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腺苷钴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蜜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沙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乌拉地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呋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苯蝶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螺内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魏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氢麦角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己酮可可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麦角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七叶皂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克芦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替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索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罗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维地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贝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莫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乐卡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辛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米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匹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舒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扎贝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吉非罗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昔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罗布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折麦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夫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夫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氯芬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桂利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胞磷胆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吡拉西坦（乙酰胺吡咯烷酮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苯酞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谷维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藻酸双酯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芦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莫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廿烷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弹性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见草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地苯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茴拉西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桂利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磷酸腺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辅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烟酸肌醇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司来帕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舍曲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戈美拉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度洛西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西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唑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金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金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溶液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奈哌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奈哌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腔崩解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乙拉西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乙拉西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马西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马西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卡西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卡西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吡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复方芦荟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苁蓉通便口服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板蓝根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脑丸（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苏合香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刺五加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脑欣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刺五加脑灵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心络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栓心脉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地龙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络通、脉络通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安片（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脉泰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通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芪丹通脉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奥心血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丹参片（丸、胶囊、颗粒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府逐瘀丸（片、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乐脉丸（片、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得生丸（片、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丹参片（胶囊、颗粒、口服液、合剂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塞脉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元通脑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元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心清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血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心素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血通络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脉血康胶囊（肠溶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七通舒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塞通片（颗粒、胶囊、软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天丹通络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心脑舒通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叶丸（片、颗粒、胶囊、滴丸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、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酮酯片（颗粒、胶囊、滴丸、分散片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血通脉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脑血康片（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强力定眩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菊降压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天舒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佗再造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参再造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大活络丸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再造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小活络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多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迈之灵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脂必妥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降脂灵片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蒲参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血栓通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血栓通片（颗粒、软胶囊、滴丸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如意珍宝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扎冲十三味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氢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药用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醋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低分子肝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魏酸哌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糖铁复合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促红素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促红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β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可地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乐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唑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达帕胺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呋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拉塞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苯蝶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螺内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替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索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托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罗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维地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贝洛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群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苯地平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氨酸氨氯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尼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洛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乐卡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尔硫䓬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贝那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辛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赖诺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米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卡托普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哚普利吲达帕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美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米沙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坎地沙坦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厄贝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氨氯地平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缬沙坦氢氯噻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包醛氧淀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泼尼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那卡塞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来氟米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溴马隆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苯磺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α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酮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硫酸双肼屈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折地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罗沙司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碳酸镧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咀嚼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司维拉姆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氯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布司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化三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法骨化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法骨化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舒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托伐他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Ⅱ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诺贝特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益血生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生血宁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味地黄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苁蓉益肾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味地黄片（胶囊、颗粒、口服液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百令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水宝片（胶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衰宁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银杏叶丸（片、颗粒、胶囊、滴丸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、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珍菊降压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正清风痛宁缓释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正清风痛宁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公藤多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清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葵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炎舒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复康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尿安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海昆肾喜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炎康复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肾康宁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益肾十七味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参乌益肾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脂康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慢性肾炎（中、重度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地孕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米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洛昔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丁酸氮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法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消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司莫司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莫司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莫唑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巯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达拉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鸟嘌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尿嘧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莫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培他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氧氟尿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吉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加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春瑞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托泊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雌莫司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蜜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戈舍瑞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植入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亮丙瑞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微球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亮丙瑞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微球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莫昔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那曲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卡鲁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他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来曲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瑞米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西美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聚乙二醇化重组人粒细胞刺激因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粒细胞刺激因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粒细胞刺激因子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粒细胞巨噬细胞刺激因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Ⅰ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Al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Ser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哚美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瑞昔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塞来昔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考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考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芬太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贴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通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瑞巴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氮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亚叶酸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碘海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洛诺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嘧啶替加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基斑蝥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氧氯普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氧氯普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昂丹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昂丹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拉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拉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拉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洛诺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烷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烷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烷司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司坦唑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环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己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己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己酸氯化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氯化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葡萄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环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环酸氯化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萘氢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凝血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外用冻干制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络磺钠（肾上腺色腙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右旋糖酐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糖铁复合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咀嚼片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葡萄糖酸亚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山梨醇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蔗糖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叶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可君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酸睾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十一酸睾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十一酸睾酮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勃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达那唑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棕榈酸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磷酸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（氢化泼尼松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肽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鲨肝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腺嘌呤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唑来膦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碘佛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碘克沙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钆喷酸葡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牛黄醒消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消片（胶囊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替可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莲胶囊（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斑蝥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回生口服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消癌平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、胶囊、颗粒、口服液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贞芪扶正片（胶囊、颗粒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槐耳颗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鼻咽清毒颗粒（鼻咽清毒剂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食道平散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参一胶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方黄黛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778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对辨证施治治疗门诊慢性病的中药饮片，纳入职工医保门诊慢性病药品管理范围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417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根据国家及省药品目录管理要求，对调出目录的药品同步调出本药品管理范围。</w:t>
            </w:r>
          </w:p>
        </w:tc>
      </w:tr>
    </w:tbl>
    <w:p>
      <w:pPr>
        <w:pStyle w:val="Style19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9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基本医疗保险特定病待遇</w:t>
      </w:r>
    </w:p>
    <w:p>
      <w:pPr>
        <w:pStyle w:val="Style19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（不含特定病药品）药品管理范围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2"/>
        <w:gridCol w:w="3098"/>
        <w:gridCol w:w="2733"/>
      </w:tblGrid>
      <w:tr>
        <w:trPr>
          <w:tblHeader w:val="true"/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药品名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定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腹膜透析液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尿毒症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罗沙司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尿毒症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促红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尿毒症、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促红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尿毒症、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地拉罗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再生障碍性贫血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再生障碍性贫血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再生障碍性贫血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孢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再生障碍性贫血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替麦考酚酯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替麦考酚酯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麦考酚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罗莫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罗莫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克莫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唑立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凝血因子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友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凝血酶原复合物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友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凝血因子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友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凝血因子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X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友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重组人凝血因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友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地孕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米芬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雷洛昔芬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磷酰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丁酸氮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法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卡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异环磷酰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消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消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司莫司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福莫司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莫司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莫司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尼莫司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塞替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达卡巴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莫唑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美曲塞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巯嘌呤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达拉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达拉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鸟嘌呤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糖胞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尿嘧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尿嘧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尿嘧啶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尿嘧啶葡萄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吉西他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莫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培他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氧氟尿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吉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加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加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加氟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春新碱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春地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春瑞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春瑞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托泊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尼泊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泊替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伊立替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托泊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紫杉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西他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三尖杉酯碱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喜树碱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斑蝥酸钠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三尖杉酯碱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尖杉酯碱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线菌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柔比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柔红霉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柔比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吡柔比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表柔比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托蒽醌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托蒽醌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托蒽醌葡萄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伊达比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阳霉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丝裂霉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博来霉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顺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沙利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洛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奈达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顺铂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门冬酰胺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脲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雌莫司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蜜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戈舍瑞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植入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亮丙瑞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微球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亮丙瑞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微球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他莫昔芬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那曲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比卡鲁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他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来曲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瑞米芬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依西美坦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聚乙二醇化重组人粒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刺激因子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粒细胞刺激因子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粒细胞刺激因子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粒细胞巨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刺激因子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Ⅰ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Al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白介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Ser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氨蝶呤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吲哚美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瑞昔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塞来昔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啡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啡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啡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考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考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芬太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贴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Ⅱ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马多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罗通定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瑞巴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氮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亚叶酸钙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碘海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洛诺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瑞匹坦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方氟尿嘧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嘧啶替加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基斑蝥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氧氯普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氧氯普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昂丹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昂丹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拉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拉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格拉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洛诺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烷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烷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烷司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喜树碱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戈那瑞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普瑞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干扰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α1b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唑来膦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考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碘佛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碘克沙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钆喷酸葡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佐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司坦唑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曲肽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微球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扎胞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门冬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硫培非格司亭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环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己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己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己酸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苯酸葡萄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环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甲环酸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萘氢醌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凝血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外用冻干制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亚硫酸氢钠甲萘醌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酚磺乙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络磺钠（肾上腺色腙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络磺钠（肾上腺色腙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络磺钠（肾上腺色腙）氯化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纤维蛋白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组人血小板生成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右旋糖酐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糖铁复合物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富马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咀嚼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琥珀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颗粒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葡萄糖酸亚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山梨醇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蔗糖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1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叶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可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叶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酸睾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十一酸睾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十一酸睾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替勃龙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达那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棕榈酸酯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塞米松磷酸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化可的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倍他米松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泼尼松龙（氢化泼尼松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肽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鲨肝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腺嘌呤）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唑嘌呤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鱼精蛋白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、恶性肿瘤、血友病、再生障碍性贫血、器官移植后抗排异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巴比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扑米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苯妥英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硝西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马西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卡西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卡马西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卡西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钠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戊酸镁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莫三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托吡酯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乙拉西坦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左乙拉西坦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拉考沙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丙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丙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奋乃静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氟拉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奋乃静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哌啶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哌啶醇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齐拉西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普噻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氟利多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喹硫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氮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氮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氮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腔崩解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氮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腔崩解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舒必利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磺必利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必利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碳酸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立哌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立哌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腔崩解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培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培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液体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培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腔崩解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利培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微球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利哌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利哌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哌罗匹隆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普唑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西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西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劳拉西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奥沙西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螺环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坦度螺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司可巴比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司唑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咪达唑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西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右佐匹克隆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扎来普隆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佐匹克隆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唑吡坦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米替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米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塞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米帕明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马普替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帕罗西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艾司西酞普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西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伏沙明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舍曲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酞普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氮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拉法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拉法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阿戈美拉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度洛西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吗氯贝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安色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那普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唑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瑞波西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噻奈普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石杉碱甲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氟哌噻吨美利曲辛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多奈哌齐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金刚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金刚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溶液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唑仑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口服常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喹硫平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缓释控释剂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帕罗西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肠溶缓释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齐拉西酮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射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症精神病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：根据国家及省药品目录管理要求，对调出目录的药品同步调出本药品管理范围。</w:t>
            </w:r>
          </w:p>
        </w:tc>
      </w:tr>
    </w:tbl>
    <w:p>
      <w:pPr>
        <w:pStyle w:val="Style19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9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9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本医疗保险特定病待遇诊疗项目管理范围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3"/>
        <w:gridCol w:w="4119"/>
        <w:gridCol w:w="2320"/>
      </w:tblGrid>
      <w:tr>
        <w:trPr>
          <w:tblHeader w:val="true"/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收费项目编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收费项目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特定病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腹膜透析换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腹膜透析换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腹膜平衡试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液透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6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肝素血液透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液滤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液透析滤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连续性血浆滤过吸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液灌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1000010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液灌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尿毒症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309005-b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清药物浓度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器官移植后抗排异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1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射治疗及剂量计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1000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工制定治疗计划（简单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1000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工制定治疗计划（复杂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1000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计算机治疗计划系统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P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1000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定计算机治疗计划系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1000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射治疗的适时监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2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模拟定位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2000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简易定位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2000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专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线机模拟定位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2000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专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线机复杂模拟定位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深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线照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钴外照射（固定照射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钴外照射（特殊照射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直线加速器放疗（固定照射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直线加速器放疗（特殊照射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直线加速器适型治疗（包括诺力刀治疗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刀治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伽玛刀治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不规则野大面积照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半身照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全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钴照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全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线照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1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全身电子线照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术中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3000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适型调强放射治疗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MRT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浅表部位后装治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1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浅表部位后装治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腔内后装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织间插置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手术置管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4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手术置管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皮肤贴敷后装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400005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皮肤贴敷后装放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-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医用射线防护喷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癌胚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E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1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癌胚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E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胎蛋白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FP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2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胎蛋白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FP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总前列腺特异性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PS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5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总前列腺特异性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PS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离前列腺特异性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PS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6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离前列腺特异性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PS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合前列腺特异性抗原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PS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前列腺酸性磷酸酶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AP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8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前列腺酸性磷酸酶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AP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神经元特异性烯醇化酶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SE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09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神经元特异性烯醇化酶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SE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角蛋白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段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YFRA21-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0-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细胞角蛋白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片段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YFRA21-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糖类抗原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糖类抗原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鳞状细胞癌相关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C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鳞状细胞癌相关抗原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C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瘤坏死因子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N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瘤坏死因子测定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N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瘤相关抗原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肿瘤相关抗原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铁蛋白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铁蛋白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40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显形胶质蛋白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40101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特异生长因子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SG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测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恶性肿瘤</w:t>
            </w:r>
          </w:p>
        </w:tc>
      </w:tr>
    </w:tbl>
    <w:p>
      <w:pPr>
        <w:pStyle w:val="Style19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Title">
    <w:name w:val="title"/>
    <w:basedOn w:val="Style12"/>
    <w:qFormat/>
    <w:rPr/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4">
    <w:name w:val="批注文字 Char"/>
    <w:qFormat/>
    <w:rPr>
      <w:rFonts w:ascii="仿宋_GB2312" w:hAnsi="仿宋_GB2312" w:eastAsia="仿宋_GB2312"/>
      <w:sz w:val="32"/>
      <w:szCs w:val="32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sz w:val="44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0:00Z</dcterms:created>
  <dc:creator>admin</dc:creator>
  <dc:description/>
  <cp:keywords/>
  <dc:language>en-US</dc:language>
  <cp:lastModifiedBy>Windows 用户</cp:lastModifiedBy>
  <cp:lastPrinted>2020-12-24T10:53:00Z</cp:lastPrinted>
  <dcterms:modified xsi:type="dcterms:W3CDTF">2021-01-04T02:29:00Z</dcterms:modified>
  <cp:revision>2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