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760" w:after="0"/>
        <w:jc w:val="both"/>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 xml:space="preserve">                                                                                                                                                                                                                                                                                                                                                                                                                                                                                                                                                                                                                                                                                                                                           </w:t>
      </w:r>
    </w:p>
    <w:p>
      <w:pPr>
        <w:pStyle w:val="Style14"/>
        <w:widowControl w:val="false"/>
        <w:spacing w:lineRule="exact" w:line="2000" w:before="0" w:after="0"/>
        <w:ind w:left="227" w:right="227" w:hanging="0"/>
        <w:jc w:val="distribute"/>
        <w:rPr/>
      </w:pPr>
      <w:r>
        <w:rPr>
          <w:rFonts w:ascii="Times New Roman" w:hAnsi="Times New Roman" w:cs="Times New Roman" w:eastAsia="方正小标宋简体"/>
          <w:color w:val="FF0000"/>
          <w:w w:val="60"/>
          <w:sz w:val="120"/>
          <w:szCs w:val="120"/>
        </w:rPr>
        <w:t>常州市医疗保障局文件</w:t>
      </w:r>
    </w:p>
    <w:p>
      <w:pPr>
        <w:pStyle w:val="Normal"/>
        <w:spacing w:before="840" w:after="120"/>
        <w:ind w:right="35" w:hanging="0"/>
        <w:jc w:val="center"/>
        <w:rPr>
          <w:rFonts w:ascii="Times New Roman" w:hAnsi="Times New Roman" w:cs="Times New Roman"/>
        </w:rPr>
      </w:pPr>
      <w:r>
        <w:rPr>
          <w:rFonts w:ascii="Times New Roman" w:hAnsi="Times New Roman" w:cs="Times New Roman"/>
        </w:rPr>
        <w:t>常医保服务〔</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号</w:t>
      </w:r>
    </w:p>
    <w:p>
      <w:pPr>
        <w:pStyle w:val="Normal"/>
        <w:snapToGrid w:val="false"/>
        <w:spacing w:lineRule="exact" w:line="240"/>
        <w:rPr>
          <w:rFonts w:ascii="Times New Roman" w:hAnsi="Times New Roman" w:eastAsia="华文中宋" w:cs="Times New Roman"/>
          <w:b/>
          <w:b/>
          <w:spacing w:val="-20"/>
          <w:sz w:val="44"/>
          <w:szCs w:val="44"/>
        </w:rPr>
      </w:pPr>
      <w:r>
        <w:rPr>
          <w:rFonts w:eastAsia="华文中宋" w:cs="Times New Roman" w:ascii="Times New Roman" w:hAnsi="Times New Roman"/>
          <w:b/>
          <w:spacing w:val="-2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600700" cy="0"/>
                <wp:effectExtent l="0" t="9525" r="0" b="9525"/>
                <wp:wrapNone/>
                <wp:docPr id="1" name="直线 3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5pt" to="440.95pt,0.5pt" ID="直线 31" stroked="t" o:allowincell="f" style="position:absolute">
                <v:stroke color="red" weight="19080" joinstyle="miter" endcap="flat"/>
                <v:fill o:detectmouseclick="t" on="false"/>
                <w10:wrap type="none"/>
              </v:line>
            </w:pict>
          </mc:Fallback>
        </mc:AlternateContent>
      </w:r>
    </w:p>
    <w:p>
      <w:pPr>
        <w:pStyle w:val="Normal"/>
        <w:snapToGrid w:val="false"/>
        <w:spacing w:lineRule="exact" w:line="510"/>
        <w:jc w:val="center"/>
        <w:rPr>
          <w:rFonts w:ascii="Times New Roman" w:hAnsi="Times New Roman" w:eastAsia="方正小标宋简体" w:cs="Times New Roman"/>
          <w:b/>
          <w:b/>
          <w:spacing w:val="-20"/>
          <w:sz w:val="44"/>
          <w:szCs w:val="44"/>
        </w:rPr>
      </w:pPr>
      <w:r>
        <w:rPr>
          <w:rFonts w:eastAsia="方正小标宋简体" w:cs="Times New Roman" w:ascii="Times New Roman" w:hAnsi="Times New Roman"/>
          <w:b/>
          <w:spacing w:val="-20"/>
          <w:sz w:val="44"/>
          <w:szCs w:val="44"/>
        </w:rPr>
      </w:r>
    </w:p>
    <w:p>
      <w:pPr>
        <w:pStyle w:val="Style19"/>
        <w:snapToGrid w:val="false"/>
        <w:spacing w:lineRule="exact" w:line="570"/>
        <w:jc w:val="center"/>
        <w:rPr/>
      </w:pPr>
      <w:r>
        <w:rPr>
          <w:rFonts w:ascii="Times New Roman" w:hAnsi="Times New Roman" w:cs="Times New Roman" w:eastAsia="方正小标宋简体"/>
          <w:sz w:val="44"/>
          <w:szCs w:val="44"/>
        </w:rPr>
        <w:t>关于加强</w:t>
      </w:r>
      <w:r>
        <w:rPr>
          <w:rFonts w:ascii="Times New Roman" w:hAnsi="Times New Roman" w:cs="Times New Roman" w:eastAsia="方正小标宋简体"/>
          <w:sz w:val="44"/>
          <w:szCs w:val="44"/>
        </w:rPr>
        <w:t>常州市医疗保障</w:t>
      </w:r>
      <w:r>
        <w:rPr>
          <w:rFonts w:ascii="Times New Roman" w:hAnsi="Times New Roman" w:cs="Times New Roman" w:eastAsia="方正小标宋简体"/>
          <w:sz w:val="44"/>
          <w:szCs w:val="44"/>
        </w:rPr>
        <w:t>定点医药机构</w:t>
      </w:r>
    </w:p>
    <w:p>
      <w:pPr>
        <w:pStyle w:val="Style19"/>
        <w:snapToGrid w:val="false"/>
        <w:spacing w:lineRule="exact" w:line="570" w:before="12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的</w:t>
      </w:r>
      <w:r>
        <w:rPr>
          <w:rFonts w:ascii="Times New Roman" w:hAnsi="Times New Roman" w:cs="Times New Roman" w:eastAsia="方正小标宋简体"/>
          <w:sz w:val="44"/>
          <w:szCs w:val="44"/>
        </w:rPr>
        <w:t>通知</w:t>
      </w:r>
    </w:p>
    <w:p>
      <w:pPr>
        <w:pStyle w:val="Style19"/>
        <w:snapToGrid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snapToGrid w:val="false"/>
        <w:spacing w:lineRule="exact" w:line="570"/>
        <w:rPr/>
      </w:pPr>
      <w:r>
        <w:rPr>
          <w:rFonts w:ascii="Times New Roman" w:hAnsi="Times New Roman" w:cs="Times New Roman" w:eastAsia="仿宋_GB2312"/>
          <w:sz w:val="32"/>
          <w:szCs w:val="32"/>
        </w:rPr>
        <w:t>各辖市（区）医保局（分局），常州经开区医保分局，局机关各处室，市医保中心、市稽查支队</w:t>
      </w:r>
      <w:r>
        <w:rPr>
          <w:rFonts w:ascii="Times New Roman" w:hAnsi="Times New Roman" w:cs="Times New Roman" w:eastAsia="仿宋_GB2312"/>
          <w:sz w:val="32"/>
          <w:szCs w:val="32"/>
        </w:rPr>
        <w:t>，各有关单位</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为贯彻落实中共中央国务院《关于深化医疗保障制度改革的意见》（中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省政府办公厅关于实施基本医疗保险和生育保险市级统筹的意见》（苏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市委办公室市政府办公室印发〈关于基本医疗保险和生育保险市级统筹的实施意见〉的通知》（常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全面做实基本医疗保险和生育保险市级统筹，规范全市定点医疗机构和零售药店（以下简称“定点医药机构”）服务行为，切实维护参保人合法权益，确保医疗保障基金安全，根据国家医疗保障局办公室《关于当前加强医保协议管理确保基金安全有关工作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江苏省医疗保障局关于进一步加强定点医药机构协议管理工作的通知》（苏医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等文件，现就加强我市定点医药机构管理通知如下：</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eastAsia="黑体;SimHei"/>
          <w:sz w:val="32"/>
          <w:szCs w:val="32"/>
        </w:rPr>
        <w:t>一、总体要求</w:t>
      </w:r>
    </w:p>
    <w:p>
      <w:pPr>
        <w:pStyle w:val="Normal"/>
        <w:overflowPunct w:val="false"/>
        <w:autoSpaceDE w:val="false"/>
        <w:snapToGrid w:val="false"/>
        <w:spacing w:lineRule="exact" w:line="570"/>
        <w:ind w:firstLine="641"/>
        <w:rPr>
          <w:rFonts w:ascii="Times New Roman" w:hAnsi="Times New Roman" w:eastAsia="楷体_GB2312" w:cs="Times New Roman"/>
          <w:b/>
          <w:b/>
        </w:rPr>
      </w:pPr>
      <w:r>
        <w:rPr>
          <w:rFonts w:ascii="Times New Roman" w:hAnsi="Times New Roman" w:cs="Times New Roman" w:eastAsia="楷体_GB2312"/>
          <w:b/>
        </w:rPr>
        <w:t>（一）指导思想</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坚持以人民健康为中心，深入践行新发展理念。按照“放管服”改革要求，取消两定资格审查事项，建立完善评估机制，进一步精简材料、优化流程，全市执行统一的评估标准、协议文本及服务管理，加强监督考核，健全能进能出的动态管理机制，加强医疗保障精细化管理，提高医疗保障基金使用效率，为参保人提供便捷高效的医疗保障服务。</w:t>
      </w:r>
    </w:p>
    <w:p>
      <w:pPr>
        <w:pStyle w:val="Normal"/>
        <w:overflowPunct w:val="false"/>
        <w:autoSpaceDE w:val="false"/>
        <w:snapToGrid w:val="false"/>
        <w:spacing w:lineRule="exact" w:line="570"/>
        <w:ind w:firstLine="641"/>
        <w:rPr>
          <w:rFonts w:ascii="Times New Roman" w:hAnsi="Times New Roman" w:eastAsia="楷体_GB2312" w:cs="Times New Roman"/>
          <w:b/>
          <w:b/>
        </w:rPr>
      </w:pPr>
      <w:r>
        <w:rPr>
          <w:rFonts w:ascii="Times New Roman" w:hAnsi="Times New Roman" w:cs="Times New Roman" w:eastAsia="楷体_GB2312"/>
          <w:b/>
        </w:rPr>
        <w:t>（二）基本原则</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宽进严管，依法规范。</w:t>
      </w:r>
      <w:r>
        <w:rPr>
          <w:rFonts w:ascii="Times New Roman" w:hAnsi="Times New Roman" w:cs="Times New Roman" w:eastAsia="仿宋_GB2312"/>
          <w:sz w:val="32"/>
          <w:szCs w:val="32"/>
        </w:rPr>
        <w:t>全市范围内凡依法设立达到评估标准的各类医药机构均可自愿向医疗保障经办机构提出定点申请。医疗保障部门加强协议执行监管，依法依规严厉查处各种违法违规行为，强化放管结合，促进定点医药机构持续健康发展。</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公平公正，公开透明</w:t>
      </w:r>
      <w:r>
        <w:rPr>
          <w:rFonts w:ascii="Times New Roman" w:hAnsi="Times New Roman" w:cs="Times New Roman" w:eastAsia="仿宋_GB2312"/>
          <w:sz w:val="32"/>
          <w:szCs w:val="32"/>
        </w:rPr>
        <w:t>。鼓励和引导各种所有制性质、级别和类别的医药机构公平参与竞争，医疗保障经办机构根据评估结果，结合医药机构服务能力，选择服务质量好、价格合理、管理规范的医药机构签订服务协议。评估果进行社会公示，接受社会监督。</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优化流程，精简高效。</w:t>
      </w:r>
      <w:r>
        <w:rPr>
          <w:rFonts w:ascii="Times New Roman" w:hAnsi="Times New Roman" w:cs="Times New Roman" w:eastAsia="仿宋_GB2312"/>
          <w:sz w:val="32"/>
          <w:szCs w:val="32"/>
        </w:rPr>
        <w:t>精简办理材料、简化办理流程、缩短办理时限，积极推行“不见面”办理模式，统一规范线上、线下办理事项，提升医疗保障管理服务标准化水平。</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分类管理，促进发展。</w:t>
      </w:r>
      <w:r>
        <w:rPr>
          <w:rFonts w:ascii="Times New Roman" w:hAnsi="Times New Roman" w:cs="Times New Roman" w:eastAsia="仿宋_GB2312"/>
          <w:sz w:val="32"/>
          <w:szCs w:val="32"/>
        </w:rPr>
        <w:t>兼顾卫生健康服务规划和参保人就医购药需求，支持社区卫生服务机构、护理院、护理中心、养老机构（单位）的内设医疗机构等承担公共卫生职能或民生实事项目的医疗机构及中医类医药机构的建设和发展。</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eastAsia="黑体;SimHei"/>
          <w:sz w:val="32"/>
          <w:szCs w:val="32"/>
        </w:rPr>
        <w:t>二、放宽定点范围，实行负面清单管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属于以下范围、不存在不予受理的情形，并达到我市定点医药机构评估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医药机构，可自愿申请医疗保障定点。定点医药机构评估标准由市医疗保障部门根据医疗保障工作要求，结合我市实际进行动态调整并公布。</w:t>
      </w:r>
    </w:p>
    <w:p>
      <w:pPr>
        <w:pStyle w:val="Normal"/>
        <w:overflowPunct w:val="false"/>
        <w:autoSpaceDE w:val="false"/>
        <w:snapToGrid w:val="false"/>
        <w:spacing w:lineRule="exact" w:line="570"/>
        <w:ind w:firstLine="641"/>
        <w:rPr>
          <w:rFonts w:ascii="Times New Roman" w:hAnsi="Times New Roman" w:eastAsia="楷体_GB2312" w:cs="Times New Roman"/>
          <w:b/>
          <w:b/>
        </w:rPr>
      </w:pPr>
      <w:r>
        <w:rPr>
          <w:rFonts w:ascii="Times New Roman" w:hAnsi="Times New Roman" w:cs="Times New Roman" w:eastAsia="楷体_GB2312"/>
          <w:b/>
        </w:rPr>
        <w:t>（一）医疗机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取得《医疗机构执业许可证》的医疗机构以及经军队主管部门批准具有为民医疗服务资质的军队医疗机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综合医院、中医医院、中西医结合医院、民族医医院、专科医院、康复医院。</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专科疾病防治院（所、站）、妇幼保健院、妇幼保健计划生育服务中心。</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区卫生服务中心（站）、中心卫生院、乡（镇、街道）卫生院、门诊部、诊所、卫生所、卫生保健所、医务室、村卫生室（所）。</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急救中心、急救站。</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安宁疗护中心、血液透析中心。</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护理院、护理中心、康复医疗中心、养老机构的内设医疗机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符合国家、省、市医疗保障部门管理要求的医疗机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开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服务、符合国家“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服务协议管理范围并具备申请“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服务医保协议基本条件的医疗机构可以通过其依托的实体医疗机构申请。</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临床检验中心、医学检验实验室、病理诊断中心、医学影像诊断中心等作为第三方服务提供机构可以与定点医疗机构签订协议并报医疗保障经办机构备案后，为定点医疗机构提供相关服务。相关费用由医疗保障经办机构与定点医疗机构结算。</w:t>
      </w:r>
    </w:p>
    <w:p>
      <w:pPr>
        <w:pStyle w:val="Normal"/>
        <w:overflowPunct w:val="false"/>
        <w:autoSpaceDE w:val="false"/>
        <w:snapToGrid w:val="false"/>
        <w:spacing w:lineRule="exact" w:line="570"/>
        <w:ind w:firstLine="641"/>
        <w:rPr>
          <w:rFonts w:ascii="Times New Roman" w:hAnsi="Times New Roman" w:eastAsia="楷体_GB2312" w:cs="Times New Roman"/>
          <w:b/>
          <w:b/>
        </w:rPr>
      </w:pPr>
      <w:r>
        <w:rPr>
          <w:rFonts w:ascii="Times New Roman" w:hAnsi="Times New Roman" w:cs="Times New Roman" w:eastAsia="楷体_GB2312"/>
          <w:b/>
        </w:rPr>
        <w:t>（二）零售药店</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取得《营业执照》和《药品经营许可证》且在有效期内的</w:t>
      </w:r>
      <w:r>
        <w:rPr>
          <w:rFonts w:ascii="Times New Roman" w:hAnsi="Times New Roman" w:cs="Times New Roman" w:eastAsia="仿宋_GB2312"/>
          <w:sz w:val="32"/>
          <w:szCs w:val="32"/>
        </w:rPr>
        <w:t>零售药店</w:t>
      </w:r>
      <w:r>
        <w:rPr>
          <w:rFonts w:ascii="Times New Roman" w:hAnsi="Times New Roman" w:cs="Times New Roman" w:eastAsia="仿宋_GB2312"/>
          <w:sz w:val="32"/>
          <w:szCs w:val="32"/>
        </w:rPr>
        <w:t>，经营范围不超过《药品经营许可证》《食品经营许可证》《营业执照》中规定的药品、医疗器械、消杀类物品、保健食品及特殊医学用途配方食品。</w:t>
      </w:r>
    </w:p>
    <w:p>
      <w:pPr>
        <w:pStyle w:val="Style19"/>
        <w:overflowPunct w:val="false"/>
        <w:autoSpaceDE w:val="false"/>
        <w:snapToGrid w:val="false"/>
        <w:spacing w:lineRule="exact" w:line="570"/>
        <w:ind w:firstLine="641"/>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互联网药店、有药品网络销售业务或通过药品网络交易第三方平台开展药品网络销售的零售药店，依托其实体药店申请定点。</w:t>
      </w:r>
    </w:p>
    <w:p>
      <w:pPr>
        <w:pStyle w:val="Normal"/>
        <w:overflowPunct w:val="false"/>
        <w:autoSpaceDE w:val="false"/>
        <w:snapToGrid w:val="false"/>
        <w:spacing w:lineRule="exact" w:line="570"/>
        <w:ind w:firstLine="641"/>
        <w:rPr>
          <w:rFonts w:ascii="Times New Roman" w:hAnsi="Times New Roman" w:eastAsia="楷体_GB2312" w:cs="Times New Roman"/>
          <w:b/>
          <w:b/>
        </w:rPr>
      </w:pPr>
      <w:r>
        <w:rPr>
          <w:rFonts w:ascii="Times New Roman" w:hAnsi="Times New Roman" w:cs="Times New Roman" w:eastAsia="楷体_GB2312"/>
          <w:b/>
        </w:rPr>
        <w:t>（三）不予受理情形</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医药机构存在下列情形之一的，不予受理申请：</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医疗美容、辅助生殖、生活照护等非基本医疗服务为主要执业范围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受相关部门行政处罚或责令整改，处于处罚期或整改期内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自愿终止服务协议但未满原服务协议暂停期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弄虚作假等不正当手段申请定点，自查实之日起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药机构因违反医保有关法律法规，协议解除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已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但受医保部门经济处罚未缴清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原定点医药机构因法定代表人、主要负责人和实际控制人严重违法违规导致解除协议，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又成立新医药机构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联合惩戒期内的法定代表人、主要负责人和实际控制人被列入失信人名单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未取得医保定点前从事医保相关活动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保障部门规定的其他不予受理的情形。</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黑体;SimHei" w:eastAsia="黑体;SimHei"/>
          <w:sz w:val="32"/>
          <w:szCs w:val="32"/>
        </w:rPr>
        <w:t>三、优化经办服务，规范工作流程</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推进全市定点管理服务标准化规范化，着力提高经办服务信息化水平，压缩受理时限、减少受理环节、简化申请材料，评估过程多方参与，评估结果公开公示，为服务对象提供便捷高效、公开透明的医疗保障服务。</w:t>
      </w:r>
    </w:p>
    <w:p>
      <w:pPr>
        <w:pStyle w:val="Style19"/>
        <w:overflowPunct w:val="false"/>
        <w:autoSpaceDE w:val="false"/>
        <w:snapToGrid w:val="false"/>
        <w:spacing w:lineRule="exact" w:line="570"/>
        <w:ind w:firstLine="641"/>
        <w:rPr/>
      </w:pPr>
      <w:r>
        <w:rPr>
          <w:rFonts w:ascii="Times New Roman" w:hAnsi="Times New Roman" w:cs="Times New Roman" w:eastAsia="楷体_GB2312"/>
          <w:b/>
          <w:sz w:val="32"/>
          <w:szCs w:val="32"/>
        </w:rPr>
        <w:t>（一）申请受理。</w:t>
      </w:r>
      <w:r>
        <w:rPr>
          <w:rFonts w:ascii="Times New Roman" w:hAnsi="Times New Roman" w:cs="Times New Roman" w:eastAsia="仿宋_GB2312"/>
          <w:sz w:val="32"/>
          <w:szCs w:val="32"/>
        </w:rPr>
        <w:t>申请医疗保障定点的医药机构可自愿向所属</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医疗保障经办机构提出定点申请，通过线上或线下的方式按照要求提供申请材料（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保障经办机构应及时受理，对申请材料不全的医药机构，自收到材料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一次性告知。</w:t>
      </w:r>
    </w:p>
    <w:p>
      <w:pPr>
        <w:pStyle w:val="Style19"/>
        <w:overflowPunct w:val="false"/>
        <w:autoSpaceDE w:val="false"/>
        <w:snapToGrid w:val="false"/>
        <w:spacing w:lineRule="exact" w:line="570"/>
        <w:ind w:firstLine="641"/>
        <w:rPr/>
      </w:pPr>
      <w:r>
        <w:rPr>
          <w:rFonts w:ascii="Times New Roman" w:hAnsi="Times New Roman" w:cs="Times New Roman" w:eastAsia="楷体_GB2312"/>
          <w:b/>
          <w:sz w:val="32"/>
          <w:szCs w:val="32"/>
        </w:rPr>
        <w:t>（二）组织评估。</w:t>
      </w:r>
      <w:r>
        <w:rPr>
          <w:rFonts w:ascii="Times New Roman" w:hAnsi="Times New Roman" w:cs="Times New Roman" w:eastAsia="仿宋_GB2312"/>
          <w:sz w:val="32"/>
          <w:szCs w:val="32"/>
        </w:rPr>
        <w:t>各级医疗保障经办机构应组织评估小组或委托的第三方机构，以书面、现场等形式开展评估。评估小组成员由医疗保障、医药卫生等专业人员构成。评估分初次评估和联网测试。</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初次评估。</w:t>
      </w:r>
      <w:r>
        <w:rPr>
          <w:rFonts w:ascii="Times New Roman" w:hAnsi="Times New Roman" w:cs="Times New Roman" w:eastAsia="仿宋_GB2312"/>
          <w:sz w:val="32"/>
          <w:szCs w:val="32"/>
        </w:rPr>
        <w:t>自受理申请材料之日起，初次评估时间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申请医疗保障定点的医药机构按要求准备好初次评估材料（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软硬件设施。初次评估结果分为通过和不通过。对初次评估不通过的医药机构，医疗保障经办机构应告知其理由，医药机构自结果告知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后可重新提出定点申请。</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联网测试。</w:t>
      </w:r>
      <w:r>
        <w:rPr>
          <w:rFonts w:ascii="Times New Roman" w:hAnsi="Times New Roman" w:cs="Times New Roman" w:eastAsia="仿宋_GB2312"/>
          <w:sz w:val="32"/>
          <w:szCs w:val="32"/>
        </w:rPr>
        <w:t>初次评估通过的医药机构按要求申领</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并进行专网备案，领取许可证书，安装软、硬件及网络。医药机构在完成信息系统及软件改造工作后向所属</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医疗保障经办机构提交联网测试申请，医疗保障经办机构自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进行联网测试。联网测试通过的医药机构视为评估合格。联网测试不通过的医药机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后可再次提交联网测试申请。再次联网测试不通过的医药机构视为评估不合格。对评估不合格的医药机构，医疗保障经办机构应告知其理由，医药机构自结果告知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后可重新提出定点申请。</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监督公示。</w:t>
      </w:r>
      <w:r>
        <w:rPr>
          <w:rFonts w:ascii="Times New Roman" w:hAnsi="Times New Roman" w:cs="Times New Roman" w:eastAsia="仿宋_GB2312"/>
          <w:sz w:val="32"/>
          <w:szCs w:val="32"/>
        </w:rPr>
        <w:t>各辖市（区）医疗保障经办机构应将评估结果报同级医疗保障行政部门和市医疗保障经办机构备案，市医疗保障经办机构对各辖市（区）医疗保障经办机构评估结果进行抽查复核。各级医疗保障经办机构通过市医疗保障局官网，对评估合格的医药机构名单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接受社会监督。</w:t>
      </w:r>
    </w:p>
    <w:p>
      <w:pPr>
        <w:pStyle w:val="Style19"/>
        <w:overflowPunct w:val="false"/>
        <w:autoSpaceDE w:val="false"/>
        <w:snapToGrid w:val="false"/>
        <w:spacing w:lineRule="exact" w:line="570"/>
        <w:ind w:firstLine="641"/>
        <w:rPr/>
      </w:pPr>
      <w:r>
        <w:rPr>
          <w:rFonts w:ascii="Times New Roman" w:hAnsi="Times New Roman" w:cs="Times New Roman" w:eastAsia="楷体_GB2312"/>
          <w:b/>
          <w:sz w:val="32"/>
          <w:szCs w:val="32"/>
        </w:rPr>
        <w:t>（三）签订协议。</w:t>
      </w:r>
      <w:r>
        <w:rPr>
          <w:rFonts w:ascii="Times New Roman" w:hAnsi="Times New Roman" w:cs="Times New Roman" w:eastAsia="仿宋_GB2312"/>
          <w:sz w:val="32"/>
          <w:szCs w:val="32"/>
        </w:rPr>
        <w:t>公示期间，接到相关投诉举报的要认真调查核实，未经核实</w:t>
      </w:r>
      <w:r>
        <w:rPr>
          <w:rFonts w:ascii="Times New Roman" w:hAnsi="Times New Roman" w:cs="Times New Roman" w:eastAsia="仿宋_GB2312"/>
          <w:sz w:val="32"/>
          <w:szCs w:val="32"/>
        </w:rPr>
        <w:t>或经核实确实存在</w:t>
      </w:r>
      <w:r>
        <w:rPr>
          <w:rFonts w:ascii="Times New Roman" w:hAnsi="Times New Roman" w:cs="Times New Roman" w:eastAsia="仿宋_GB2312"/>
          <w:sz w:val="32"/>
          <w:szCs w:val="32"/>
        </w:rPr>
        <w:t>的，各级医疗保障经办机构不得与相关医药机构签订服务协议。公示结束，各级医疗保障经办机构与公示无异议</w:t>
      </w:r>
      <w:r>
        <w:rPr>
          <w:rFonts w:ascii="Times New Roman" w:hAnsi="Times New Roman" w:cs="Times New Roman" w:eastAsia="仿宋_GB2312"/>
          <w:sz w:val="32"/>
          <w:szCs w:val="32"/>
        </w:rPr>
        <w:t>或经核实无问题</w:t>
      </w:r>
      <w:r>
        <w:rPr>
          <w:rFonts w:ascii="Times New Roman" w:hAnsi="Times New Roman" w:cs="Times New Roman" w:eastAsia="仿宋_GB2312"/>
          <w:sz w:val="32"/>
          <w:szCs w:val="32"/>
        </w:rPr>
        <w:t>的医药机构经协商谈判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签订服务协议。评估、谈判结果仅供当次签订服务协议使用。因医药机构原因未在规定时间内签订服务协议的，视同自动放弃。各辖市（区）医疗保障经办机构应及时将签订服务协议的定点医药机构名单报同级医疗保障行政部门和市医疗保障经办机构备案，市医疗保障经办机构汇总全市签订服务协议的定点医药机构名单后定期报市医疗保障行政部门。</w:t>
      </w:r>
    </w:p>
    <w:p>
      <w:pPr>
        <w:pStyle w:val="Style19"/>
        <w:overflowPunct w:val="false"/>
        <w:autoSpaceDE w:val="false"/>
        <w:snapToGrid w:val="false"/>
        <w:spacing w:lineRule="exact" w:line="570"/>
        <w:ind w:firstLine="641"/>
        <w:rPr/>
      </w:pPr>
      <w:r>
        <w:rPr>
          <w:rFonts w:ascii="Times New Roman" w:hAnsi="Times New Roman" w:cs="Times New Roman" w:eastAsia="楷体_GB2312"/>
          <w:b/>
          <w:sz w:val="32"/>
          <w:szCs w:val="32"/>
        </w:rPr>
        <w:t>（四）结果公布。</w:t>
      </w:r>
      <w:r>
        <w:rPr>
          <w:rFonts w:ascii="Times New Roman" w:hAnsi="Times New Roman" w:cs="Times New Roman" w:eastAsia="仿宋_GB2312"/>
          <w:sz w:val="32"/>
          <w:szCs w:val="32"/>
        </w:rPr>
        <w:t>各级医疗保障经办机构应于签订协议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在市医疗保障局官网向社会公布新增定点医药机构信息（包括名称、地址等），供参保人选择。全市定点医药机构实行一地定点，全市互认。</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eastAsia="黑体;SimHei"/>
          <w:sz w:val="32"/>
          <w:szCs w:val="32"/>
        </w:rPr>
        <w:t>四、明确权责义务，加强协议管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级医疗保障部门要强化协同联动，按照“行政隶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属地管理”原则，对定点医药机构实行服务协议管理。服务协议文本由市医疗保障部门统一制定（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并根据医疗保障管理工作需要适时补充完善。协议期限一般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协议履行期间，协议双方协商签订的补充协议具有同等法律效力。</w:t>
      </w:r>
    </w:p>
    <w:p>
      <w:pPr>
        <w:pStyle w:val="Normal"/>
        <w:overflowPunct w:val="false"/>
        <w:autoSpaceDE w:val="false"/>
        <w:snapToGrid w:val="false"/>
        <w:spacing w:lineRule="exact" w:line="570"/>
        <w:ind w:firstLine="641"/>
        <w:rPr>
          <w:rFonts w:ascii="Times New Roman" w:hAnsi="Times New Roman" w:eastAsia="楷体_GB2312" w:cs="Times New Roman"/>
          <w:b/>
          <w:b/>
        </w:rPr>
      </w:pPr>
      <w:r>
        <w:rPr>
          <w:rFonts w:ascii="Times New Roman" w:hAnsi="Times New Roman" w:cs="Times New Roman" w:eastAsia="楷体_GB2312"/>
          <w:b/>
        </w:rPr>
        <w:t>（一）规范定点医药机构管理</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定点医药机构要遵循服务协议的约定，认真履行协议约定的义务，切实承担协议约定的责任，严格执行医疗保障法规政策，增强医药服务可及性，为参保人提供优质实惠的医药服务。</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规范医药服务行为。</w:t>
      </w:r>
      <w:r>
        <w:rPr>
          <w:rFonts w:ascii="Times New Roman" w:hAnsi="Times New Roman" w:cs="Times New Roman" w:eastAsia="仿宋_GB2312"/>
          <w:sz w:val="32"/>
          <w:szCs w:val="32"/>
        </w:rPr>
        <w:t>定点医药机构应制定相应的内部管理措施，规范医药机构、医务人员医药服务行为，推行处方点评制度，促进合理诊疗、合理用药、合理收费，配合医疗保障部门开展医保日常稽核、综合考核、监督检查等工作，并按要求提供所需材料。</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规范医保结算服务。</w:t>
      </w:r>
      <w:r>
        <w:rPr>
          <w:rFonts w:ascii="Times New Roman" w:hAnsi="Times New Roman" w:cs="Times New Roman" w:eastAsia="仿宋_GB2312"/>
          <w:sz w:val="32"/>
          <w:szCs w:val="32"/>
        </w:rPr>
        <w:t>定点医药机构应严格执行医保药品、诊疗项目等目录；根据国家医疗保障局制定的医疗保障信息业务编码规则，及时准确维护定点医疗机构、医保医师、医保护士、定点零售药店、医保药师等信息业务编码；按要求上传医药服务、医保结算清单、收费明细等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规定为参保人（含异地就医人员）提供医保结算服务，为符合规定的参保人提供转诊转院等医保服务，并对其真实性负责。</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执行医保收付费政策。</w:t>
      </w:r>
      <w:r>
        <w:rPr>
          <w:rFonts w:ascii="Times New Roman" w:hAnsi="Times New Roman" w:cs="Times New Roman" w:eastAsia="仿宋_GB2312"/>
          <w:sz w:val="32"/>
          <w:szCs w:val="32"/>
        </w:rPr>
        <w:t>定点医药机构应规范医药价格收费，并根据我市基本医疗保险等相关医疗费用</w:t>
      </w:r>
      <w:r>
        <w:rPr>
          <w:rFonts w:ascii="Times New Roman" w:hAnsi="Times New Roman" w:cs="Times New Roman" w:eastAsia="仿宋_GB2312"/>
          <w:sz w:val="32"/>
          <w:szCs w:val="32"/>
        </w:rPr>
        <w:t>支付</w:t>
      </w:r>
      <w:r>
        <w:rPr>
          <w:rFonts w:ascii="Times New Roman" w:hAnsi="Times New Roman" w:cs="Times New Roman" w:eastAsia="仿宋_GB2312"/>
          <w:sz w:val="32"/>
          <w:szCs w:val="32"/>
        </w:rPr>
        <w:t>管理要求执行各项收付费政策。对社会</w:t>
      </w:r>
      <w:r>
        <w:rPr>
          <w:rFonts w:ascii="Times New Roman" w:hAnsi="Times New Roman" w:cs="Times New Roman" w:eastAsia="仿宋_GB2312"/>
          <w:sz w:val="32"/>
          <w:szCs w:val="32"/>
        </w:rPr>
        <w:t>力量举</w:t>
      </w:r>
      <w:r>
        <w:rPr>
          <w:rFonts w:ascii="Times New Roman" w:hAnsi="Times New Roman" w:cs="Times New Roman" w:eastAsia="仿宋_GB2312"/>
          <w:sz w:val="32"/>
          <w:szCs w:val="32"/>
        </w:rPr>
        <w:t>办的医疗机构的医疗服务项目收费参照同类公立医疗机构指导价格执行同等医保支付政策，高于指导价格部分的费用基本医疗保险不予支付。</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执行集中采购政策。</w:t>
      </w:r>
      <w:r>
        <w:rPr>
          <w:rFonts w:ascii="Times New Roman" w:hAnsi="Times New Roman" w:cs="Times New Roman" w:eastAsia="仿宋_GB2312"/>
          <w:sz w:val="32"/>
          <w:szCs w:val="32"/>
        </w:rPr>
        <w:t>定点医疗机构应优先使用</w:t>
      </w:r>
      <w:r>
        <w:rPr>
          <w:rFonts w:ascii="Times New Roman" w:hAnsi="Times New Roman" w:cs="Times New Roman" w:eastAsia="仿宋_GB2312"/>
          <w:sz w:val="32"/>
          <w:szCs w:val="32"/>
        </w:rPr>
        <w:t>国家、省和市</w:t>
      </w:r>
      <w:r>
        <w:rPr>
          <w:rFonts w:ascii="Times New Roman" w:hAnsi="Times New Roman" w:cs="Times New Roman" w:eastAsia="仿宋_GB2312"/>
          <w:sz w:val="32"/>
          <w:szCs w:val="32"/>
        </w:rPr>
        <w:t>集中采购中选药品和耗材，在医疗保障行政部门认可的平台上采购药品、耗材，并</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实记录“进、销、存”情况</w:t>
      </w:r>
      <w:r>
        <w:rPr>
          <w:rFonts w:ascii="Times New Roman" w:hAnsi="Times New Roman" w:cs="Times New Roman" w:eastAsia="仿宋_GB2312"/>
          <w:sz w:val="32"/>
          <w:szCs w:val="32"/>
        </w:rPr>
        <w:t>，及时上报执行情况</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维护医保信息安全。</w:t>
      </w:r>
      <w:r>
        <w:rPr>
          <w:rFonts w:ascii="Times New Roman" w:hAnsi="Times New Roman" w:cs="Times New Roman" w:eastAsia="仿宋_GB2312"/>
          <w:sz w:val="32"/>
          <w:szCs w:val="32"/>
        </w:rPr>
        <w:t>定点医药机构应做好与医保有关的信息系统安全保障工作，遵守数据安全有关制度，保护参保人隐私。</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6.</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加强医保政策学习。</w:t>
      </w:r>
      <w:r>
        <w:rPr>
          <w:rFonts w:ascii="Times New Roman" w:hAnsi="Times New Roman" w:cs="Times New Roman" w:eastAsia="仿宋_GB2312"/>
          <w:sz w:val="32"/>
          <w:szCs w:val="32"/>
        </w:rPr>
        <w:t>定点医药机构应积极参加医疗保障部门组织的宣传培训，并定期在医药机构内部组织工作人员参与医保政策的学习培训。</w:t>
      </w:r>
    </w:p>
    <w:p>
      <w:pPr>
        <w:pStyle w:val="Normal"/>
        <w:overflowPunct w:val="false"/>
        <w:autoSpaceDE w:val="false"/>
        <w:snapToGrid w:val="false"/>
        <w:spacing w:lineRule="exact" w:line="570"/>
        <w:ind w:firstLine="641"/>
        <w:rPr>
          <w:rFonts w:ascii="Times New Roman" w:hAnsi="Times New Roman" w:eastAsia="楷体_GB2312" w:cs="Times New Roman"/>
          <w:b/>
          <w:b/>
        </w:rPr>
      </w:pPr>
      <w:r>
        <w:rPr>
          <w:rFonts w:ascii="Times New Roman" w:hAnsi="Times New Roman" w:cs="Times New Roman" w:eastAsia="楷体_GB2312"/>
          <w:b/>
        </w:rPr>
        <w:t>（二）规范医疗保障经办机构管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级医疗保障经办机构应认真履行协议约定的义务，切实承担协议约定的责任，加大对定点医药机构协议执行情况的监督检查，对违反服务协议约定的，严格按照协议追究违约责任，对已查实违约的定点医药机构，适当增加检查频率，增强定点医药机构严格执行医保法规政策的自律意识。</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完善流程管理。</w:t>
      </w:r>
      <w:r>
        <w:rPr>
          <w:rFonts w:ascii="Times New Roman" w:hAnsi="Times New Roman" w:cs="Times New Roman" w:eastAsia="仿宋_GB2312"/>
          <w:sz w:val="32"/>
          <w:szCs w:val="32"/>
        </w:rPr>
        <w:t>市医疗保障经办机构制定并完善全市统一的定点管理经办规程，指导辖市（区）医疗保障经办机构规范开展定点管理经办工作。各级医疗保障经办机构应当根据经办规程要求完善申请受理、组织评估、协议签订、结果公示等流程管理，规范执行服务协议。</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强化基金管理。</w:t>
      </w:r>
      <w:r>
        <w:rPr>
          <w:rFonts w:ascii="Times New Roman" w:hAnsi="Times New Roman" w:cs="Times New Roman" w:eastAsia="仿宋_GB2312"/>
          <w:sz w:val="32"/>
          <w:szCs w:val="32"/>
        </w:rPr>
        <w:t>各级医疗保障经办机构应当根据全市医疗保障基金管理和</w:t>
      </w:r>
      <w:r>
        <w:rPr>
          <w:rFonts w:ascii="Times New Roman" w:hAnsi="Times New Roman" w:cs="Times New Roman" w:eastAsia="仿宋_GB2312"/>
          <w:sz w:val="32"/>
          <w:szCs w:val="32"/>
        </w:rPr>
        <w:t>支付</w:t>
      </w:r>
      <w:r>
        <w:rPr>
          <w:rFonts w:ascii="Times New Roman" w:hAnsi="Times New Roman" w:cs="Times New Roman" w:eastAsia="仿宋_GB2312"/>
          <w:sz w:val="32"/>
          <w:szCs w:val="32"/>
        </w:rPr>
        <w:t>管理要求严格执行各项医保支付政策，强化医保基金、医疗救助资金等支出管理，加强对定点医药机构医保医师、药师动态管理，采取积分制、黑名单等制度，规范医药服务行为。通过智能审核、实时监督等方式对定点医药机构进行定期和不定期稽核，并按协议约定及时向定点医药机构拨付医保费用。辖市（区）医疗保障经办机构应定期向同级医疗保障行政部门和市医疗保障经办机构汇报基金管理情况，市医疗保障经办机构汇总各地基金管理情况后定期向市医疗保障行政部门汇报。</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规范违约处理。</w:t>
      </w:r>
      <w:r>
        <w:rPr>
          <w:rFonts w:ascii="Times New Roman" w:hAnsi="Times New Roman" w:cs="Times New Roman" w:eastAsia="仿宋_GB2312"/>
          <w:sz w:val="32"/>
          <w:szCs w:val="32"/>
        </w:rPr>
        <w:t>各级医疗保障经办机构发现定点医药机构存在违约行为的，可根据违约情节轻重采取以下处理方式：约谈、限期整改、暂停拨付结算费用、拒付费用、追回已支付的医保费用、要求支付违约金、减少服务范围、暂停服务协议、解除服务协议等措施规范管理。各级医疗保障经办机构应加强地区协同，强化部门联动，遇重大事项应向市医疗保障经办机构汇报，涉嫌违反相关法律法规和规章的，提请同级医疗保障行政部门处理或移送司法部门。</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完善内控制度。</w:t>
      </w:r>
      <w:r>
        <w:rPr>
          <w:rFonts w:ascii="Times New Roman" w:hAnsi="Times New Roman" w:cs="Times New Roman" w:eastAsia="仿宋_GB2312"/>
          <w:sz w:val="32"/>
          <w:szCs w:val="32"/>
        </w:rPr>
        <w:t>各级医疗保障经办机构应当依据经办规程建立完善的内部控制制度，明确对定点医药机构上传费用的审核、稽核、拨付、结算和清算等岗位责任及风险防控机制。市医疗保障经办机构定期对辖市（区）医疗保障经办机构风险防控情况进行监督和指导，发现风险隐患及时向市医疗保障行政部门汇报。</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提供政策培训。</w:t>
      </w:r>
      <w:r>
        <w:rPr>
          <w:rFonts w:ascii="Times New Roman" w:hAnsi="Times New Roman" w:cs="Times New Roman" w:eastAsia="仿宋_GB2312"/>
          <w:sz w:val="32"/>
          <w:szCs w:val="32"/>
        </w:rPr>
        <w:t>各级医疗保障经办机构应做好对定点医药机构医保政策、管理制度、操作流程的宣传培训，提供医保咨询服务。市医疗保障经办机构要加强对辖市（区）医疗保障经办机构在政策执行、工作流程等方面的培训工作，确保全市各项医保政策执行到位，步调一致。</w:t>
      </w:r>
    </w:p>
    <w:p>
      <w:pPr>
        <w:pStyle w:val="Normal"/>
        <w:overflowPunct w:val="false"/>
        <w:autoSpaceDE w:val="false"/>
        <w:snapToGrid w:val="false"/>
        <w:spacing w:lineRule="exact" w:line="570"/>
        <w:ind w:firstLine="641"/>
        <w:rPr>
          <w:rFonts w:ascii="Times New Roman" w:hAnsi="Times New Roman" w:eastAsia="楷体_GB2312" w:cs="Times New Roman"/>
          <w:b/>
          <w:b/>
        </w:rPr>
      </w:pPr>
      <w:r>
        <w:rPr>
          <w:rFonts w:ascii="Times New Roman" w:hAnsi="Times New Roman" w:cs="Times New Roman" w:eastAsia="楷体_GB2312"/>
          <w:b/>
        </w:rPr>
        <w:t>（三）强化医保服务协议管理</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实行分类管理</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根据参保人实际需求及医疗保障管理工作需要，针对不同类型的医药机构，结合其服务规模、服务能力、服务质量、服务特色等特点实行分类管理，综合确定其医疗保障服务范围（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并结合定点医药机构</w:t>
      </w:r>
      <w:r>
        <w:rPr>
          <w:rFonts w:ascii="Times New Roman" w:hAnsi="Times New Roman" w:cs="Times New Roman" w:eastAsia="仿宋_GB2312"/>
          <w:sz w:val="32"/>
          <w:szCs w:val="32"/>
        </w:rPr>
        <w:t>的群众满意度、信用等级</w:t>
      </w:r>
      <w:r>
        <w:rPr>
          <w:rFonts w:ascii="Times New Roman" w:hAnsi="Times New Roman" w:cs="Times New Roman" w:eastAsia="仿宋_GB2312"/>
          <w:sz w:val="32"/>
          <w:szCs w:val="32"/>
        </w:rPr>
        <w:t>、综合考核结果等因素进行</w:t>
      </w:r>
      <w:r>
        <w:rPr>
          <w:rFonts w:ascii="Times New Roman" w:hAnsi="Times New Roman" w:cs="Times New Roman" w:eastAsia="仿宋_GB2312"/>
          <w:sz w:val="32"/>
          <w:szCs w:val="32"/>
        </w:rPr>
        <w:t>差别化</w:t>
      </w:r>
      <w:r>
        <w:rPr>
          <w:rFonts w:ascii="Times New Roman" w:hAnsi="Times New Roman" w:cs="Times New Roman" w:eastAsia="仿宋_GB2312"/>
          <w:sz w:val="32"/>
          <w:szCs w:val="32"/>
        </w:rPr>
        <w:t>管理。</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强化动态管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变更。定点医药机构涉及名称、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地址等事项发生变更，应及时向所属医疗保障经办机构提交变更证明材料，申请信息变更。定点医药机构因违规被调查、处理期间有关信息发生变化的，仍需向医疗保障经办机构提交材料，在调查或处理结束之前，暂缓办理信息变更，不得申请终止服务协议。</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协议续签。</w:t>
      </w:r>
      <w:r>
        <w:rPr>
          <w:rFonts w:ascii="Times New Roman" w:hAnsi="Times New Roman" w:cs="Times New Roman" w:eastAsia="仿宋_GB2312"/>
          <w:sz w:val="32"/>
          <w:szCs w:val="32"/>
        </w:rPr>
        <w:t>定点医药机构应于服务协议期满前（服务协议期满时仍处暂停期的医药机构顺延至暂停期满前）向所属地医疗保障经办机构提出续签协议申请。</w:t>
      </w:r>
      <w:r>
        <w:rPr>
          <w:rFonts w:ascii="Times New Roman" w:hAnsi="Times New Roman" w:cs="Times New Roman" w:eastAsia="仿宋_GB2312"/>
          <w:sz w:val="32"/>
          <w:szCs w:val="32"/>
        </w:rPr>
        <w:t>医疗保障经办机构与定点医药机构就协议续签事宜进行协商谈判，双方根据协议履行和综合考核等情况决定续签或退出。协商一致的可续签服务协议，未达成一致的不再续签服务协议。</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止或终止。定点医药机构经相关行政部门批准暂停医药服务或其他原因需中止医保服务的，应当向所属</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医疗保障经办机构提出书面申请，中止医保服务协议原则上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无特殊原因未恢复正常服务的视为自动终止服务协议。定点医药机构出现撤销、关闭或其他不能提供医保服务的情形，应向所属医疗保障经办机构备案，双方终止服务协议。</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实施绩效管理</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根据定点医药机构执行服务协议等情况进行年度综合考核。综合考核结果与预留费用返还、</w:t>
      </w:r>
      <w:r>
        <w:rPr>
          <w:rFonts w:ascii="Times New Roman" w:hAnsi="Times New Roman" w:cs="Times New Roman" w:eastAsia="仿宋_GB2312"/>
          <w:sz w:val="32"/>
          <w:szCs w:val="32"/>
        </w:rPr>
        <w:t>医疗费用结算、</w:t>
      </w:r>
      <w:r>
        <w:rPr>
          <w:rFonts w:ascii="Times New Roman" w:hAnsi="Times New Roman" w:cs="Times New Roman" w:eastAsia="仿宋_GB2312"/>
          <w:sz w:val="32"/>
          <w:szCs w:val="32"/>
        </w:rPr>
        <w:t>医疗保障服务范围调整、协议续签、协议暂停、协议解除等挂钩。定点医药机构</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综合考核办法由市医疗保障</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另行制定。</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eastAsia="黑体;SimHei"/>
          <w:sz w:val="32"/>
          <w:szCs w:val="32"/>
        </w:rPr>
        <w:t>五、加强监督管理，严打欺诈骗保</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加强医保基金监管能力建设，完善定点医药机构退出机制，强化医疗保障行政部门在协议管理、费用监管、稽查审核</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的监督管理职能。实施跨部门协同监管，建立健全医疗保障信用管理体系，以零容忍的态度严厉打击欺诈骗保行为，确保基金安全高效、合理使用。</w:t>
      </w:r>
    </w:p>
    <w:p>
      <w:pPr>
        <w:pStyle w:val="Normal"/>
        <w:overflowPunct w:val="false"/>
        <w:autoSpaceDE w:val="false"/>
        <w:snapToGrid w:val="false"/>
        <w:spacing w:lineRule="exact" w:line="570"/>
        <w:ind w:firstLine="641"/>
        <w:rPr>
          <w:rFonts w:ascii="Times New Roman" w:hAnsi="Times New Roman" w:eastAsia="楷体_GB2312" w:cs="Times New Roman"/>
          <w:b/>
          <w:b/>
        </w:rPr>
      </w:pPr>
      <w:r>
        <w:rPr>
          <w:rFonts w:ascii="Times New Roman" w:hAnsi="Times New Roman" w:cs="Times New Roman" w:eastAsia="楷体_GB2312"/>
          <w:b/>
        </w:rPr>
        <w:t>（一）完善退出机制</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制定定点医药机构履行协议负面管理清单，对涉及严重违反协议管理规定的，明确暂停和解除协议的情形并规范处罚标准。</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暂停。</w:t>
      </w:r>
      <w:r>
        <w:rPr>
          <w:rFonts w:ascii="Times New Roman" w:hAnsi="Times New Roman" w:cs="Times New Roman" w:eastAsia="仿宋_GB2312"/>
          <w:sz w:val="32"/>
          <w:szCs w:val="32"/>
        </w:rPr>
        <w:t>发生下列情形之一的，医疗保障经办机构予以暂停服务协议，暂停时间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月。</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医保基金安全和参保人权益可能造成较大风险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规定提供有关数据或提供数据不真实造成较大影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其他相关部门责令整改，处于整改期内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保障行政部门或基金执法监督机构在行政执法中发现问题，需要暂停协议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法律法规和规章规定的其他应当暂停的情形。</w:t>
      </w:r>
    </w:p>
    <w:p>
      <w:pPr>
        <w:pStyle w:val="Style19"/>
        <w:overflowPunct w:val="false"/>
        <w:autoSpaceDE w:val="false"/>
        <w:snapToGrid w:val="false"/>
        <w:spacing w:lineRule="exact" w:line="570"/>
        <w:ind w:firstLine="641"/>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解除</w:t>
      </w:r>
      <w:r>
        <w:rPr>
          <w:rFonts w:ascii="Times New Roman" w:hAnsi="Times New Roman" w:cs="Times New Roman" w:eastAsia="仿宋_GB2312"/>
          <w:sz w:val="32"/>
          <w:szCs w:val="32"/>
        </w:rPr>
        <w:t>。发生以下行为之一的，医疗保障经办机构应解除服务协议，并向社会公布解除协议医药机构名单，对查实具有骗取医保基金等违规行为的医师</w:t>
      </w:r>
      <w:r>
        <w:rPr>
          <w:rFonts w:ascii="Times New Roman" w:hAnsi="Times New Roman" w:cs="Times New Roman" w:eastAsia="仿宋_GB2312"/>
          <w:sz w:val="32"/>
          <w:szCs w:val="32"/>
        </w:rPr>
        <w:t>、护士、药师</w:t>
      </w:r>
      <w:r>
        <w:rPr>
          <w:rFonts w:ascii="Times New Roman" w:hAnsi="Times New Roman" w:cs="Times New Roman" w:eastAsia="仿宋_GB2312"/>
          <w:sz w:val="32"/>
          <w:szCs w:val="32"/>
        </w:rPr>
        <w:t>，视情节</w:t>
      </w:r>
      <w:r>
        <w:rPr>
          <w:rFonts w:ascii="Times New Roman" w:hAnsi="Times New Roman" w:cs="Times New Roman" w:eastAsia="仿宋_GB2312"/>
          <w:sz w:val="32"/>
          <w:szCs w:val="32"/>
        </w:rPr>
        <w:t>轻</w:t>
      </w:r>
      <w:r>
        <w:rPr>
          <w:rFonts w:ascii="Times New Roman" w:hAnsi="Times New Roman" w:cs="Times New Roman" w:eastAsia="仿宋_GB2312"/>
          <w:sz w:val="32"/>
          <w:szCs w:val="32"/>
        </w:rPr>
        <w:t>重程度给予停止</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医保结算资格的处理，并由医疗保障行政部门将违规行为通报卫生健康</w:t>
      </w:r>
      <w:r>
        <w:rPr>
          <w:rFonts w:ascii="Times New Roman" w:hAnsi="Times New Roman" w:cs="Times New Roman" w:eastAsia="仿宋_GB2312"/>
          <w:sz w:val="32"/>
          <w:szCs w:val="32"/>
        </w:rPr>
        <w:t>等行政部门</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关于当前加强医保协议管理确保基金安全有关工作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列举的违约行为或《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欺诈骗取医疗保障基金行为举报奖励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列举的欺诈骗保行为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弄虚作假等不正当手段申请取得定点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经检查未达到定点医药机构评估标准且未在限改期内整改到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连续两年年度综合考核不合格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法律法规和规章规定的其他应当解除的情形。</w:t>
      </w:r>
    </w:p>
    <w:p>
      <w:pPr>
        <w:pStyle w:val="Normal"/>
        <w:overflowPunct w:val="false"/>
        <w:autoSpaceDE w:val="false"/>
        <w:snapToGrid w:val="false"/>
        <w:spacing w:lineRule="exact" w:line="570"/>
        <w:ind w:firstLine="641"/>
        <w:rPr>
          <w:rFonts w:ascii="Times New Roman" w:hAnsi="Times New Roman" w:eastAsia="楷体_GB2312" w:cs="Times New Roman"/>
          <w:b/>
          <w:b/>
        </w:rPr>
      </w:pPr>
      <w:r>
        <w:rPr>
          <w:rFonts w:ascii="Times New Roman" w:hAnsi="Times New Roman" w:cs="Times New Roman" w:eastAsia="楷体_GB2312"/>
          <w:b/>
        </w:rPr>
        <w:t>（二）加强行政监管</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建立全市统一的基金监管体系，加强行政监督职能。市医疗保障行政部门对辖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疗保障行政部门定点管理工作进行指导和监督，辖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医疗保障行政部门如遇重大事项应及时向市医疗保障行政部门汇报。各级医疗保障行政部门要规范同级医疗保障经办机构和定点医药机构行为，督促医疗保障经办机构依法依规严厉查处各种违规行为。</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对医疗保障经办机构在申请受理、组织评估、协议签订、结果公布、协议管理过程的规范性、合法性等方面进行监督，对医疗保障经办机构的内控制度建设、医保费用的审核和拨付流程等进行监督。</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法依规通过实地检查、抽查、智能监管、大数据分析等方式对定点医药机构的协议履行情况、医保基金使用情况、医疗服务行为、购买第三方服务等进行监督。</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拓宽监督途径、创新监督方式，通过满意度调查、第三方评价、聘请社会监督员等方式对定点医药机构进行社会监督，畅通举报投诉渠道，及时发现问题。</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保障经办机构</w:t>
      </w:r>
      <w:r>
        <w:rPr>
          <w:rFonts w:ascii="Times New Roman" w:hAnsi="Times New Roman" w:cs="Times New Roman" w:eastAsia="仿宋_GB2312"/>
          <w:sz w:val="32"/>
          <w:szCs w:val="32"/>
        </w:rPr>
        <w:t>发生的违规违法行为及时纠正、查处，并依法依规对相关人员实行追责、问责，</w:t>
      </w:r>
      <w:r>
        <w:rPr>
          <w:rFonts w:ascii="Times New Roman" w:hAnsi="Times New Roman" w:cs="Times New Roman" w:eastAsia="仿宋_GB2312"/>
          <w:sz w:val="32"/>
          <w:szCs w:val="32"/>
        </w:rPr>
        <w:t>涉嫌违法犯罪的移交司法部门处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定点医药机构</w:t>
      </w:r>
      <w:r>
        <w:rPr>
          <w:rFonts w:ascii="Times New Roman" w:hAnsi="Times New Roman" w:cs="Times New Roman" w:eastAsia="仿宋_GB2312"/>
          <w:sz w:val="32"/>
          <w:szCs w:val="32"/>
        </w:rPr>
        <w:t>发生的违规违法问题</w:t>
      </w:r>
      <w:r>
        <w:rPr>
          <w:rFonts w:ascii="Times New Roman" w:hAnsi="Times New Roman" w:cs="Times New Roman" w:eastAsia="仿宋_GB2312"/>
          <w:sz w:val="32"/>
          <w:szCs w:val="32"/>
        </w:rPr>
        <w:t>及时纠正</w:t>
      </w:r>
      <w:r>
        <w:rPr>
          <w:rFonts w:ascii="Times New Roman" w:hAnsi="Times New Roman" w:cs="Times New Roman" w:eastAsia="仿宋_GB2312"/>
          <w:sz w:val="32"/>
          <w:szCs w:val="32"/>
        </w:rPr>
        <w:t>、查处</w:t>
      </w:r>
      <w:r>
        <w:rPr>
          <w:rFonts w:ascii="Times New Roman" w:hAnsi="Times New Roman" w:cs="Times New Roman" w:eastAsia="仿宋_GB2312"/>
          <w:sz w:val="32"/>
          <w:szCs w:val="32"/>
        </w:rPr>
        <w:t>，并视情节轻重，</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以采取以下处理方式：责成医疗保障经办机构追回已拨付的医保费用、中止相关医务人员为参保人提供服务、暂停或解除定点医药机构协议。依据法律法规对定点医药机构进行行政处罚。涉及其他部门的，移交相关部门处理</w:t>
      </w:r>
      <w:r>
        <w:rPr>
          <w:rFonts w:ascii="Times New Roman" w:hAnsi="Times New Roman" w:cs="Times New Roman" w:eastAsia="仿宋_GB2312"/>
          <w:sz w:val="32"/>
          <w:szCs w:val="32"/>
        </w:rPr>
        <w:t>；涉嫌违法犯罪的移交司法部门处理。</w:t>
      </w:r>
    </w:p>
    <w:p>
      <w:pPr>
        <w:pStyle w:val="Normal"/>
        <w:overflowPunct w:val="false"/>
        <w:autoSpaceDE w:val="false"/>
        <w:snapToGrid w:val="false"/>
        <w:spacing w:lineRule="exact" w:line="570"/>
        <w:ind w:firstLine="641"/>
        <w:rPr>
          <w:rFonts w:ascii="Times New Roman" w:hAnsi="Times New Roman" w:eastAsia="楷体_GB2312" w:cs="Times New Roman"/>
          <w:b/>
          <w:b/>
        </w:rPr>
      </w:pPr>
      <w:r>
        <w:rPr>
          <w:rFonts w:ascii="Times New Roman" w:hAnsi="Times New Roman" w:cs="Times New Roman" w:eastAsia="楷体_GB2312"/>
          <w:b/>
        </w:rPr>
        <w:t>（三）强化综合监管</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加强与纪委监委以及卫生健康、市场监管、公安、信用等部门的信息互通、互联、共享，做到“一案多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案多处”。对涉嫌跨部门违法违规案件，及时商请相关部门提前介入调查处理。对涉嫌犯罪的案件，及时移送司法机关追究刑事责任。全面落实定点医药机构失信行为惩戒暂行办法，推行分类惩戒机制，推进信用联合惩戒。</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eastAsia="黑体;SimHei"/>
          <w:sz w:val="32"/>
          <w:szCs w:val="32"/>
        </w:rPr>
        <w:t>六、其他</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通知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执行，我市以前有关规定与本</w:t>
      </w:r>
      <w:r>
        <w:rPr>
          <w:rFonts w:ascii="Times New Roman" w:hAnsi="Times New Roman" w:cs="Times New Roman" w:eastAsia="仿宋_GB2312"/>
          <w:sz w:val="32"/>
          <w:szCs w:val="32"/>
        </w:rPr>
        <w:t>通知</w:t>
      </w:r>
      <w:r>
        <w:rPr>
          <w:rFonts w:ascii="Times New Roman" w:hAnsi="Times New Roman" w:cs="Times New Roman" w:eastAsia="仿宋_GB2312"/>
          <w:sz w:val="32"/>
          <w:szCs w:val="32"/>
        </w:rPr>
        <w:t>不一致的，以本通知为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通知实施前已签订服务协议的医药机构应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按要求实现全市互通刷卡业务，不能完成的应积极整改，协议到期后仍不能完成的将不再续签服务协议。</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述医药机构如涉及名称、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地址三项之一变更或中止、暂停服务协议期满后申请恢复的，须按照本通知规定的评估标准重新评估（溧阳、金坛地区定点医药机构如地址不变的，可按照原面积评估标准评估），经评估合格的方可继续履行服务协议。</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保障定点医药机构评估标准</w:t>
      </w:r>
    </w:p>
    <w:p>
      <w:pPr>
        <w:pStyle w:val="Style19"/>
        <w:overflowPunct w:val="false"/>
        <w:autoSpaceDE w:val="false"/>
        <w:snapToGrid w:val="false"/>
        <w:spacing w:lineRule="exact" w:line="570"/>
        <w:ind w:firstLine="1624"/>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请材料</w:t>
      </w:r>
    </w:p>
    <w:p>
      <w:pPr>
        <w:pStyle w:val="Style19"/>
        <w:overflowPunct w:val="false"/>
        <w:autoSpaceDE w:val="false"/>
        <w:snapToGrid w:val="false"/>
        <w:spacing w:lineRule="exact" w:line="570"/>
        <w:ind w:firstLine="1624"/>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初次评估材料</w:t>
      </w:r>
    </w:p>
    <w:p>
      <w:pPr>
        <w:pStyle w:val="Style19"/>
        <w:overflowPunct w:val="false"/>
        <w:autoSpaceDE w:val="false"/>
        <w:snapToGrid w:val="false"/>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常州市基本医疗保险定点医疗机构服务协议</w:t>
      </w:r>
    </w:p>
    <w:p>
      <w:pPr>
        <w:pStyle w:val="Style19"/>
        <w:overflowPunct w:val="false"/>
        <w:autoSpaceDE w:val="false"/>
        <w:snapToGrid w:val="false"/>
        <w:spacing w:lineRule="exact" w:line="570"/>
        <w:ind w:firstLine="191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版）、常州市基本医疗保险定点零售药店服</w:t>
      </w:r>
    </w:p>
    <w:p>
      <w:pPr>
        <w:pStyle w:val="Style19"/>
        <w:overflowPunct w:val="false"/>
        <w:autoSpaceDE w:val="false"/>
        <w:snapToGrid w:val="false"/>
        <w:spacing w:lineRule="exact" w:line="570"/>
        <w:ind w:firstLine="2058"/>
        <w:rPr>
          <w:rFonts w:ascii="Times New Roman" w:hAnsi="Times New Roman" w:eastAsia="仿宋_GB2312" w:cs="Times New Roman"/>
          <w:sz w:val="32"/>
          <w:szCs w:val="32"/>
        </w:rPr>
      </w:pPr>
      <w:r>
        <w:rPr>
          <w:rFonts w:ascii="Times New Roman" w:hAnsi="Times New Roman" w:cs="Times New Roman" w:eastAsia="仿宋_GB2312"/>
          <w:sz w:val="32"/>
          <w:szCs w:val="32"/>
        </w:rPr>
        <w:t>务协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版）</w:t>
      </w:r>
    </w:p>
    <w:p>
      <w:pPr>
        <w:pStyle w:val="Style19"/>
        <w:overflowPunct w:val="false"/>
        <w:autoSpaceDE w:val="false"/>
        <w:snapToGrid w:val="false"/>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保障服务范围及基本规则</w:t>
      </w:r>
    </w:p>
    <w:p>
      <w:pPr>
        <w:pStyle w:val="Style19"/>
        <w:overflowPunct w:val="false"/>
        <w:autoSpaceDE w:val="false"/>
        <w:snapToGrid w:val="false"/>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overflowPunct w:val="false"/>
        <w:autoSpaceDE w:val="false"/>
        <w:snapToGrid w:val="false"/>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overflowPunct w:val="false"/>
        <w:autoSpaceDE w:val="false"/>
        <w:snapToGrid w:val="false"/>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55" w:leader="none"/>
        </w:tabs>
        <w:overflowPunct w:val="false"/>
        <w:snapToGrid w:val="false"/>
        <w:spacing w:lineRule="exact" w:line="570"/>
        <w:ind w:right="1327" w:firstLine="641"/>
        <w:jc w:val="right"/>
        <w:rPr>
          <w:rFonts w:ascii="Times New Roman" w:hAnsi="Times New Roman" w:cs="Times New Roman"/>
        </w:rPr>
      </w:pPr>
      <w:r>
        <w:rPr>
          <w:rFonts w:ascii="Times New Roman" w:hAnsi="Times New Roman" w:cs="Times New Roman"/>
        </w:rPr>
        <w:t>常州市医疗保障局</w:t>
      </w:r>
    </w:p>
    <w:p>
      <w:pPr>
        <w:pStyle w:val="Normal"/>
        <w:overflowPunct w:val="false"/>
        <w:snapToGrid w:val="false"/>
        <w:spacing w:lineRule="exact" w:line="570"/>
        <w:ind w:right="1331" w:firstLine="641"/>
        <w:jc w:val="right"/>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p>
      <w:pPr>
        <w:pStyle w:val="Normal"/>
        <w:overflowPunct w:val="false"/>
        <w:snapToGrid w:val="false"/>
        <w:spacing w:lineRule="exact" w:line="570"/>
        <w:ind w:right="1331" w:firstLine="641"/>
        <w:jc w:val="right"/>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570"/>
        <w:ind w:right="1332" w:firstLine="641"/>
        <w:rPr>
          <w:rFonts w:ascii="Times New Roman" w:hAnsi="Times New Roman" w:cs="Times New Roman"/>
          <w:color w:val="000000"/>
        </w:rPr>
      </w:pPr>
      <w:r>
        <w:rPr>
          <w:rFonts w:ascii="Times New Roman" w:hAnsi="Times New Roman" w:cs="Times New Roman"/>
          <w:color w:val="000000"/>
        </w:rPr>
        <w:t>（此件公开发布）</w:t>
      </w:r>
      <w:r>
        <w:br w:type="page"/>
      </w:r>
    </w:p>
    <w:p>
      <w:pPr>
        <w:pStyle w:val="Style19"/>
        <w:snapToGrid w:val="false"/>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Style19"/>
        <w:overflowPunct w:val="false"/>
        <w:autoSpaceDE w:val="false"/>
        <w:snapToGrid w:val="false"/>
        <w:spacing w:lineRule="exact" w:line="57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Style19"/>
        <w:overflowPunct w:val="false"/>
        <w:autoSpaceDE w:val="false"/>
        <w:snapToGrid w:val="false"/>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医疗保障定点医药机构评估标准</w:t>
      </w:r>
    </w:p>
    <w:p>
      <w:pPr>
        <w:pStyle w:val="Style19"/>
        <w:overflowPunct w:val="false"/>
        <w:autoSpaceDE w:val="false"/>
        <w:snapToGrid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一、医疗机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社区卫生服务机构、护理院、护理中心、养老机构（单位）的内设医疗机构等承担公共卫生职能或民生实事项目的医疗机构以及中医类医疗机构符合以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评估标准，其他医疗机构符合以下全部评估标准。</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正式运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卫生技术人员配备等要求符合卫生健康部门规定的医疗机构基本标准。申报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及申报过程中，无涉及名称、地址、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负责人的变动，且承诺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无医保、卫生健康等部门的行政处理、行政处罚和其它违法违规记录。</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遵守国家、省和市相关医疗保险等法律法规规定，有完善的医疗保障服务管理制度、财务制度、统计信息管理制度、医疗质量安全核心制度等。配备专（兼）职医疗保险管理人员，建立与医疗保险要求相适应的内部管理制度。</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备完善的医疗管理信息系统技术、接口标准和技术维护能力，实现与医保信息系统有效对接，符合全市互通刷卡管理要求，</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医保</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调整要求及时</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信息系统</w:t>
      </w:r>
      <w:r>
        <w:rPr>
          <w:rFonts w:ascii="Times New Roman" w:hAnsi="Times New Roman" w:cs="Times New Roman" w:eastAsia="仿宋_GB2312"/>
          <w:sz w:val="32"/>
          <w:szCs w:val="32"/>
        </w:rPr>
        <w:t>改造，能按规定要求配备相应软、硬件设备及监管系统，为参保人提供直接联网结算。</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国家统一的医保编码要求建立医保药品、诊疗项目、医疗服务设施、医用耗材、疾病病种、医保医师等基础数据库。</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及其从业人员按规定参加社会保险并缴纳社会保险费。</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至少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执业医师且第一执业地点均在本单位，实用服务面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以上，口腔专科类医疗机构核定牙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张以上。</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配备药品（以商品名计算的西药、中成药）属于医保范围内的数量比例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开展的医疗服务项目属于医保范围内的数量比例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合法稳定的执业场所。属于租赁用房的，自递交申请资料之日起，场所使用权或租赁合同的剩余有效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二、零售药店</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零售药店符合以下全部评估标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正式运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申报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及申报过程中，无涉及名称、地址、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负责人的变动，且承诺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无医保、市场监督等部门的行政处理、行政处罚和其他违法违规记录。</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遵守国家、省和市相关医疗保险等法律法规规定，具有符合医保要求的医保药品管理制度、财务管理制度、医保人员管理制度、信息管理制度和医保费用结算制度。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熟悉医保法律法规和相关制度规定的专（兼）职医保管理人员，负责管理医保费用。</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具备符合医保要求的信息系统、监管系统和网络安全管理制度，与医保信息系统有效对接，符合全市互通刷卡业务，为参保人提供直接联网结算。</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根据国家统一的医保编码要求建立医保药品、药师等基础数据库。</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及其从业人员按规定参加社会保险并缴纳社会保险费。</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保用药有明确标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单体药店及没有远程审方的连锁门店需配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以上的执业（中）药师；有远程审方的连锁门店，按市场监管部门相关规定执行。执业药师注册执业单位与实际经营情况相一致，执业药师注册证应悬挂于营业场所显著位置，在岗执业的执业（中）药师应当挂牌明示。经营中药饮片配方业务的，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执业中药师或中药师以上职称的药学技术人员，配备药师（中药师）的数量、资质符合市场监管等相关部门要求。以上药学技术人员不得兼职或挂名。</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经营西药、中成药的品种不少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种商品名（仅以中药饮片为药品经营范围的零售药店除外）。基本医疗保险药品备药率不低于药品经营品种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并具有及时供应基本医疗保险药品的能力。</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同一平面药品经营场所使用面积（不含辅助用房）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以上；不同平面（指同一地址的不同楼层且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药品经营场所使用面积（不含辅助用房）在</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以上，其中主营场所面积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平方米。</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具有合法稳定的执业场所。属于租赁用房的，自递交申请资料之日起，场所使用权或租赁合同的剩余有效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三、解释说明</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正式运营时间：医疗机构以《医疗机构执业许可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单位法人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办非企业单位登记证书》最晚登记时间计算；零售药店以《药品经营许可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业执照》最晚登记时间计算。</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经营场所使用面积：是指店堂内药品摆放的面积，不含保健品、医疗器械等物品摆放的面积。</w:t>
      </w:r>
      <w:r>
        <w:br w:type="page"/>
      </w:r>
    </w:p>
    <w:p>
      <w:pPr>
        <w:pStyle w:val="Style19"/>
        <w:snapToGrid w:val="false"/>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Style19"/>
        <w:snapToGrid w:val="false"/>
        <w:spacing w:lineRule="exact" w:line="570"/>
        <w:ind w:firstLine="641"/>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Style19"/>
        <w:snapToGrid w:val="false"/>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材</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料</w:t>
      </w:r>
    </w:p>
    <w:p>
      <w:pPr>
        <w:pStyle w:val="Style19"/>
        <w:snapToGrid w:val="false"/>
        <w:spacing w:lineRule="exact" w:line="570"/>
        <w:ind w:firstLine="641"/>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一、医疗机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常州市医疗机构申报基本医疗保险定点协议申请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机构执业许可证》（副本）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利性医疗机构同时提供《营业执照》（副本）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营利性医疗机构提供《事业单位法人证书》或《民办非企业单位登记证书》（副本）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承担生育业务的医疗机构，另需提供《母婴保健技术服务执业许可证》（副本）复印件。</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二、零售药店</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常州市零售药店申报基本医疗保险定点协议申请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经营许可证》和《营业执照》（副本）复印件和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身份证复印件。</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9"/>
        <w:snapToGrid w:val="false"/>
        <w:spacing w:lineRule="exact" w:line="570"/>
        <w:rPr>
          <w:rFonts w:ascii="Times New Roman" w:hAnsi="Times New Roman" w:eastAsia="黑体;SimHei" w:cs="Times New Roman"/>
          <w:szCs w:val="28"/>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Style19"/>
        <w:snapToGrid w:val="false"/>
        <w:spacing w:lineRule="exact" w:line="570"/>
        <w:ind w:firstLine="641"/>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Style19"/>
        <w:snapToGrid w:val="false"/>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初次评估材料</w:t>
      </w:r>
    </w:p>
    <w:p>
      <w:pPr>
        <w:pStyle w:val="Style19"/>
        <w:snapToGrid w:val="false"/>
        <w:spacing w:lineRule="exact" w:line="570"/>
        <w:ind w:firstLine="641"/>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一、医疗机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室设置及医务人员的执业信息、从业人员名册，卫生技术人员的执业证书、专业技术职称任职资格证。</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与医保政策对应的内部管理制度和财务制度。</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及医疗服务项目汇总表（注明是否为医保）。</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及其从业人员缴纳社会保险费的参保缴费证明。</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服务场所产权或者租赁合同相关资料（须包含套内实际使用面积相关信息）。</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身份证复印件。</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户银行账号复印件。</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本单位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签字并盖章的承诺书，承诺本单位不存在不予受理情形，且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无医保、卫生健康等部门的行政处理、行政处罚和其它违法违规记录。</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二、零售药店</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从业人员名册（药学技术人员、医保管理人员备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学技术人员执业证书、资格证书复印件。</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与医保政策对应的内部管理制度和财务制度。</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汇总表（注明是否为医保）。</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单位及其从业人员缴纳社会保险费的参保缴费证明。</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服务场所产权或者租赁合同相关资料（须包含套内实际使用面积相关信息）。</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户银行账号复印件。</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本单位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签字并盖章的承诺书，承诺本单位不存在不予受理情形，且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无医保、市场监管等部门的行政处理、行政处罚和其它违法违规记录。</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br w:type="page"/>
      </w:r>
    </w:p>
    <w:p>
      <w:pPr>
        <w:pStyle w:val="Style19"/>
        <w:snapToGrid w:val="false"/>
        <w:spacing w:lineRule="exact" w:line="570"/>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4</w:t>
      </w:r>
    </w:p>
    <w:p>
      <w:pPr>
        <w:pStyle w:val="Style19"/>
        <w:snapToGrid w:val="false"/>
        <w:spacing w:lineRule="exact" w:line="570"/>
        <w:ind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常州市基本医疗保险定点医疗机构</w:t>
      </w:r>
    </w:p>
    <w:p>
      <w:pPr>
        <w:pStyle w:val="Style19"/>
        <w:snapToGrid w:val="false"/>
        <w:spacing w:lineRule="exact" w:line="570" w:before="120" w:after="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服务协议（</w:t>
      </w:r>
      <w:r>
        <w:rPr>
          <w:rFonts w:eastAsia="方正小标宋简体" w:cs="Times New Roman" w:ascii="方正小标宋简体" w:hAnsi="方正小标宋简体"/>
          <w:sz w:val="44"/>
          <w:szCs w:val="44"/>
        </w:rPr>
        <w:t>2021</w:t>
      </w:r>
      <w:r>
        <w:rPr>
          <w:rFonts w:ascii="方正小标宋简体" w:hAnsi="方正小标宋简体" w:cs="方正小标宋简体" w:eastAsia="方正小标宋简体"/>
          <w:sz w:val="44"/>
          <w:szCs w:val="44"/>
        </w:rPr>
        <w:t>版）</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机构名称：</w:t>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机构名称：</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医保编码：</w:t>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防范欺诈骗保承诺书</w:t>
      </w:r>
    </w:p>
    <w:p>
      <w:pPr>
        <w:pStyle w:val="Style19"/>
        <w:snapToGrid w:val="false"/>
        <w:spacing w:lineRule="exact" w:line="570"/>
        <w:ind w:firstLine="641"/>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w:t>
      </w:r>
    </w:p>
    <w:p>
      <w:pPr>
        <w:pStyle w:val="Style19"/>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严格遵守《中华人民共和国社会保险法》、国家、省及常州市有关政策规定，切实履行《常州市基本医疗保险定点医疗机构服务协议》，建立健全内部医保管理部门，配备专（兼）职管理人员，严格履职尽责，确保提供合法、合规、合理的医保服务。</w:t>
      </w:r>
    </w:p>
    <w:p>
      <w:pPr>
        <w:pStyle w:val="Style19"/>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采取切实有效措施提升技防手段，加强预警防控，在收费、挂号及发药窗口等医保服务区域配备监督设备，做好监督及存储设备的日常维护工作，保留必要的期限，并积极配合医保部门调取视频监督。</w:t>
      </w:r>
    </w:p>
    <w:p>
      <w:pPr>
        <w:pStyle w:val="Style19"/>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坚决杜绝虚构服务、盗刷医保卡等有损基金安全的违法违规行为，营造风清气正的医保服务环境，全力维护医保基金安全，切实加强防范和打击欺诈骗保行为，一经发现立即上报医保部门，若本单位内部发现违规行为，一律严肃处理，绝不姑息。</w:t>
      </w:r>
    </w:p>
    <w:p>
      <w:pPr>
        <w:pStyle w:val="Style19"/>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如经查实有欺诈骗保违法行为，本单位愿接受相关部门作出的处理处罚决定、并承担相应的法律责任。</w:t>
      </w:r>
    </w:p>
    <w:p>
      <w:pPr>
        <w:pStyle w:val="Style19"/>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480"/>
        <w:ind w:firstLine="641"/>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法定代表人：</w:t>
      </w:r>
    </w:p>
    <w:p>
      <w:pPr>
        <w:pStyle w:val="Style19"/>
        <w:snapToGrid w:val="false"/>
        <w:spacing w:lineRule="exact" w:line="480"/>
        <w:ind w:firstLine="641"/>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p>
    <w:p>
      <w:pPr>
        <w:pStyle w:val="Style19"/>
        <w:overflowPunct w:val="false"/>
        <w:autoSpaceDE w:val="false"/>
        <w:snapToGrid w:val="false"/>
        <w:spacing w:lineRule="exact" w:line="57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保障基本医疗保险（以下简称“医保”）参保人的合法权益，维护医保基金安全，促进医保制度可持续发展，根据《中华人民共和国社会保险法》、国家医疗保障局《关于当前加强医保协议管理确保基金安全有关工作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江苏省医疗保障局《关于进一步加强定点医药机构协议管理工作的通知》（苏医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市委办公室市政府办公室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基本医疗保险和生育保险市级统筹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常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常州市医疗保障局《关于加强常州市医疗保障定点医药机构管理的通知》（常医保服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等法律法规及政策，经甲乙双方协商，就基本医疗保险医疗服务有关事宜签订如下协议。</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认真贯彻国家、省以及本地区基本医疗保险、生育保险、医疗救助、卫生健康、市场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及医用耗材招标采购和深化医改等相关</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规定，保证参保人享受医保服务。</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楷体_GB2312" w:hAnsi="楷体_GB2312"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提供医保支付范围内医疗服务的对象包括：职工基本医疗保险、城乡居民基本医疗保险、生育保险参保人以及医疗保障部门管理的其他保障人员。经办机构管理（或受其他部门委托经办管理）的工伤保险参保人、离休干部医疗统筹参保人、一至六级残疾军人医疗补助参保人参照执行。</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为参保人提供医疗服务的范围包括：门（急）诊、住院、生育、家庭医师等医疗服务，但本协议具体实际履行范围应与乙方开通医保服务范围一致。本协议履行过程中新纳入甲方管理经办的医疗保险项目，适用本协议约定。乙方所提供的医疗服务应当符合卫生健康行政部门许可的诊疗科目和执业范围。</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依照国家、省及本地区有关政策法规，正确行使职权。甲方应及时向乙方通报医保法规政策和管理制度、操作流程的变化情况，组织乙方开展与医保管理有关的培训，接受乙方咨询。</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建立或明确医保管理服务部门，明确机构领导分管医保工作，配优配强专（兼）职管理人员，严格履职尽责，做好医保管理工作，为参保人提供合理必要的医疗服务。其中：</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二级及以上定点住院医疗机构：应成立医疗保险工作领导小组，领导小组下设医疗保险办公室。领导小组组长由分管院长担任，医疗保险办公室、医务科、信息科、财务科、临床科室等相关职能科室负责人担任成员。</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一级及以下定点住院医疗机构：应成立由机构主要负责人直接领导，分管院长、医务科、信息科、财务科、临床科室等相关科室负责人参加的医疗保险工作领导小组，下设的医疗保险办公室可由相关职能科室兼职。</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门诊医疗机构：指定一名机构负责人负责医疗保险工作，并配备专（兼）职管理人员具体负责医保事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履行期间，乙方的名称、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实际控制人、地址、核定床位数、诊疗科目、医疗机构类别、等级等事项发生变更时，应在主管部门批准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按照要求报送甲方。乙方发生变更事项（包括中止履行协议后恢复开通医保定点资格）需要甲方评估的，经甲方评估认可后方可继续履行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为参保人提供相关的咨询服务。甲方应当采取多种方式向社会开展医疗保险宣传，乙方应当公布监督举报电话，并向参保人宣传医疗保险政策、就医结算流程及医疗服务内容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建立并及时维护本市为参保人提供基本医疗保险服务的医师信息库，对纳入医师信息库的医务人员所发生的符合规定的医疗费用，甲方予以支付。乙方应如实向甲方提供医师信息，并对医务人员开展医疗保险政策培训，并配合甲方进行医师医保服务行为的监督管理。</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诊疗服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严格遵循医保和卫生健康行政部门有关规定，保障参保人基本医疗需求，合理检查、合理治疗、合理用药、合规收费。</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就医时，乙方应当对其身份与社会保障卡（或医保电子凭证，以下统称“社保卡”）进行核验，发现证件无效、人证不符的，不得进行医疗保险费用结算。如非甲方授权，乙方不得以任何理由收集、滞留参保人社保卡。有骗保嫌疑的，应当及时报告甲方。参保人委托他人代配药的，乙方应做好包括代办人的姓名、身份证号码、联系方式、与委托人的关系等内容台账登记工作。</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参保人因急诊等原因就医未能及时刷社保卡的，乙方应告知参保人或其亲属及时用社保卡补办相关手续。参保人因卡遗失、新参保未领卡期间等特殊情形不能及时出示社保卡的，乙方应先按非参保人处理，待提供社保卡后再按医疗保险规定结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严格执行出、入院和重症监护病房收治标准，不得推诿和拒绝符合住院条件的参保人住院治疗；不得将不符合入院标准的参保人住院治疗；不得分解住院；不得要求未达到出院标准的参保人提前出院或自费住院；为符合出院条件的参保人及时办理出院手续，参保人拒绝出院的，应当自通知其出院之日起，停止医疗保险费用结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按要求为参保人就医建立病历，并妥善保存备查。乙方应严格执行处方管理制度，使用电子处方的，可随时提供打印。</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认真执行甲方的意外伤害医疗费用处理规则，详细了解外伤人员初诊和复诊的就诊原因，收治意外伤害参保人住院时，应详细了解外伤人员的就诊原因，如实书写医疗文书，并按甲方规定上传意外伤害信息，对于明确不属于医保支付范围的，乙方应告知参保人，不得纳入医保结算。对于应由第三方负担的医疗费用，乙方通过医保刷卡上传造成医保基金损失的，甲方不予支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特殊需求产生的非医保目录范围内药品与诊疗费用，乙方应当保障参保人知情同意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参保人住院期间，因乙方条件限制需到其他定点医药机构进行检查、治疗或配医保目录范围内的药品时，乙方应于检查、治疗、配药前，经参保人或家属同意，且经科主任签字、医保办盖章确认后，为参保人办结外检、外治和外配手续，由此发生的费用计入参保人本次住院医疗总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充分利用参保人在其他医疗机构所做的辅助检查结果，避免不必要的重复检查，增加参保人负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建立健全双向转诊转院和转科制度，严格掌握市外转诊转院标准。确因医疗技术和设备条件限制，参保人符合医联体内双向转诊的以及需转市外治疗的，乙方应按甲方相关规定及时为参保人办理转诊手续，对符合转诊条件，乙方未及时转诊造成参保人权益受到损害的，由乙方承担相应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承担门诊慢性病待遇、特定病待遇准入申报职责的，应当按照甲方要求认真做好材料准备和审核工作，严格执行认定标准，不得出具虚假的疾病诊断证明。如因乙方原因造成基金损失或影响参保人待遇的，由乙方承担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在为参保人提供产前检查、生育、计划生育手术等有关医疗服务时，对已实现刷卡结算的费用应按规定上传。</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医保目录</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严格执行《国家基本医疗保险、工伤保险和生育保险药品目录》（以下简称“《药品目录》”）、基本医疗保险诊疗项目和医疗服务设施范围及支付标准，以及本地区的支付标准，为参保人提供合理、必要的基本医疗服务。超出目录及医保支付标准的费用，甲方不予支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确保《药品目录》内药品的供应，不得以结算指标或药占比、次均费用等考核指标为由拒不采购、不使用《药品目录》内药品；不得要求住院患者到院外购买《药品目录》内药品。</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对购进的药品及医用材料保存真实完整的购进和使用记录，按规定建立进销存台账。甲方可以根据医保管理的需要调查了解上述信息。</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要严格掌握目录内部分药品的限定支付范围并留存用药依据便于甲方核查。超出药品说明书适应症、超出《药品目录》限定支付范围、缺乏相关依据的费用，甲方不予支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采取措施鼓励医保医师提供医保服务时优先选用《药品目录》内甲类药品，优先选用国家基本药物，优先选用通过一致性评价的品种，优先选用集中招标采购中选药品。</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认真执行处方书写规范和药品限量的管理规定，除受新冠肺炎疫情等影响有特别规定外，门诊处方用药量不得超过下列用量：急性病</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天量（指最小包装量，下同），慢性病</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量，需要长期服药的慢性病应在处方上加以说明，最长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量，对签约家庭医生的参保人慢性病用药可再延长处方一个月配置时间。每张处方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药品。对超过限量（品种）的费用，甲方可追回或拒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为参加我市离休干部医疗统筹的离休干部提供服务时，应认真核实离休干部身份，翻阅其离休干部医疗统筹病历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病历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了解其以前就诊、用药情况并在病历卡上详细记录本次就诊用药情况，确保规范、合理用药。如不按规定填写病历卡，造成其他定点单位开药超量的，相关拒付费用由未按规定记录病历卡的定点单位承担。离休干部每次开药原则上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对超过限量（品种）的费用，甲方可追回或拒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不得为住院参保人开具与本次住院所患疾病无关的药品、诊疗项目，不得搭车配药、检查等。乙方不得将应在住院期间发生的诊疗、药品和材料费用分解到门诊结算。乙方如直接收取现金或通过门诊就医形式收费而不记入住院收费系统所发生的费用，导致参保人投诉的，乙方须承担相应责任，发生的相关费用由乙方承担。</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参保人出院带药依据主要诊断处方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药品，药量参照门诊处方限量规定，出院带药的品种和数量必须在出院记录和出院医嘱中详细记录。对超过限量（品种）的费用，甲方可追回或拒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建立特殊药品、医用材料（含植入类医疗器械）和诊疗项目监管制度，按医保政策规定，严格掌握其适用范围，并保存相关使用记录。</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不得将特殊检查项目列为常规检查，不得将临床“套餐式”检查作为常规检查。</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医疗费用结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严格执行本地区医保费用结算的有关规定，甲方根据本地区医保基金收支预算情况，对乙方实行</w:t>
      </w:r>
      <w:r>
        <w:rPr>
          <w:rFonts w:eastAsia="仿宋_GB2312" w:cs="Times New Roman" w:ascii="Times New Roman" w:hAnsi="Times New Roman"/>
          <w:sz w:val="32"/>
          <w:szCs w:val="32"/>
        </w:rPr>
        <w:t>DRGs</w:t>
      </w:r>
      <w:r>
        <w:rPr>
          <w:rFonts w:ascii="Times New Roman" w:hAnsi="Times New Roman" w:cs="Times New Roman" w:eastAsia="仿宋_GB2312"/>
          <w:sz w:val="32"/>
          <w:szCs w:val="32"/>
        </w:rPr>
        <w:t>等按病种付费方式为主，</w:t>
      </w:r>
      <w:r>
        <w:rPr>
          <w:rFonts w:ascii="Times New Roman" w:hAnsi="Times New Roman" w:cs="Times New Roman" w:eastAsia="仿宋_GB2312"/>
          <w:sz w:val="32"/>
          <w:szCs w:val="32"/>
        </w:rPr>
        <w:t>按总额预算控制付费、绩效考核后按人头付费、</w:t>
      </w:r>
      <w:r>
        <w:rPr>
          <w:rFonts w:ascii="Times New Roman" w:hAnsi="Times New Roman" w:cs="Times New Roman" w:eastAsia="仿宋_GB2312"/>
          <w:sz w:val="32"/>
          <w:szCs w:val="32"/>
        </w:rPr>
        <w:t>按服务单元付费、</w:t>
      </w:r>
      <w:r>
        <w:rPr>
          <w:rFonts w:ascii="Times New Roman" w:hAnsi="Times New Roman" w:cs="Times New Roman" w:eastAsia="仿宋_GB2312"/>
          <w:sz w:val="32"/>
          <w:szCs w:val="32"/>
        </w:rPr>
        <w:t>按项目付费</w:t>
      </w:r>
      <w:r>
        <w:rPr>
          <w:rFonts w:ascii="Times New Roman" w:hAnsi="Times New Roman" w:cs="Times New Roman" w:eastAsia="仿宋_GB2312"/>
          <w:sz w:val="32"/>
          <w:szCs w:val="32"/>
        </w:rPr>
        <w:t>等多种方式相结合的复合</w:t>
      </w:r>
      <w:r>
        <w:rPr>
          <w:rFonts w:ascii="Times New Roman" w:hAnsi="Times New Roman" w:cs="Times New Roman" w:eastAsia="仿宋_GB2312"/>
          <w:sz w:val="32"/>
          <w:szCs w:val="32"/>
        </w:rPr>
        <w:t>式</w:t>
      </w:r>
      <w:r>
        <w:rPr>
          <w:rFonts w:ascii="Times New Roman" w:hAnsi="Times New Roman" w:cs="Times New Roman" w:eastAsia="仿宋_GB2312"/>
          <w:sz w:val="32"/>
          <w:szCs w:val="32"/>
        </w:rPr>
        <w:t>付费方式。</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按照本地区医疗服务项目和价格标准等规定进行收费，并按照医保规定为参保人即时结算医疗费用。无特殊情况，乙方不得要求参保人全额现金结算医疗费用，不得减免或变相减免医保范围内应由参保人个人承担的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在每月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按要求完成上月上传医疗费用与甲方的数据核对工作，因乙方原因导致数据未核对一致造成的损失由乙方负责。</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可与乙方建立医保基金风险分担机制，对医疗机构结算年度门诊人次增幅、</w:t>
      </w:r>
      <w:r>
        <w:rPr>
          <w:rFonts w:ascii="Times New Roman" w:hAnsi="Times New Roman" w:cs="Times New Roman" w:eastAsia="仿宋_GB2312"/>
          <w:sz w:val="32"/>
          <w:szCs w:val="32"/>
        </w:rPr>
        <w:t>门急诊住院率、</w:t>
      </w:r>
      <w:r>
        <w:rPr>
          <w:rFonts w:ascii="Times New Roman" w:hAnsi="Times New Roman" w:cs="Times New Roman" w:eastAsia="仿宋_GB2312"/>
          <w:sz w:val="32"/>
          <w:szCs w:val="32"/>
        </w:rPr>
        <w:t>门诊人次人头比、</w:t>
      </w:r>
      <w:r>
        <w:rPr>
          <w:rFonts w:eastAsia="仿宋_GB2312" w:cs="Times New Roman" w:ascii="Times New Roman" w:hAnsi="Times New Roman"/>
          <w:sz w:val="32"/>
          <w:szCs w:val="32"/>
        </w:rPr>
        <w:t>CMI</w:t>
      </w:r>
      <w:r>
        <w:rPr>
          <w:rFonts w:ascii="Times New Roman" w:hAnsi="Times New Roman" w:cs="Times New Roman" w:eastAsia="仿宋_GB2312"/>
          <w:sz w:val="32"/>
          <w:szCs w:val="32"/>
        </w:rPr>
        <w:t>、时间效率、费用效率、总额</w:t>
      </w:r>
      <w:r>
        <w:rPr>
          <w:rFonts w:ascii="Times New Roman" w:hAnsi="Times New Roman" w:cs="Times New Roman" w:eastAsia="仿宋_GB2312"/>
          <w:sz w:val="32"/>
          <w:szCs w:val="32"/>
        </w:rPr>
        <w:t>执行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录外费用占比</w:t>
      </w:r>
      <w:r>
        <w:rPr>
          <w:rFonts w:ascii="Times New Roman" w:hAnsi="Times New Roman" w:cs="Times New Roman" w:eastAsia="仿宋_GB2312"/>
          <w:sz w:val="32"/>
          <w:szCs w:val="32"/>
        </w:rPr>
        <w:t>及参保病人满意度等指标进行考核和评价，按当年结算文件的规定与乙方清算年度医疗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严格执行医疗保险费用结算管理相关规定。乙方当月结算费用原则上于次月的月底前结付；如遇特殊情形甲方需进一步调查核实的，可暂缓结付并告知乙方。对已结付乙方的费用，甲方有权事后作进一步核实和相应处理。预留的年度考核费用，由甲方根据医疗保险年度考核情况按规定结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及时将参保人的费用结算等信息资料报甲方，并按规定留存资料备查。甲方发现乙方申报费用有不符合医保支付规定的，应当及时告知乙方并说明理由。乙方应及时向甲方做出说明。逾期不说明的，甲方可拒付有关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严格执行政府主管部门制定的医院财务制度、医院会计制度及收入分配制度，规范财务管理。不得将医务人员的工资和奖金与其医保业务收入直接挂钩。</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被甲方拒付的医疗费用以及超结算标准的费用，乙方应当按规定及时作相应的财务处理，不得挂账。</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及时向甲方提供准确的开户银行结算账户资料，包括乙方开户名称、开户银行、银行账号等。甲方以月结算时乙方登记的银行账户信息推送结算款项，如因乙方提供的结算账户等资料不准确或变更等其他自身原因造成结算款项拨付不成功或拨付错误的，相应后果由乙方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与乙方发生医疗纠纷并涉及医疗费用结算的，乙方应当及时报告甲方。在医疗纠纷处理未完结之前，相关医疗费用甲方暂不予支付。经鉴定确认乙方有责任的，乙方责任范围内医疗费用甲方不予支付。</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信息系统</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指定部门及专人负责医保信息管理，明确工作职责，合理设置管理权限，并将专职管理人员名单报甲方备案。甲方向乙方提供医疗保险信息系统的业务需求，根据需要组织乙方专职管理人员进行业务培训。</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按甲方有关标准，配备设施设备，通过专线与甲方信息系统联网；乙方的信息系统与其他外部网络联网时要采用有效的安全隔离措施；乙方应妥善保管和使用医保刷卡、移动支付有关设备，不得转借或赠与他人，不得改变使用场地。若发生此种情形，经甲方查实确认，乙方自违规之日起发生的由医保基金支付的费用，甲方可追回或拒付。若因乙方原因使甲方计算机系统安全受损的，造成的后果由乙方承担。</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因升级、硬件损坏等原因重新安装本地系统时，须到甲方备案，并经甲方重新验收后方可与医保信息系统对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按照常州市社会保障卡</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医保应用使用须知等规定使用</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妥善保管好</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密钥，严格按照</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密钥申领单填写使用人、使用地、使用设备进行使用，不得转借或赠与他人，不得改变使用场地和设备；解除或终止协议时，应及时将</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交回甲方。因</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管理使用不当造成的损失由乙方自行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不得擅自将不具备医保结算资格的分支机构或其他机构的医疗费用纳入申报结算范围。</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按照要求建立医保基础数据库，结合医保相关规定，指导乙方做好相关信息管理、变更、备案和维护等工作。</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建立医保智能监督系统，乙方应确保医院管理信息系统与之对接，参保人发生的医疗服务和费用数据应真实、准确、实时传输至甲方信息系统，未按要求传输的，甲方可拒付相关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严格遵守国家、省、市信息系统安全管理的相关规定，做好信息系统、相关设备和网络的维护工作，确保参保人结算方便快捷。甲乙双方不得泄露参保人参保就医信息。</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需要对医保信息系统进行维护、升级时应及时通知乙方。乙方应按照甲方要求做好本单位软件系统与医保信息系统接口改造及升级，乙方未按要求维护医疗保险软件正常运行以及未及时准确与甲方交换数据信息，造成参保人经济损失的，由乙方承担赔偿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 xml:space="preserve">第四十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完善医院病案管理系统，提高病案质量，保证疾病</w:t>
      </w:r>
      <w:r>
        <w:rPr>
          <w:rFonts w:ascii="Times New Roman" w:hAnsi="Times New Roman" w:cs="Times New Roman" w:eastAsia="仿宋_GB2312"/>
          <w:sz w:val="32"/>
          <w:szCs w:val="32"/>
        </w:rPr>
        <w:t>诊断</w:t>
      </w:r>
      <w:r>
        <w:rPr>
          <w:rFonts w:ascii="Times New Roman" w:hAnsi="Times New Roman" w:cs="Times New Roman" w:eastAsia="仿宋_GB2312"/>
          <w:sz w:val="32"/>
          <w:szCs w:val="32"/>
        </w:rPr>
        <w:t>分类编码和手术操作分类编码的准确率，做好相关病案编码人员和病案质控人员的培训工作，确保病案首页和电子病历填写的完整性和准确性。根据工作需要按照相关规范和要求，及时准确上传病案首页等电子病史资料。</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制定应急预案，甲方系统升级、乙方的信息系统出现故障以及不可抗力因素并影响到参保人就医的，须及时通知对方且启动应急预案，确保参保人正常就医，因信息系统故障暂时不能结算的，乙方应做好解释工作，待故障排除后再行结算。由于乙方处理不当造成不良社会影响的，甲方可作相应处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以协同管理平台（以下简称“</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作为日常信息交流和沟通的平台；甲方可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方式向乙方发送相关政策文件、稽核检查法律文书、证据材料以及通知通告等涉及医保管理服务方面的信息，并接收乙方反馈信息。如乙方联系人和联系人的电话、手机号码发生变化，应及时告知甲方进行信息变更。如因乙方原因未能及时接收甲方从</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发送的前述相关信息，造成参保人经济损失或产生其他不良后果的，责任由乙方承担。</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医疗服务监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充分利用医保智能监督（含审核）系统监管医疗服务。甲方发现违约疑点时，应及时反馈至乙方，乙方应当及时处理，但不得影响参保人结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保证医疗服务质量，不得因指标监管推诿拒收病人或将超过指标控制的医疗费用转嫁给参保人。</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优先采购、使用国家集中采购药品、省（市）联盟集中采购医用耗材中选品种，按时完成合同约定采购数量。</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根据医保政策和本协议的约定对乙方进行</w:t>
      </w:r>
      <w:r>
        <w:rPr>
          <w:rFonts w:ascii="Times New Roman" w:hAnsi="Times New Roman" w:cs="Times New Roman" w:eastAsia="仿宋_GB2312"/>
          <w:sz w:val="32"/>
          <w:szCs w:val="32"/>
        </w:rPr>
        <w:t>年度综合考核</w:t>
      </w:r>
      <w:r>
        <w:rPr>
          <w:rFonts w:ascii="Times New Roman" w:hAnsi="Times New Roman" w:cs="Times New Roman" w:eastAsia="仿宋_GB2312"/>
          <w:sz w:val="32"/>
          <w:szCs w:val="32"/>
        </w:rPr>
        <w:t>，考核结果与本年度留存</w:t>
      </w:r>
      <w:r>
        <w:rPr>
          <w:rFonts w:ascii="Times New Roman" w:hAnsi="Times New Roman" w:cs="Times New Roman" w:eastAsia="仿宋_GB2312"/>
          <w:sz w:val="32"/>
          <w:szCs w:val="32"/>
        </w:rPr>
        <w:t>费用</w:t>
      </w:r>
      <w:r>
        <w:rPr>
          <w:rFonts w:ascii="Times New Roman" w:hAnsi="Times New Roman" w:cs="Times New Roman" w:eastAsia="仿宋_GB2312"/>
          <w:sz w:val="32"/>
          <w:szCs w:val="32"/>
        </w:rPr>
        <w:t>返还、</w:t>
      </w:r>
      <w:r>
        <w:rPr>
          <w:rFonts w:ascii="Times New Roman" w:hAnsi="Times New Roman" w:cs="Times New Roman" w:eastAsia="仿宋_GB2312"/>
          <w:sz w:val="32"/>
          <w:szCs w:val="32"/>
        </w:rPr>
        <w:t>医疗费用结算、医疗保障服务范围调整、</w:t>
      </w:r>
      <w:r>
        <w:rPr>
          <w:rFonts w:ascii="Times New Roman" w:hAnsi="Times New Roman" w:cs="Times New Roman" w:eastAsia="仿宋_GB2312"/>
          <w:sz w:val="32"/>
          <w:szCs w:val="32"/>
        </w:rPr>
        <w:t>协议续签</w:t>
      </w:r>
      <w:r>
        <w:rPr>
          <w:rFonts w:ascii="Times New Roman" w:hAnsi="Times New Roman" w:cs="Times New Roman" w:eastAsia="仿宋_GB2312"/>
          <w:sz w:val="32"/>
          <w:szCs w:val="32"/>
        </w:rPr>
        <w:t>、协议暂停、协议解除</w:t>
      </w:r>
      <w:r>
        <w:rPr>
          <w:rFonts w:ascii="Times New Roman" w:hAnsi="Times New Roman" w:cs="Times New Roman" w:eastAsia="仿宋_GB2312"/>
          <w:sz w:val="32"/>
          <w:szCs w:val="32"/>
        </w:rPr>
        <w:t>等挂钩。</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可对乙方医疗费用情况、医保考核结果、医疗服务违约行为等向相关部门、参保单位、参保人和公众媒体等进行通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或受甲方委托的第三方可定期、不定期对乙方执行医保政策和履行服务协议情况进行监督检查，乙方应当予以配合，并准确完整提供医疗服务有关的材料和数据。</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可安排承办大病保险业务的商业保险机构工作人员对乙方进行监督检查。</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可委托其他地区医保经办机构等第三方对乙方有关医疗保险服务情况进行监督检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国家、省医保监管联动要求，其他地区委托甲方对乙方实行监督检查的，乙方应予以配合。乙方为异地参保人提供联网结算医疗服务的，甲方有权实施监督检查，乙方的违约行为按本协议相关条款处理；乙方为异地参保人提供非联网结算医疗服务的，甲乙双方应当配合异地医疗保险经办机构核实有关医疗费用情况。</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共同遵守《江苏省医疗保障定点医药机构失信行为惩戒暂行办法》的相关规定。</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可以视实际工作需要，采取按比例随机抽查的方式或非随机抽查的方式开展稽核工作。</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采取按比例随机抽查稽核的，抽查样本量一般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中网上审核原则上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可以随机按上月在乙方刷卡人头数抽取结算数据并固化审核。甲方采取随机抽查稽核方式，追回或拒付费用可以按随机抽查的样本中查实的违规费用除以按样本占比计算，但不超过相应类别基金的总费用。甲方采取非随机抽查稽核的，实际查实的违规、违约费用即为追回或拒付费用。</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如在开展的有针对性的非随机抽查、投诉举报专查等稽核检查中，查实乙方的违规、违约行为，已在日常稽核中作出处理的不重复处理。</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违约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有下列情形的，乙方可要求甲方纠正，或提请医疗保障行政部门督促甲方整改：</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履行本协议约定有关条款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人员违反《社会保险工作人员纪律规定》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违反基本医疗保险法律、法规的行为。</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但未造成医保基金损失的，甲方可对乙方作出要求提供书面说明、约谈、限期整改等处理：</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费用异常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本协议要求落实管理措施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保障参保人知情同意权，不向其提供费用明细清单、出院病情证明等资料或不履行知情同意手续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及时处理参保人投诉和社会监督反映的问题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及时更正错误的医疗费用结算信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名称、执业地址、所有制形式、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机构类别、诊疗科目、床位数、主要医疗设备设施、银行结算账户、医疗保险管理服务部门负责人等发生变化，逾期不报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连续一个月以上暂停医疗保险服务未向甲方提供书面说明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甲方要求及时准确上传相关基础信息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及时准确按照甲方要求进行信息系统升级改造的</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违反医保政策、本协议条款，情节轻微的。</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一至二倍违约金、暂停协议一至三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医疗服务收费项目、结算病种等比对或上传错误；</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药品目录适应症限制范围用药，违反药品限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品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理规定超量（品种）售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诊疗相关（门急诊就诊、中草药熬制、义齿制作、物理治疗等）就诊登记或就诊登记不全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严格进行身份和证件识别，出现冒名门诊就医的，冒名就诊发生的医疗费用即为甲方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等进销存数目不符，单品种药品</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数目相差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最小销售包装单位以内，相差部分的药品费用即为甲方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成本核算或院内考核等原因，要求住院病人住院期间费用门诊结账或院外购药、检查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未实现上传结算的工伤医疗费用，甲方经事后稽核检查，发现存在违规费用需退费重新结算但乙方拒不退费重新结算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伤人员治疗工伤但使用医保基金结算费用，乙方拒不退费重新结算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本院医疗条件限制发生符合规定的院外医疗费用未纳入本次住院上传结算查实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医保定点名义从事商业广告和促销活动</w:t>
      </w:r>
      <w:r>
        <w:rPr>
          <w:rFonts w:ascii="Times New Roman" w:hAnsi="Times New Roman" w:cs="Times New Roman" w:eastAsia="仿宋_GB2312"/>
          <w:sz w:val="32"/>
          <w:szCs w:val="32"/>
        </w:rPr>
        <w:t>、减免或变相减免医保范围内应由参保人个人承担的费用诱导消费的</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则按追回或拒付费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 xml:space="preserve">第六十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二至三倍违约金、暂停协议一至六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解收费、超标准收费、无标准收费、套用标准收费、</w:t>
      </w:r>
      <w:r>
        <w:rPr>
          <w:rFonts w:eastAsia="仿宋_GB2312" w:cs="Times New Roman" w:ascii="Times New Roman" w:hAnsi="Times New Roman"/>
          <w:sz w:val="32"/>
          <w:szCs w:val="32"/>
        </w:rPr>
        <w:t>DRGs</w:t>
      </w:r>
      <w:r>
        <w:rPr>
          <w:rFonts w:ascii="Times New Roman" w:hAnsi="Times New Roman" w:cs="Times New Roman" w:eastAsia="仿宋_GB2312"/>
          <w:sz w:val="32"/>
          <w:szCs w:val="32"/>
        </w:rPr>
        <w:t>付费单位低码高编等违反价格政策收费及医保支付标准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严格进行身份和证件识别，出现冒名住院，冒名发生的医疗费用即视为甲方追回或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违反医学诊疗常规进行不合理检查、不合理治疗、不合理用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诊疗项目、医用耗材、医疗服务设施费用记录不一致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成本核算或院内考核等原因，分解住院、空床住院、降低入院标准收治病人、病人未达临床痊愈标准即要求病人出院或已达临床痊愈标准后延迟办理出院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人员无相关岗位资格证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进销存数目不符，单品种药品</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数目相差在超过</w:t>
      </w:r>
      <w:r>
        <w:rPr>
          <w:rFonts w:eastAsia="仿宋_GB2312" w:cs="Times New Roman" w:ascii="Times New Roman" w:hAnsi="Times New Roman"/>
          <w:sz w:val="32"/>
          <w:szCs w:val="32"/>
        </w:rPr>
        <w:t>50-1000</w:t>
      </w:r>
      <w:r>
        <w:rPr>
          <w:rFonts w:ascii="Times New Roman" w:hAnsi="Times New Roman" w:cs="Times New Roman" w:eastAsia="仿宋_GB2312"/>
          <w:sz w:val="32"/>
          <w:szCs w:val="32"/>
        </w:rPr>
        <w:t>以内最小销售包装单位的，相差部分的药品费用即视为甲方追回或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将不应由医疗保险基金支付的医疗费用纳入医保结算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则按追回或拒付费用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三至五倍违约金、暂停协议三至九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通过虚假宣传、以体检等名目诱导参保人住院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冒用或未经备案留存参保人社会保障卡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证不符住院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采用刷卡后现金退付等手段协助参保人开具药品用于变现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进销存管理混乱，单品种药品</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数目相差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最小销售包装单位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上传数据的业务量与乙方医务人员实际工作量明显不符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出售假冒、伪劣、过期、失效药品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检查</w:t>
      </w:r>
      <w:r>
        <w:rPr>
          <w:rFonts w:ascii="Times New Roman" w:hAnsi="Times New Roman" w:cs="Times New Roman" w:eastAsia="仿宋_GB2312"/>
          <w:sz w:val="32"/>
          <w:szCs w:val="32"/>
        </w:rPr>
        <w:t>不符合</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标准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违规被媒体曝光造成严重不良社会影响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乙方不按甲方要求整改或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违约金则按追回或拒付费用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计算（不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违约情形但未发生实际费用或实际费用无法计算时，甲方可视情节轻重，首次最多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内酌情要求乙方支付违约金；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被甲方查实的，甲方可最多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内酌情要求乙方支付违约金。</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在同一次稽核检查过程中，乙方被甲方查实的违约行为，如涉及同一条多项情形的，违约金支付可不累加计算；涉及多条情形的，按照各条约定应支付的违约金可累加计算。</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违约行为被甲方移送相关行政部门作出相应罚款处理的，甲方可不再要求乙方支付违约金。</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对已支付的违规费用予以追回，解除协议，并移交行政处理。</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生《关于当前加强医保协议管理确保基金安全有关工作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规定的以下行为，情节严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伪造医疗文书、财务票据或凭证等方式，虚构医疗服务“假住院、假就诊”骗取医保基金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非定点医疗机构、暂停协议医疗机构提供医疗费用结算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协议有效期内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被暂停协议或暂停协议期间未按时限要求整改或整改不到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被吊销《医疗机构执业许可证》或《营业执照》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拒绝、阻挠或不配合经办机构开展必要监督检查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造成严重后果或重大影响的违约行为。</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同时，对查实具有骗取医保基金等违规行为的医师</w:t>
      </w:r>
      <w:r>
        <w:rPr>
          <w:rFonts w:ascii="Times New Roman" w:hAnsi="Times New Roman" w:cs="Times New Roman" w:eastAsia="仿宋_GB2312"/>
          <w:sz w:val="32"/>
          <w:szCs w:val="32"/>
        </w:rPr>
        <w:t>、护士、药师</w:t>
      </w:r>
      <w:r>
        <w:rPr>
          <w:rFonts w:ascii="Times New Roman" w:hAnsi="Times New Roman" w:cs="Times New Roman" w:eastAsia="仿宋_GB2312"/>
          <w:sz w:val="32"/>
          <w:szCs w:val="32"/>
        </w:rPr>
        <w:t>，视情节严重程度给予停止</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医保结算资格的处理，并将违规行为通报卫生健康</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行政部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生《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欺诈骗取医疗保障基金行为举报奖励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的以下行为，情节严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虚构医药服务，伪造医疗文书和票据，骗取医疗保障基金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参保人提供虚假发票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将应由个人负担的医疗费用记入医疗保障基金支付范围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为不属于医疗保障范围的人员办理医疗保障待遇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为非定点医疗机构提供刷卡记账服务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挂名住院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串换药品、耗材、（保健）食品、计划生育用品、医疗器械、消杀用品、物品、诊疗项目、生活用品等骗取医疗保障基金支出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定点医疗机构及其工作人员的其他欺诈骗保行为。</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检查不符合定点医疗机构评估标准且未在限改期内整改到位的。</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因违规被调查、处理期间有关信息发生变化的，在调查期间或处理结束之前，不得申请信息变更，也不得申请解除服务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违反相关行政处罚规定的，甲方应当提请行政部门进行行政处罚；涉嫌违法犯罪的，应当由医疗保障行政部门及时移送司法机关，依法追究其刑事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在停止医保业务期间，应在营业场所醒目位置进行公告，并向参保人解释说明。因未公告或未解释说明造成不良后果的由乙方负责。</w:t>
      </w:r>
    </w:p>
    <w:p>
      <w:pPr>
        <w:pStyle w:val="Style19"/>
        <w:overflowPunct w:val="false"/>
        <w:autoSpaceDE w:val="false"/>
        <w:snapToGrid w:val="false"/>
        <w:spacing w:lineRule="exact" w:line="570"/>
        <w:ind w:firstLine="641"/>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执行期间，国家法律、法规和政策有调整的，应按新的规定执行。若新规定与本协议不一致时，经双方协商，可按照新规定对本协议进行修改和补充，其效力与本协议同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所称的甲方追回或拒付费用、要求支付违约金等条款，可由甲方在与乙方历次结算医疗费用时直接抵扣。所得乙方违约金由甲方按财经制度规定处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协议项下涉及的所有违约金依据本协议的约定计算。如本协议未有明确约定的，则可根据国家或地方有关规定、惯例、行业规定等合理计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本协议终止。</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双方协商一致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乙方停业或歇业（特殊情况报备经甲方核实的除外）；</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因不可抗力致使协议不能履行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协议期满，非甲方原因未与甲方续签协议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法律、法规及省、市医保政策规定的其他情形。</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协议履行期间，双方需终止协议的，应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通知对方（明确立即终止的除外）。终止、解除、缓签协议的，甲乙双方应共同做好善后工作，保证参保人正常就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在协议履行过程中发生争议的，可通过协商解决。双方协商未果的，由本地区医疗保障行政部门进行处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 xml:space="preserve">第七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地就医按照相关政策执行。</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约定内容适用于乙方开展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服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有效期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止。协议期满后，因甲方原因未签订新协议前，原协议继续生效。</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未尽事宜，经双方协商一致，可签订补充协议，效力等同于本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一式三份，甲乙双方签字盖章后生效，各执一份，另一份送同级医疗保障行政部门存档。本协议的最终解释权归甲方所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适用全市，互认通用。</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医保经办机构（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签章）</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法定代表人（授权委托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授权委托人）：</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1441"/>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9"/>
        <w:snapToGrid w:val="false"/>
        <w:spacing w:lineRule="exact" w:line="570"/>
        <w:ind w:firstLine="64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w:br w:type="page"/>
      </w:r>
    </w:p>
    <w:p>
      <w:pPr>
        <w:pStyle w:val="Style19"/>
        <w:snapToGrid w:val="false"/>
        <w:spacing w:lineRule="exact" w:line="570"/>
        <w:ind w:firstLine="64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9"/>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基本医疗保险定点零售药店</w:t>
      </w:r>
    </w:p>
    <w:p>
      <w:pPr>
        <w:pStyle w:val="Style19"/>
        <w:snapToGrid w:val="false"/>
        <w:spacing w:lineRule="exact" w:line="570" w:before="120" w:after="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服务协议（</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版）</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机构名称：</w:t>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机构名称：</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医保编码</w:t>
      </w:r>
      <w:r>
        <w:rPr>
          <w:rFonts w:eastAsia="仿宋_GB2312" w:cs="Times New Roman" w:ascii="Times New Roman" w:hAnsi="Times New Roman"/>
          <w:sz w:val="32"/>
          <w:szCs w:val="32"/>
        </w:rPr>
        <w:t>:</w:t>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9"/>
        <w:snapToGrid w:val="false"/>
        <w:spacing w:lineRule="exact" w:line="55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防范欺诈骗保承诺书</w:t>
      </w:r>
    </w:p>
    <w:p>
      <w:pPr>
        <w:pStyle w:val="Style19"/>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w:t>
      </w:r>
    </w:p>
    <w:p>
      <w:pPr>
        <w:pStyle w:val="Style19"/>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严格遵守《中华人民共和国社会保险法》、国家、省及常州市有关政策规定，切实履行《常州市基本医疗保险定点零售药店服务协议》，建立健全内部医保管理部门，配备专（兼）职管理人员，严格履职尽责，确保提供合法、合规、合理的医保服务。</w:t>
      </w:r>
    </w:p>
    <w:p>
      <w:pPr>
        <w:pStyle w:val="Style19"/>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采取切实有效措施提升技防手段，加强预警防控，在收费、发药窗口等医保服务区域配备监督设备，做好监督及存储设备的日常维护工作，保留必要的期限，并积极配合医保部门调取视频监督。</w:t>
      </w:r>
    </w:p>
    <w:p>
      <w:pPr>
        <w:pStyle w:val="Style19"/>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坚决杜绝虚构服务、盗刷医保卡等有损基金安全的违法违规行为，营造风清气正的医保服务环境，全力维护医保基金安全，切实加强防范和打击欺诈骗保行为，一经发现立即上报医保部门，若本单位内部发现违规行为，一律严肃处理，绝不姑息。</w:t>
      </w:r>
    </w:p>
    <w:p>
      <w:pPr>
        <w:pStyle w:val="Style19"/>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如经查实有欺诈骗保违法行为，本单位愿接受相关部门作出的处理处罚决定、并承担相应的法律责任。</w:t>
      </w:r>
    </w:p>
    <w:p>
      <w:pPr>
        <w:pStyle w:val="Style19"/>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440"/>
        <w:ind w:firstLine="641"/>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法定代表人：</w:t>
      </w:r>
    </w:p>
    <w:p>
      <w:pPr>
        <w:pStyle w:val="Style19"/>
        <w:snapToGrid w:val="false"/>
        <w:spacing w:lineRule="exact" w:line="440"/>
        <w:ind w:firstLine="641"/>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p>
    <w:p>
      <w:pPr>
        <w:pStyle w:val="Style19"/>
        <w:overflowPunct w:val="false"/>
        <w:autoSpaceDE w:val="false"/>
        <w:snapToGrid w:val="false"/>
        <w:spacing w:lineRule="exact" w:line="440"/>
        <w:ind w:firstLine="641"/>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保障基本医疗保险（以下简称“医保”）参保人的合法权益，维护医保基金安全，促进医保制度可持续发展，根据《中华人民共和国社会保险法》、国家医疗保障局《关于当前加强医保协议管理确保基金安全有关工作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江苏省医疗保障局《关于进一步加强定点医药机构协议管理工作的通知》（苏医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市委办公室市政府办公室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基本医疗保险和生育保险市级统筹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常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常州市医疗保障局《关于加强常州市医疗保障定点医药机构管理的通知》（常医保服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等法律法规及政策，经甲乙双方协商，就基本医疗保险医疗服务有关事宜签订如下协议。</w:t>
      </w:r>
    </w:p>
    <w:p>
      <w:pPr>
        <w:pStyle w:val="Style19"/>
        <w:overflowPunct w:val="false"/>
        <w:autoSpaceDE w:val="false"/>
        <w:snapToGrid w:val="false"/>
        <w:spacing w:lineRule="exact" w:line="570" w:before="240" w:after="24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楷体_GB2312" w:hAnsi="楷体_GB2312"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认真贯彻国家、省以及本地区基本医疗保险、生育保险、医疗救助、卫生健康、市场监管、药品及医用耗材招标采购和深化医改等相关政策规定，保证参保人享受医保服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提供医疗服务的对象包括：本市职工基本医疗保险、城乡居民基本医疗保险参保人以及其他保障人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为参保人提供购药服务，但本协议具体实际履行范围应与乙方开通医保服务范围一致。本协议履行过程中新纳入甲方管理经办的医疗保险项目，适用本协议约定。</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依照国家、省及本地区有关的政策法规，正确行使职权。双方有权监督对方执行相关政策法规和履行职责的情况，举报或投诉对方工作人员的违法违规行为，向对方提出合理化建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应当及时向乙方通报相关医保政策规定、管理制度及操作规程，并负责组织相关业务培训；指导乙方开展医保服务；及时审核并按规定向乙方支付应由医保基金支付的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建立健全医保业务内部管理制度，配备专（兼）职管理人员，按照要求参加甲方召开的医保会议或组织的业务培训。为参保人提供购买药品信息查询、密码修改、政策咨询等医保服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履行期间，乙方的名称、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注册地址、规模和经营范围等事项发生变化时，应在主管部门批准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按照要求报送甲方。乙方发生变更事项（包括中止履行协议后恢复开通医保定点资格）需要甲方评估的，经甲方评估认可后方可继续履行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为参保人提供相关咨询服务。甲方应当采取多种方式开展医保政策宣传。乙方应当在本店的醒目位置悬挂医保定点零售药店标识，公布监督举报电话，并向参保人宣传医保政策、社会保障卡使用结算流程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有权对乙方执行医保政策情况、为参保人提供医保服务情况实施监督检查和考核，对乙方的违约行为进行处理。乙方应当建立完善的药品进、销、存管理制度并实行计算机系统管理，发票按有关规定保存备查，并对提供资料的真实性、准确性、完整性负责。按规定在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或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初进行药品年终盘点，并留存备查。无法出具盘点表的，则盘点数量视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甲方必要时有权委托具备资质的第三方机构对乙方的医保业务收支等情况进行审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按市场监管部门注册登记的经营范围开展经营，将药品、医用器械、医用耗材与其它商品实行分类管理、分区摆放。</w:t>
      </w:r>
    </w:p>
    <w:p>
      <w:pPr>
        <w:pStyle w:val="Style19"/>
        <w:overflowPunct w:val="false"/>
        <w:autoSpaceDE w:val="false"/>
        <w:snapToGrid w:val="false"/>
        <w:spacing w:lineRule="exact" w:line="570" w:before="240" w:after="24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药服务管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药品陈列应实行分类管理，处方药、非处方药、非药品必须分柜、分区域摆放，生活用品应撤柜。医保药品应标明“医保”标记。符合规定经营的</w:t>
      </w:r>
      <w:r>
        <w:rPr>
          <w:rFonts w:ascii="Times New Roman" w:hAnsi="Times New Roman" w:cs="Times New Roman" w:eastAsia="仿宋_GB2312"/>
          <w:sz w:val="32"/>
          <w:szCs w:val="32"/>
        </w:rPr>
        <w:t>医疗器械、消杀类物品、保健食品及特殊医学用途配方食品</w:t>
      </w:r>
      <w:r>
        <w:rPr>
          <w:rFonts w:ascii="Times New Roman" w:hAnsi="Times New Roman" w:cs="Times New Roman" w:eastAsia="仿宋_GB2312"/>
          <w:sz w:val="32"/>
          <w:szCs w:val="32"/>
        </w:rPr>
        <w:t>专柜须设立“本柜产品不使用医保卡结算”的警示标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销售药品应当按规定明码标价，使用社会保障卡和现金购买应当价格一致。参保人使用社会保障卡购药时，乙方提供药品费用清单内容与实际购买药品一致，并按要求保存费用清单以备核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或代购人）在乙方购药时，乙方应当认真查验社会保障卡</w:t>
      </w:r>
      <w:r>
        <w:rPr>
          <w:rFonts w:ascii="Times New Roman" w:hAnsi="Times New Roman" w:cs="Times New Roman" w:eastAsia="仿宋_GB2312"/>
          <w:sz w:val="32"/>
          <w:szCs w:val="32"/>
        </w:rPr>
        <w:t>（或医保电子凭证，以下统称“社保卡”）</w:t>
      </w:r>
      <w:r>
        <w:rPr>
          <w:rFonts w:ascii="Times New Roman" w:hAnsi="Times New Roman" w:cs="Times New Roman" w:eastAsia="仿宋_GB2312"/>
          <w:sz w:val="32"/>
          <w:szCs w:val="32"/>
        </w:rPr>
        <w:t>，代购人信息需登记备案，经核实无误后方能进行费用结算。如因乙方操作不当造成参保人损失的由乙方承担。参保人委托他人代配药的，乙方应做好包括代办人的姓名、身份证号码、联系方式、与委托人的关系等内容台账登记工作。</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持外配处方到乙方购药时，乙方应当严格按照《处方管理办法》和有关规定调配，并妥善保存处方备查。如因调配不当发生药品安全事故的责任由乙方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向参保人提供医</w:t>
      </w:r>
      <w:r>
        <w:rPr>
          <w:rFonts w:ascii="Times New Roman" w:hAnsi="Times New Roman" w:cs="Times New Roman" w:eastAsia="仿宋_GB2312"/>
          <w:sz w:val="32"/>
          <w:szCs w:val="32"/>
        </w:rPr>
        <w:t>疗</w:t>
      </w:r>
      <w:r>
        <w:rPr>
          <w:rFonts w:ascii="Times New Roman" w:hAnsi="Times New Roman" w:cs="Times New Roman" w:eastAsia="仿宋_GB2312"/>
          <w:sz w:val="32"/>
          <w:szCs w:val="32"/>
        </w:rPr>
        <w:t>费用查询服务和费用清单，并承担解释责任。清单内容应清晰、准确、真实。药品清单应包含参保人所购药品的商品名、单价、数量、总金额、本次个人账户消费金额、个人账户余额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严格执行医保基金支付范围的规定，不得允许或者协助参保人使用医保基金支付医保规定范围外的商品。</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按规定药量为参保人提供售药服务，除受新冠肺炎疫情等影响有特别规定外，门诊用药量不得超过下列用量：急性病</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天量（指最小包装量，下同），慢性病</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量，需要长期服药的慢性病，最长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量。乙方每次售药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药品。对超过限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品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费用，甲方可追回或拒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为参加我市离休干部医疗统筹的离休干部提供服务时，应认真核实离休干部身份，翻阅其离休干部医疗统筹病历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病历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了解其以前就诊、用药情况并在病历卡上详细记录本次就诊用药情况，确保规范、合理用药。如不按规定填写病历卡，造成其他定点单位开药超量的，相关拒付费用由未按规定记录病历卡的定点单位承担。离休干部每次开药原则上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对超过限量（品种）的费用，甲方可追回或拒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开通门诊慢性病待遇、特定病待遇项目的，应严格执行相关文件规定的准入标准、服务要求等，不得擅自变更。如因乙方原因造成基金损失或影响参保人待遇的，由乙方承担责任。</w:t>
      </w:r>
    </w:p>
    <w:p>
      <w:pPr>
        <w:pStyle w:val="Style19"/>
        <w:overflowPunct w:val="false"/>
        <w:autoSpaceDE w:val="false"/>
        <w:snapToGrid w:val="false"/>
        <w:spacing w:lineRule="exact" w:line="57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审核与费用结算管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按时向甲方申报参保人使用医保结算的费用，无特殊原因超过申报时限的甲方不予受理，相关费用由乙方自行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申报结算参保人刷卡购药费用时，需出具由甲方所提供的结算软件产生的明细汇总表、结算汇总表，汇总表需加盖乙方财务收费印章。已实现网上数据核对的，乙方应在每月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按要求完成上月上传医</w:t>
      </w:r>
      <w:r>
        <w:rPr>
          <w:rFonts w:ascii="Times New Roman" w:hAnsi="Times New Roman" w:cs="Times New Roman" w:eastAsia="仿宋_GB2312"/>
          <w:sz w:val="32"/>
          <w:szCs w:val="32"/>
        </w:rPr>
        <w:t>药</w:t>
      </w:r>
      <w:r>
        <w:rPr>
          <w:rFonts w:ascii="Times New Roman" w:hAnsi="Times New Roman" w:cs="Times New Roman" w:eastAsia="仿宋_GB2312"/>
          <w:sz w:val="32"/>
          <w:szCs w:val="32"/>
        </w:rPr>
        <w:t>费用与甲方的数据核对工作，因乙方原因导致数据未核对一致造成的损失由乙方负责。</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有权对乙方所申报的参保人医保结算的费用进行审核。乙方应当积极配合，按时将审核所需资料送达甲方。逾期不送达的，暂停当月医保费用支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对乙方当期申报的参保人使用医保结算的费用，应当按时完成审核及费用支付，逾期不能支付的应当向乙方说明原因，乙方不能完整准确提供申报资料的除外。</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对乙方上传数据信息进行审核并确定其应结算费用，按规定预留年度考核费用后，其余费用按月与乙方结算。乙方当月结算费用原则上于次月月底前结付；如遇特殊情形甲方需进一步调查核实数据的，可暂缓结付。对已结付乙方的费用，甲方有权事后作进一步核实和相应处理。预留的年度考核费用，由甲方根据医疗保险年度考核情况按规定结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及时向甲方提供准确的开户银行结算账户资料，包括乙方开户名称、开户银行、银行账号等。甲方以月结算时乙方登记的银行账户信息推送结算款项，如因乙方提供的结算账户等资料不准确或变更等其他自身原因，造成结算款项拨付不成功或拨付错误的，相应后果由乙方承担。</w:t>
      </w:r>
    </w:p>
    <w:p>
      <w:pPr>
        <w:pStyle w:val="Style19"/>
        <w:overflowPunct w:val="false"/>
        <w:autoSpaceDE w:val="false"/>
        <w:snapToGrid w:val="false"/>
        <w:spacing w:lineRule="exact" w:line="57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息系统管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指定专人负责信息系统的管理，并将专职管理人员名单报甲方备案。甲方向乙方提供医疗保险信息系统的业务需求，根据需要组织乙方专职管理人员进行业务培训，根据需要组织乙方专职管理人员进行业务培训。</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应当结合医保管理相关规定，指导乙方做好药品、药师等相关信息管理、变更和维护等工作。乙方应积极配合甲方建设和完善各类基础数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按甲方有关标准，配备设施设备，通过专线与甲方信息系统联网；乙方的信息系统与其他外部网络联网时要采用有效的安全隔离措施；乙方应妥善保管和使用医保刷卡、移动支付有关设备，不得转借或赠与他人，不得改变使用场地。若发生此种情形，经甲方查实确认，乙方自违规之日起发生的由医保基金支付的费用，甲方可追回或拒付。若因乙方原因使甲方计算机系统安全受损的，造成的后果由乙方承担。</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因升级、硬件损坏等原因重新安装本地系统时，须到甲方备案，并经甲方重新验收后方可与医保信息系统对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不得采用任何方式为不具备医保结算资格的分支机构或其他机构提供医保结算专用网络接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按照常州市社会保障卡</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医保应用使用须知等规定使用</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妥善保管好</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密钥，严格按照</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密钥申领单填写使用人、使用地、使用设备进行使用，不得转借或赠与他人，不得改变使用场地和设备；解除或终止协议时，应及时将</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交回甲方。因</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管理使用不当造成的损失由乙方自行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按照国家和省要求建立医保药品、零售药店基本情况等基础数据库。基础数据库内容涉及乙方的，乙方应当准确真实提供并按照甲方规定如实上报上传相关信息，如基本情况变更信息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需要对医保信息系统进行维护、升级时应及时通知乙方。乙方应按照甲方要求做好本单位软件系统与医保信息系统接口改造及升级，乙方未按要求维护医疗保险软件正常运行以及未及时准确与甲方交换数据信息，造成参保人经济损失的，由乙方承担赔偿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建立医保智能监督系统，乙方信息系统应有效与之对接，配合甲方将医保智能监督（或审核）规则嵌入药店信息系统。乙方已安装远程视频监督系统的，应确保远程视频设备工作正常开展，正常售药、刷卡、取药服务须在视频监督范围内进行。乙方应当严格按照甲方要求，配合做好与甲方有关监管信息系统的联网，实时自动传送参保人购药等数据，确保数据的真实、完整和准确，并做好数据备份工作。</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确保向甲方传输的参保人购药、结算及其他相关信息真实准确、一致完整。乙方应按规定的格式将参保人发生的医疗服务和费用数据实时传输至甲方信息系统，原则上应在医疗服务行为发生当天上传。对于退费数据，乙方应如实上传医疗费用发生时的数据情况。</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严格执行信息密级制度，保护参保人购药等个人信息隐私，非法泄露个人信息按照国家相关规定追究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做好与医保结算相关的信息系统维护工作，保障相关设备稳定运行，确保参保人购药刷卡服务正常开展。甲乙双方应当制定应急预案，甲方系统升级、乙方的信息系统出现故障以及不可抗力因素并影响到参保人购药的，须及时通知对方且启动应急预案，确保参保人正常购药，因信息系统故障暂时不能结算的，乙方应做好解释工作，待故障排除后再行结算。由于乙方处理不当造成不良社会影响的，甲方可作相应处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以协同管理平台（以下简称“</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作为日常信息交流和沟通的平台；甲方可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向乙方发送相关政策文件、稽核检查法律文书、证据材料以及通知通告等涉及医保管理服务方面的信息并接收乙方反馈信息。如乙方联系人和联系人的电话、手机号码发生变化，应及时告知甲方进行信息变更。如因乙方原因未能及时接收甲方从</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发送的前述相关信息，造成参保人经济损失或产生其他不良后果的，责任由乙方承担。</w:t>
      </w:r>
    </w:p>
    <w:p>
      <w:pPr>
        <w:pStyle w:val="Style19"/>
        <w:overflowPunct w:val="false"/>
        <w:autoSpaceDE w:val="false"/>
        <w:snapToGrid w:val="false"/>
        <w:spacing w:lineRule="exact" w:line="57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与考核</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监管工作需要，甲方或受甲方委托的第三方机构可对乙方执行医保政策和履行协议情况进行检查，有权调取、查看、复印有关资料，乙方应当积极配合，及时、完整提供，不得推诿、拒绝和弄虚作假。</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国家、省医保监管联动要求，其他地区委托甲方对乙方实行监督检查的，乙方应予以配合。</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可通过智能审核、人工复审和组织第三方专家评审等方式对乙方申报的医</w:t>
      </w:r>
      <w:r>
        <w:rPr>
          <w:rFonts w:ascii="Times New Roman" w:hAnsi="Times New Roman" w:cs="Times New Roman" w:eastAsia="仿宋_GB2312"/>
          <w:sz w:val="32"/>
          <w:szCs w:val="32"/>
        </w:rPr>
        <w:t>药</w:t>
      </w:r>
      <w:r>
        <w:rPr>
          <w:rFonts w:ascii="Times New Roman" w:hAnsi="Times New Roman" w:cs="Times New Roman" w:eastAsia="仿宋_GB2312"/>
          <w:sz w:val="32"/>
          <w:szCs w:val="32"/>
        </w:rPr>
        <w:t>费用进行审核。甲方发现乙方申报费用有不符合医保支付规定的，应当及时告知乙方并说明理由。乙方应当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之内向甲方做出说明。逾期不说明的，甲方可拒付有关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有权采取在线监督、医保大数据分析等方式对乙方及其从业人员提供的医保服务行为、服务过程及结算费用实行事后、事中、事前监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根据医保政策和本协议对乙方履行协议的情况进行</w:t>
      </w:r>
      <w:r>
        <w:rPr>
          <w:rFonts w:ascii="Times New Roman" w:hAnsi="Times New Roman" w:cs="Times New Roman" w:eastAsia="仿宋_GB2312"/>
          <w:sz w:val="32"/>
          <w:szCs w:val="32"/>
        </w:rPr>
        <w:t>年度综合考核</w:t>
      </w:r>
      <w:r>
        <w:rPr>
          <w:rFonts w:ascii="Times New Roman" w:hAnsi="Times New Roman" w:cs="Times New Roman" w:eastAsia="仿宋_GB2312"/>
          <w:sz w:val="32"/>
          <w:szCs w:val="32"/>
        </w:rPr>
        <w:t>，考核结果与</w:t>
      </w:r>
      <w:r>
        <w:rPr>
          <w:rFonts w:ascii="Times New Roman" w:hAnsi="Times New Roman" w:cs="Times New Roman" w:eastAsia="仿宋_GB2312"/>
          <w:sz w:val="32"/>
          <w:szCs w:val="32"/>
        </w:rPr>
        <w:t>本年度留存费用返还、医疗保障服务范围调整、协议续签、协议暂停、协议解除等挂钩</w:t>
      </w:r>
      <w:r>
        <w:rPr>
          <w:rFonts w:ascii="Times New Roman" w:hAnsi="Times New Roman" w:cs="Times New Roman" w:eastAsia="仿宋_GB2312"/>
          <w:sz w:val="32"/>
          <w:szCs w:val="32"/>
        </w:rPr>
        <w:t>，并有权向医疗保障、卫生健康、</w:t>
      </w:r>
      <w:r>
        <w:rPr>
          <w:rFonts w:ascii="Times New Roman" w:hAnsi="Times New Roman" w:cs="Times New Roman" w:eastAsia="仿宋_GB2312"/>
          <w:sz w:val="32"/>
          <w:szCs w:val="32"/>
        </w:rPr>
        <w:t>市场监管部门以</w:t>
      </w:r>
      <w:r>
        <w:rPr>
          <w:rFonts w:ascii="Times New Roman" w:hAnsi="Times New Roman" w:cs="Times New Roman" w:eastAsia="仿宋_GB2312"/>
          <w:sz w:val="32"/>
          <w:szCs w:val="32"/>
        </w:rPr>
        <w:t>及定点医药机构、媒体和公众等通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共同遵守《江苏省医疗保障定点医药机构失信行为惩戒暂行办法》的相关规定。</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可以视实际工作需要，采取按比例随机抽查的方式或非随机抽查的方式开展稽核工作。</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采取按比例随机抽查稽核的，抽查样本量一般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中网上审核原则上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可以随机按上月在乙方刷卡人头数抽取结算数据并固化审核。甲方采取随机抽查稽核方式，追回或拒付费用可以按随机抽查的样本中查实的违规费用除以按样本占比计算，但不超过相应类别基金总费用。甲方采取非随机抽查稽核的，实际查实的违规、违约费用即为追回或拒付费用。</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如在开展的有针对性的非随机抽查、投诉举报专查等稽核检查中，查实乙方的违规、违约行为，已在日常稽核中作出处理的不重复处理。</w:t>
      </w:r>
    </w:p>
    <w:p>
      <w:pPr>
        <w:pStyle w:val="Style19"/>
        <w:overflowPunct w:val="false"/>
        <w:autoSpaceDE w:val="false"/>
        <w:snapToGrid w:val="false"/>
        <w:spacing w:lineRule="exact" w:line="570" w:before="240" w:after="240"/>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违约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有下列情形之一的，乙方应当要求甲方纠正，也可提请医疗保障行政部门督促甲方整改：</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履行本协议约定有关条款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人员违反《社会保险工作人员纪律规定》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违反基本医疗保险法律、法规的行为。</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但未造成医保基金损失的，甲方可对乙方作出要求提供说明、约谈、限期整改等处理：</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购药费用异常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本协议要求落实管理措施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甲方通过视频监督检查首次发现售药、刷卡、取药服务未在视频监督范围内进行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名称、注册地址、地址、所有制形式、法定代表人（负责人）、规模和经营范围发生变化，逾期不报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违反医保政策、本协议条款，情节轻微的。</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一至二倍违约金、暂停协议一至三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比对或上传错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药品目录适应症限制范围用药，违反药品限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品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理规定超量（品种）售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销售按规定可登记销售的处方药未按规定登记、必须凭处方销售的处方药未凭定点医疗机构处方销售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严格进行身份和证件识别，出现冒名购药的，冒名购药发生的费用即为甲方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进销存数目不符，单品种药品数目相差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最小销售包装单位以内，相差部分的药品费用即为甲方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现金或现金券返还、赠送物品等非正当手段诱导购药人员不合理医</w:t>
      </w:r>
      <w:r>
        <w:rPr>
          <w:rFonts w:ascii="Times New Roman" w:hAnsi="Times New Roman" w:cs="Times New Roman" w:eastAsia="仿宋_GB2312"/>
          <w:sz w:val="32"/>
          <w:szCs w:val="32"/>
        </w:rPr>
        <w:t>药</w:t>
      </w:r>
      <w:r>
        <w:rPr>
          <w:rFonts w:ascii="Times New Roman" w:hAnsi="Times New Roman" w:cs="Times New Roman" w:eastAsia="仿宋_GB2312"/>
          <w:sz w:val="32"/>
          <w:szCs w:val="32"/>
        </w:rPr>
        <w:t>消费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医保定点名义从事商业广告和促销活动，诱导消费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店堂内摆放经营生活用品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则按追回或拒付费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二至三倍违约金、暂停协议一至六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师未按规定审方、验方，擅自更改处方或非法获取处方、伪造医师开方售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拒绝为参保人提供购药清单，所有未提供清单的药品费用即视为甲方追回或拒付的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严格进行身份和证件识别，一人持多张社保卡出现冒名购药，冒名购药发生的药品费用即视为甲方追回或拒付的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费用记录不一致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视频监督或现场驻点统计，配售药人头数量与上传数据不符合的，不符合部分所涉及的费用即视为甲方追回或拒付的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视频监督或现场巡查发现，刷卡上传数据与实际销售品种不符，出现以药换药，但未涉及医疗保障基金额外支出的，所涉及的费用即视为甲方追回或拒付的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进销存数目不符，单品种药品数目相差超过</w:t>
      </w:r>
      <w:r>
        <w:rPr>
          <w:rFonts w:eastAsia="仿宋_GB2312" w:cs="Times New Roman" w:ascii="Times New Roman" w:hAnsi="Times New Roman"/>
          <w:sz w:val="32"/>
          <w:szCs w:val="32"/>
        </w:rPr>
        <w:t>50-1000</w:t>
      </w:r>
      <w:r>
        <w:rPr>
          <w:rFonts w:ascii="Times New Roman" w:hAnsi="Times New Roman" w:cs="Times New Roman" w:eastAsia="仿宋_GB2312"/>
          <w:sz w:val="32"/>
          <w:szCs w:val="32"/>
        </w:rPr>
        <w:t>以内最小销售包装单位的，相差部分的药品费用即视为甲方追回或拒付的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经同意，擅自更换网络线路、降低等级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算机软、硬件及其辅助设备达不到要求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算机无杀毒软件和防火墙，或不定时升级杀毒软件、查毒、杀毒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随意更改</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地址等网络配置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库的比对工作不到位，造成恶劣影响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移动医保刷卡柜台位置或遮挡、移动、损坏视频探头等原因导致远程视频监督工作不能正常开展的；甲方通过视频监督检查再次发现售药、刷卡、取药服务未在视频监督范围内进行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则按追回或拒付费用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三至五倍违约金、暂停协议三至九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存、冒用参保人社会保障卡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进销存管理混乱，单品种药品数目相差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最小销售包装单位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规定建立财务账册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出售假冒、伪劣、过期、失效药品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违规被媒体曝光造成严重不良社会影响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擅自更改评估标准、不符合服务标准要求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乙方不按甲方要求整改或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违约金则按追回或拒付费用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计算（不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违约情形但未发生实际费用或实际费用无法计算时，甲方可视情节轻重，首次最多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内酌情要求乙方支付违约金；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被甲方查实的，甲方可最多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内酌情要求乙方支付违约金。</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在同一次稽核检查过程中，乙方被甲方查实的违约行为，如涉及同一条多项情形的，违约金支付可不累加计算；涉及多条情形的，按照各条约定应支付的违约金可累加计算。</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违约行为被甲方移送相关行政部门作出相应罚款处理的，甲方可不再要求乙方支付违约金。</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对已支付的违规费用予以追回，解除协议，并移交行政处理：</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生《关于当前加强医保协议管理确保基金安全有关工作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规定的以下行为，情节严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伪造虚假凭证或串通参保人兑换现金骗取基金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非定点零售药店或其他机构提供费用结算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将医保目录范围之外的项目按照目录内项目申报医保结算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协议有效期内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被暂停协议或暂停协议期间未按时限要求整改或整改不到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被吊销《药品经营许可证》或《营业执照》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拒绝、阻挠或不配合经办机构开展必要监督检查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造成严重后果或重大影响的违约行为。</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生《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欺诈骗取医疗保障基金行为举报奖励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的以下行为，情节严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盗刷医疗保障身份凭证，为参保人套取现金或购买营养保健品、化妆品、生活用品等非医疗物品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参保人串换药品、（保健）食品、计划生育用品、医疗器械、消杀用品、耗材、物品、生活用品等骗取医疗保障基金支出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为非定点医药机构提供刷卡记账服务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为参保人虚开发票、提供虚假发票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定点零售药店及其工作人员其他欺诈骗保行为。</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检查或评估不符合定点零售药店评估标准且未在限改期内整改到位的。</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发生分立、合并的，分立、合并前的违约行为由分立、合并后的经营主体承担违约责任。乙方股权变动或法定代表人、企业名称、经营地址发生变更前的违约行为，由变动或变更后的经营主体承担违约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违约的，甲方在调查期间可暂停乙方医保服务。乙方因违约被暂停或解除服务协议，造成的所有损失由乙方自行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因违规被调查、处理期间有关信息发生变化的，在调查期间或处理结束之前，不得申请信息变更，也不得申请解除服务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违反相关行政处罚规定的，甲方应当提请行政部门进行行政处罚；涉嫌违法犯罪的，应当由医疗保障行政部门及时移送司法机关，依法追究其刑事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在停止医保业务期间，应在营业场所醒目位置进行公告，并向参保人解释说明。因未公告或未解释说明造成不良后果的由乙方负责。</w:t>
      </w:r>
    </w:p>
    <w:p>
      <w:pPr>
        <w:pStyle w:val="Style19"/>
        <w:overflowPunct w:val="false"/>
        <w:autoSpaceDE w:val="false"/>
        <w:snapToGrid w:val="false"/>
        <w:spacing w:lineRule="exact" w:line="570" w:before="240" w:after="240"/>
        <w:jc w:val="center"/>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执行期间，国家法律、法规和政策有调整的，应按新的规定执行，若新规定与本协议不一致时，经双方协商，可按照新规定对本协议进行修改和补充，其效力与本协议同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所称的甲方追回或拒付费用、要求支付违约金等条款，可由甲方在与乙方历次结算医疗费用时直接抵扣。所得乙方违约金由甲方按财经制度规定处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协议项下涉及的所有违约金依据本协议的约定计算。如本协议未有明确约定的，则可根据国家或地方有关规定、惯例、行业规定等合理计算</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本协议终止：</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双方协商一致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乙方停业或歇业（特殊情况报备经甲方核实的除外）；</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因不可抗力致使协议不能履行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协议期满，非甲方原因未与甲方续签协议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法律、法规及省、市医保政策规定的其他情形。</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协议履行期间，双方需终止协议的，应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通知对方（明确立即终止的除外）。终止、解除、缓签协议的，甲乙双方应共同做好善后工作。</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在履行协议过程中发生争议的，可通过协商解决。双方协商未果的，由本地区医疗保障行政部门进行处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有效期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止。协议期满后，因甲方原因未签订新协议前，原协议继续生效。</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未尽事宜，经双方协商一致，可签订补充协议，效力等同于本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一式二份，甲乙双方各执一份，双方签字盖章后生效。本协议的最终解释权归甲方所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适用全市，互认通用。</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医保经办机构（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零售药店（签章）：</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法定代表人（授权委托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法定代表人（授权委托人）</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overflowPunct w:val="false"/>
        <w:autoSpaceDE w:val="false"/>
        <w:snapToGrid w:val="false"/>
        <w:spacing w:lineRule="exact" w:line="570"/>
        <w:ind w:firstLine="1441"/>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9"/>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Style19"/>
        <w:snapToGrid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snapToGrid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保障服务范围及基本规则</w:t>
      </w:r>
    </w:p>
    <w:p>
      <w:pPr>
        <w:pStyle w:val="Style19"/>
        <w:snapToGrid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服务范围</w:t>
      </w:r>
    </w:p>
    <w:p>
      <w:pPr>
        <w:pStyle w:val="Style19"/>
        <w:overflowPunct w:val="false"/>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医疗保险（</w:t>
      </w:r>
      <w:r>
        <w:rPr>
          <w:rFonts w:eastAsia="楷体_GB2312" w:cs="Times New Roman" w:ascii="Times New Roman" w:hAnsi="Times New Roman"/>
          <w:b/>
          <w:sz w:val="32"/>
          <w:szCs w:val="32"/>
        </w:rPr>
        <w:t>A</w:t>
      </w:r>
      <w:r>
        <w:rPr>
          <w:rFonts w:ascii="Times New Roman" w:hAnsi="Times New Roman" w:cs="Times New Roman" w:eastAsia="楷体_GB2312"/>
          <w:b/>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职工个人账户（</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一般诊疗费统筹（</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诊查费统筹（</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普通门诊统筹（</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门诊慢性病待遇（</w:t>
      </w:r>
      <w:r>
        <w:rPr>
          <w:rFonts w:eastAsia="仿宋_GB2312" w:cs="Times New Roman" w:ascii="Times New Roman" w:hAnsi="Times New Roman"/>
          <w:sz w:val="32"/>
          <w:szCs w:val="32"/>
        </w:rPr>
        <w:t>A5</w:t>
      </w:r>
      <w:r>
        <w:rPr>
          <w:rFonts w:ascii="Times New Roman" w:hAnsi="Times New Roman" w:cs="Times New Roman" w:eastAsia="仿宋_GB2312"/>
          <w:sz w:val="32"/>
          <w:szCs w:val="32"/>
        </w:rPr>
        <w:t>）：职工门诊慢性病待遇（</w:t>
      </w:r>
      <w:r>
        <w:rPr>
          <w:rFonts w:eastAsia="仿宋_GB2312" w:cs="Times New Roman" w:ascii="Times New Roman" w:hAnsi="Times New Roman"/>
          <w:sz w:val="32"/>
          <w:szCs w:val="32"/>
        </w:rPr>
        <w:t>A5-1</w:t>
      </w:r>
      <w:r>
        <w:rPr>
          <w:rFonts w:ascii="Times New Roman" w:hAnsi="Times New Roman" w:cs="Times New Roman" w:eastAsia="仿宋_GB2312"/>
          <w:sz w:val="32"/>
          <w:szCs w:val="32"/>
        </w:rPr>
        <w:t>），居民门诊慢性病待遇（</w:t>
      </w:r>
      <w:r>
        <w:rPr>
          <w:rFonts w:eastAsia="仿宋_GB2312" w:cs="Times New Roman" w:ascii="Times New Roman" w:hAnsi="Times New Roman"/>
          <w:sz w:val="32"/>
          <w:szCs w:val="32"/>
        </w:rPr>
        <w:t>A5-2</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特定病（</w:t>
      </w:r>
      <w:r>
        <w:rPr>
          <w:rFonts w:eastAsia="仿宋_GB2312" w:cs="Times New Roman" w:ascii="Times New Roman" w:hAnsi="Times New Roman"/>
          <w:sz w:val="32"/>
          <w:szCs w:val="32"/>
        </w:rPr>
        <w:t>A6</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特定病药品（</w:t>
      </w:r>
      <w:r>
        <w:rPr>
          <w:rFonts w:eastAsia="仿宋_GB2312" w:cs="Times New Roman" w:ascii="Times New Roman" w:hAnsi="Times New Roman"/>
          <w:sz w:val="32"/>
          <w:szCs w:val="32"/>
        </w:rPr>
        <w:t>A7</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住院待遇（</w:t>
      </w:r>
      <w:r>
        <w:rPr>
          <w:rFonts w:eastAsia="仿宋_GB2312" w:cs="Times New Roman" w:ascii="Times New Roman" w:hAnsi="Times New Roman"/>
          <w:sz w:val="32"/>
          <w:szCs w:val="32"/>
        </w:rPr>
        <w:t>A8</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职工大额医疗补助（</w:t>
      </w:r>
      <w:r>
        <w:rPr>
          <w:rFonts w:eastAsia="仿宋_GB2312" w:cs="Times New Roman" w:ascii="Times New Roman" w:hAnsi="Times New Roman"/>
          <w:sz w:val="32"/>
          <w:szCs w:val="32"/>
        </w:rPr>
        <w:t>A9</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原门诊慢性病待遇（</w:t>
      </w:r>
      <w:r>
        <w:rPr>
          <w:rFonts w:eastAsia="仿宋_GB2312" w:cs="Times New Roman" w:ascii="Times New Roman" w:hAnsi="Times New Roman"/>
          <w:sz w:val="32"/>
          <w:szCs w:val="32"/>
        </w:rPr>
        <w:t>A10</w:t>
      </w:r>
      <w:r>
        <w:rPr>
          <w:rFonts w:ascii="Times New Roman" w:hAnsi="Times New Roman" w:cs="Times New Roman" w:eastAsia="仿宋_GB2312"/>
          <w:sz w:val="32"/>
          <w:szCs w:val="32"/>
        </w:rPr>
        <w:t>）：溧阳市原门诊慢性病待遇（</w:t>
      </w:r>
      <w:r>
        <w:rPr>
          <w:rFonts w:eastAsia="仿宋_GB2312" w:cs="Times New Roman" w:ascii="Times New Roman" w:hAnsi="Times New Roman"/>
          <w:sz w:val="32"/>
          <w:szCs w:val="32"/>
        </w:rPr>
        <w:t>A10-1</w:t>
      </w:r>
      <w:r>
        <w:rPr>
          <w:rFonts w:ascii="Times New Roman" w:hAnsi="Times New Roman" w:cs="Times New Roman" w:eastAsia="仿宋_GB2312"/>
          <w:sz w:val="32"/>
          <w:szCs w:val="32"/>
        </w:rPr>
        <w:t>）、金坛区原门诊慢性病待遇（</w:t>
      </w:r>
      <w:r>
        <w:rPr>
          <w:rFonts w:eastAsia="仿宋_GB2312" w:cs="Times New Roman" w:ascii="Times New Roman" w:hAnsi="Times New Roman"/>
          <w:sz w:val="32"/>
          <w:szCs w:val="32"/>
        </w:rPr>
        <w:t>A10-2</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生育保险（</w:t>
      </w:r>
      <w:r>
        <w:rPr>
          <w:rFonts w:eastAsia="楷体_GB2312" w:cs="Times New Roman" w:ascii="Times New Roman" w:hAnsi="Times New Roman"/>
          <w:b/>
          <w:sz w:val="32"/>
          <w:szCs w:val="32"/>
        </w:rPr>
        <w:t>B</w:t>
      </w:r>
      <w:r>
        <w:rPr>
          <w:rFonts w:ascii="Times New Roman" w:hAnsi="Times New Roman" w:cs="Times New Roman" w:eastAsia="楷体_GB2312"/>
          <w:b/>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助产技术（</w:t>
      </w:r>
      <w:r>
        <w:rPr>
          <w:rFonts w:eastAsia="仿宋_GB2312" w:cs="Times New Roman" w:ascii="Times New Roman" w:hAnsi="Times New Roman"/>
          <w:sz w:val="32"/>
          <w:szCs w:val="32"/>
        </w:rPr>
        <w:t>B1</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生育技术（</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困难群众医疗补助（</w:t>
      </w:r>
      <w:r>
        <w:rPr>
          <w:rFonts w:eastAsia="楷体_GB2312" w:cs="Times New Roman" w:ascii="Times New Roman" w:hAnsi="Times New Roman"/>
          <w:b/>
          <w:sz w:val="32"/>
          <w:szCs w:val="32"/>
        </w:rPr>
        <w:t>C</w:t>
      </w:r>
      <w:r>
        <w:rPr>
          <w:rFonts w:ascii="Times New Roman" w:hAnsi="Times New Roman" w:cs="Times New Roman" w:eastAsia="楷体_GB2312"/>
          <w:b/>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普通门诊（</w:t>
      </w:r>
      <w:r>
        <w:rPr>
          <w:rFonts w:eastAsia="仿宋_GB2312" w:cs="Times New Roman" w:ascii="Times New Roman" w:hAnsi="Times New Roman"/>
          <w:sz w:val="32"/>
          <w:szCs w:val="32"/>
        </w:rPr>
        <w:t>C1</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门诊大病（特定病）（</w:t>
      </w:r>
      <w:r>
        <w:rPr>
          <w:rFonts w:eastAsia="仿宋_GB2312" w:cs="Times New Roman" w:ascii="Times New Roman" w:hAnsi="Times New Roman"/>
          <w:sz w:val="32"/>
          <w:szCs w:val="32"/>
        </w:rPr>
        <w:t>C2</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住院待遇（</w:t>
      </w:r>
      <w:r>
        <w:rPr>
          <w:rFonts w:eastAsia="仿宋_GB2312" w:cs="Times New Roman" w:ascii="Times New Roman" w:hAnsi="Times New Roman"/>
          <w:sz w:val="32"/>
          <w:szCs w:val="32"/>
        </w:rPr>
        <w:t>C3</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基本规则</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定点医药机构服务范围原则上根据参保人实际需求以及基本医疗保险业务发展布局需要，针对医药机构的类型、医疗执业范围、服务规模、服务人群、服务能力、服务质量和服务特色等情况确定，当医药机构执业范围发生变化时，其开通服务范围也作相应变更。</w:t>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r>
        <w:br w:type="page"/>
      </w:r>
    </w:p>
    <w:p>
      <w:pPr>
        <w:pStyle w:val="Style19"/>
        <w:spacing w:lineRule="exact" w:line="560"/>
        <w:ind w:firstLine="640"/>
        <w:rPr/>
      </w:pPr>
      <w:r>
        <w:rPr/>
        <w:t>定点医药机构服务范围开通基本规则见下表：</w:t>
      </w:r>
    </w:p>
    <w:tbl>
      <w:tblPr>
        <w:tblW w:w="5000" w:type="pct"/>
        <w:jc w:val="center"/>
        <w:tblInd w:w="0" w:type="dxa"/>
        <w:tblLayout w:type="fixed"/>
        <w:tblCellMar>
          <w:top w:w="0" w:type="dxa"/>
          <w:left w:w="108" w:type="dxa"/>
          <w:bottom w:w="0" w:type="dxa"/>
          <w:right w:w="108" w:type="dxa"/>
        </w:tblCellMar>
      </w:tblPr>
      <w:tblGrid>
        <w:gridCol w:w="852"/>
        <w:gridCol w:w="1152"/>
        <w:gridCol w:w="2753"/>
        <w:gridCol w:w="4087"/>
      </w:tblGrid>
      <w:tr>
        <w:trPr>
          <w:tblHeader w:val="true"/>
          <w:trHeight w:val="41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医疗机构类别</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服务范围</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住院医疗机构</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三级</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6</w:t>
            </w:r>
            <w:r>
              <w:rPr>
                <w:rFonts w:ascii="Times New Roman" w:hAnsi="Times New Roman" w:cs="Times New Roman"/>
                <w:sz w:val="24"/>
                <w:szCs w:val="24"/>
              </w:rPr>
              <w:t>、</w:t>
            </w:r>
            <w:r>
              <w:rPr>
                <w:rFonts w:cs="Times New Roman" w:ascii="Times New Roman" w:hAnsi="Times New Roman"/>
                <w:sz w:val="24"/>
                <w:szCs w:val="24"/>
              </w:rPr>
              <w:t>A7</w:t>
            </w:r>
            <w:r>
              <w:rPr>
                <w:rFonts w:ascii="Times New Roman" w:hAnsi="Times New Roman" w:cs="Times New Roman"/>
                <w:sz w:val="24"/>
                <w:szCs w:val="24"/>
              </w:rPr>
              <w:t>、</w:t>
            </w:r>
            <w:r>
              <w:rPr>
                <w:rFonts w:cs="Times New Roman" w:ascii="Times New Roman" w:hAnsi="Times New Roman"/>
                <w:sz w:val="24"/>
                <w:szCs w:val="24"/>
              </w:rPr>
              <w:t>A8</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二级（按二类医院收费）</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6</w:t>
            </w:r>
            <w:r>
              <w:rPr>
                <w:rFonts w:ascii="Times New Roman" w:hAnsi="Times New Roman" w:cs="Times New Roman"/>
                <w:sz w:val="24"/>
                <w:szCs w:val="24"/>
              </w:rPr>
              <w:t>（依据执业范围开通）、</w:t>
            </w:r>
            <w:r>
              <w:rPr>
                <w:rFonts w:cs="Times New Roman" w:ascii="Times New Roman" w:hAnsi="Times New Roman"/>
                <w:sz w:val="24"/>
                <w:szCs w:val="24"/>
              </w:rPr>
              <w:t>A8</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二级（按一类医院收费）</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w:t>
            </w:r>
            <w:r>
              <w:rPr>
                <w:rFonts w:ascii="Times New Roman" w:hAnsi="Times New Roman" w:cs="Times New Roman"/>
                <w:sz w:val="24"/>
                <w:szCs w:val="24"/>
              </w:rPr>
              <w:t>执行一般诊疗费收费的单位）、</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6</w:t>
            </w:r>
            <w:r>
              <w:rPr>
                <w:rFonts w:ascii="Times New Roman" w:hAnsi="Times New Roman" w:cs="Times New Roman"/>
                <w:sz w:val="24"/>
                <w:szCs w:val="24"/>
              </w:rPr>
              <w:t>（依据执业范围开通）、</w:t>
            </w:r>
            <w:r>
              <w:rPr>
                <w:rFonts w:cs="Times New Roman" w:ascii="Times New Roman" w:hAnsi="Times New Roman"/>
                <w:sz w:val="24"/>
                <w:szCs w:val="24"/>
              </w:rPr>
              <w:t>A8</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一级</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执行一般诊疗费收费的单位）、</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6</w:t>
            </w:r>
            <w:r>
              <w:rPr>
                <w:rFonts w:ascii="Times New Roman" w:hAnsi="Times New Roman" w:cs="Times New Roman"/>
                <w:sz w:val="24"/>
                <w:szCs w:val="24"/>
              </w:rPr>
              <w:t>（依据执业范围开通，且与二级以上医疗机构为专科共建或紧密型医联体单位）、</w:t>
            </w:r>
            <w:r>
              <w:rPr>
                <w:rFonts w:cs="Times New Roman" w:ascii="Times New Roman" w:hAnsi="Times New Roman"/>
                <w:sz w:val="24"/>
                <w:szCs w:val="24"/>
              </w:rPr>
              <w:t>A8</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护理院、护理中心、康复医疗中心（设置住院病床）、安宁疗护中心</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8</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C</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门诊医疗机构</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社区卫生服务机构</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B2</w:t>
            </w:r>
            <w:r>
              <w:rPr>
                <w:rFonts w:ascii="Times New Roman" w:hAnsi="Times New Roman" w:cs="Times New Roman"/>
                <w:sz w:val="24"/>
                <w:szCs w:val="24"/>
              </w:rPr>
              <w:t>、</w:t>
            </w:r>
            <w:r>
              <w:rPr>
                <w:rFonts w:cs="Times New Roman" w:ascii="Times New Roman" w:hAnsi="Times New Roman"/>
                <w:sz w:val="24"/>
                <w:szCs w:val="24"/>
              </w:rPr>
              <w:t>C1</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村卫生室（所）</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C1</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综合及中医门诊部</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5</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口腔专科门诊部、诊所</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其他门诊部、专科疾病防治院（所、站）</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依据执业范围开通）</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急救中心、急救站</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C1</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血透中心</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6</w:t>
            </w:r>
            <w:r>
              <w:rPr>
                <w:rFonts w:ascii="Times New Roman" w:hAnsi="Times New Roman" w:cs="Times New Roman"/>
                <w:sz w:val="24"/>
                <w:szCs w:val="24"/>
              </w:rPr>
              <w:t>（依据执业范围开通，且与二级以上医疗机构为专科共建或紧密型医联体单位）</w:t>
            </w:r>
            <w:r>
              <w:rPr>
                <w:rFonts w:ascii="Times New Roman" w:hAnsi="Times New Roman" w:cs="Times New Roman" w:eastAsia="Times New Roman"/>
                <w:sz w:val="24"/>
                <w:szCs w:val="24"/>
              </w:rPr>
              <w:t xml:space="preserve">                                                                                                                                                                                                                                                                                                                                                                                                                                                                                                                                                                                                                                                                                                                                                                                                                                                                                                                                                                                                                                                                                                                                                             </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4</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内设医务室</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5</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5</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康复医疗中心（不设置住院病床）、养老机构内设医疗机构</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C1</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6</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零售药店</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普通药店</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7</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职工门诊慢性病药店</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5-1</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8</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特药、特定病药品药店</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5-1</w:t>
            </w:r>
            <w:r>
              <w:rPr>
                <w:rFonts w:ascii="Times New Roman" w:hAnsi="Times New Roman" w:cs="Times New Roman"/>
                <w:sz w:val="24"/>
                <w:szCs w:val="24"/>
              </w:rPr>
              <w:t>、</w:t>
            </w:r>
            <w:r>
              <w:rPr>
                <w:rFonts w:cs="Times New Roman" w:ascii="Times New Roman" w:hAnsi="Times New Roman"/>
                <w:sz w:val="24"/>
                <w:szCs w:val="24"/>
              </w:rPr>
              <w:t>A7</w:t>
            </w:r>
          </w:p>
        </w:tc>
      </w:tr>
    </w:tbl>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Style19"/>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兼顾卫生服务规划和参保人就医购药需求，对承担公共卫生职能或民生实事项目等的医药机构的服务范围开通，可视情形作适当调整。</w:t>
      </w:r>
    </w:p>
    <w:p>
      <w:pPr>
        <w:pStyle w:val="Style19"/>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零售药店开通职工门诊慢性病统筹的评估标准由市医疗保障经办机构制定并报市医疗保障局同意后公布。</w:t>
      </w:r>
    </w:p>
    <w:p>
      <w:pPr>
        <w:pStyle w:val="Style19"/>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供我市特定病、特定病药品医保刷卡服务的定点医药机构须符合我市医保政策相关规定。</w:t>
      </w:r>
    </w:p>
    <w:p>
      <w:pPr>
        <w:pStyle w:val="Style19"/>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机构级别按照医疗机构执业许可证级别确定。</w:t>
      </w:r>
    </w:p>
    <w:p>
      <w:pPr>
        <w:pStyle w:val="Style19"/>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通家庭医生签约服务统筹项目的医疗机构根据卫生健康部门提供的医疗机构名单确定。</w:t>
      </w:r>
    </w:p>
    <w:p>
      <w:pPr>
        <w:pStyle w:val="Style19"/>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按照“老人老办法”原则享受原门诊慢性病待遇（</w:t>
      </w:r>
      <w:r>
        <w:rPr>
          <w:rFonts w:eastAsia="仿宋_GB2312" w:cs="Times New Roman" w:ascii="Times New Roman" w:hAnsi="Times New Roman"/>
          <w:sz w:val="32"/>
          <w:szCs w:val="32"/>
        </w:rPr>
        <w:t>A10</w:t>
      </w:r>
      <w:r>
        <w:rPr>
          <w:rFonts w:ascii="Times New Roman" w:hAnsi="Times New Roman" w:cs="Times New Roman" w:eastAsia="仿宋_GB2312"/>
          <w:sz w:val="32"/>
          <w:szCs w:val="32"/>
        </w:rPr>
        <w:t>）的溧阳市、金坛区参保人，定点医药机构服务范围仍按照各地原有政策执行。</w:t>
      </w:r>
    </w:p>
    <w:p>
      <w:pPr>
        <w:pStyle w:val="Style19"/>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为保障平稳过渡，本通知实施前已纳入各地协议管理范围的医药机构服务范围与本规则不一致的，各经办机构可维持本地已开通服务范围不变，新互通地经办机构开通的基本医疗保障服务范围须按照本规则执行。</w:t>
      </w:r>
    </w:p>
    <w:p>
      <w:pPr>
        <w:pStyle w:val="Style19"/>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before="24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before="60" w:after="0"/>
        <w:ind w:firstLine="221"/>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465</wp:posOffset>
                </wp:positionV>
                <wp:extent cx="5600700" cy="0"/>
                <wp:effectExtent l="0" t="5080" r="0" b="5080"/>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41.7pt,2.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9415</wp:posOffset>
                </wp:positionV>
                <wp:extent cx="5600700" cy="0"/>
                <wp:effectExtent l="0" t="5080" r="0" b="5080"/>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45pt" to="441.7pt,31.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常州市医疗保障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简体">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71">
    <w:name w:val="font71"/>
    <w:qFormat/>
    <w:rPr>
      <w:rFonts w:ascii="方正仿宋简体;微软雅黑" w:hAnsi="方正仿宋简体;微软雅黑" w:eastAsia="方正仿宋简体;微软雅黑" w:cs="方正仿宋简体;微软雅黑"/>
      <w:b/>
      <w:color w:val="000000"/>
      <w:sz w:val="28"/>
      <w:szCs w:val="28"/>
      <w:u w:val="none"/>
    </w:rPr>
  </w:style>
  <w:style w:type="character" w:styleId="Char">
    <w:name w:val="纯文本 Char"/>
    <w:qFormat/>
    <w:rPr>
      <w:rFonts w:ascii="宋体;SimSun" w:hAnsi="宋体;SimSun" w:cs="宋体;SimSun"/>
      <w:sz w:val="24"/>
      <w:szCs w:val="24"/>
    </w:rPr>
  </w:style>
  <w:style w:type="character" w:styleId="Font31">
    <w:name w:val="font31"/>
    <w:qFormat/>
    <w:rPr>
      <w:rFonts w:ascii="宋体;SimSun" w:hAnsi="宋体;SimSun" w:eastAsia="宋体;SimSun" w:cs="宋体;SimSun"/>
      <w:b/>
      <w:color w:val="000000"/>
      <w:sz w:val="28"/>
      <w:szCs w:val="28"/>
      <w:u w:val="none"/>
    </w:rPr>
  </w:style>
  <w:style w:type="character" w:styleId="Title">
    <w:name w:val="title"/>
    <w:basedOn w:val="Style12"/>
    <w:qFormat/>
    <w:rPr/>
  </w:style>
  <w:style w:type="character" w:styleId="Char1">
    <w:name w:val="页脚 Char"/>
    <w:qFormat/>
    <w:rPr>
      <w:rFonts w:ascii="仿宋_GB2312" w:hAnsi="仿宋_GB2312" w:eastAsia="仿宋_GB2312"/>
      <w:sz w:val="18"/>
      <w:szCs w:val="18"/>
    </w:rPr>
  </w:style>
  <w:style w:type="character" w:styleId="Font51">
    <w:name w:val="font51"/>
    <w:qFormat/>
    <w:rPr>
      <w:rFonts w:ascii="Times New Roman" w:hAnsi="Times New Roman" w:cs="Times New Roman"/>
      <w:b/>
      <w:color w:val="000000"/>
      <w:sz w:val="28"/>
      <w:szCs w:val="28"/>
      <w:u w:val="none"/>
    </w:rPr>
  </w:style>
  <w:style w:type="character" w:styleId="Char2">
    <w:name w:val="页眉 Char"/>
    <w:qFormat/>
    <w:rPr>
      <w:rFonts w:ascii="仿宋_GB2312" w:hAnsi="仿宋_GB2312" w:eastAsia="仿宋_GB2312"/>
      <w:sz w:val="18"/>
      <w:szCs w:val="18"/>
    </w:rPr>
  </w:style>
  <w:style w:type="character" w:styleId="Char3">
    <w:name w:val="批注框文本 Char"/>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sz w:val="44"/>
      <w:szCs w:val="20"/>
    </w:rPr>
  </w:style>
  <w:style w:type="paragraph" w:styleId="2">
    <w:name w:val="正文首行缩进2"/>
    <w:basedOn w:val="Normal"/>
    <w:qFormat/>
    <w:pPr>
      <w:spacing w:lineRule="atLeast" w:line="312"/>
      <w:ind w:firstLine="6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03:00Z</dcterms:created>
  <dc:creator>admin</dc:creator>
  <dc:description/>
  <cp:keywords/>
  <dc:language>en-US</dc:language>
  <cp:lastModifiedBy>Windows 用户</cp:lastModifiedBy>
  <cp:lastPrinted>2020-12-24T10:53:00Z</cp:lastPrinted>
  <dcterms:modified xsi:type="dcterms:W3CDTF">2021-01-04T08:01:00Z</dcterms:modified>
  <cp:revision>52</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