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梅特勒—托利多教育奖励基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教师推荐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工业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祥源  王  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技师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韦  俊  奚一飞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缪峰美  陈  玫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  靓  张新胜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斌  王绪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鹏飞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华罗庚中学</w:t>
      </w:r>
    </w:p>
    <w:p>
      <w:pPr>
        <w:pStyle w:val="Normal"/>
        <w:ind w:firstLine="41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  琳  周  瑜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金坛区第一中学</w:t>
      </w:r>
    </w:p>
    <w:p>
      <w:pPr>
        <w:pStyle w:val="Normal"/>
        <w:ind w:firstLine="41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戎  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昆  史春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溧阳市光华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  权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前黄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封中华  王盈慧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武进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燕湖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奔牛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薇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局前街小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戚秋月  李伟平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实验小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波  吴娟芳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0</w:t>
      </w:r>
      <w:r>
        <w:rPr>
          <w:rFonts w:ascii="黑体;SimHei" w:hAnsi="黑体;SimHei" w:eastAsia="黑体;SimHei"/>
          <w:color w:val="000000"/>
          <w:sz w:val="44"/>
          <w:szCs w:val="44"/>
        </w:rPr>
        <w:t>年梅特勒—托利多教育奖励基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获奖学生推荐名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常州工业职业技术学院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华祥  吕闻轩  周  烨  李星茹  张  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技师学院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都文涵  陈誉帆  张  意  吴  迪  胡钰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屹桐  戴  琳  商  蕖  袁天笑  文诺雅  潘奕如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储  融  刘家怡  盖  括  张  越  侯天喻  周宇飞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秋越  王安苏  王逸蒙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语韵  周心炀  吴语歆  王希如  张  铮  汪铭煜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颢予  刘  恬  陈  璨  徐荣先  吴承莉  杨辰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辛敏惠  洪恩泽  包  涵  陈  涵  李晨毅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心悦  李  燕  李明道  周佳钧  吴昊骋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华罗庚中学</w:t>
      </w:r>
    </w:p>
    <w:p>
      <w:pPr>
        <w:pStyle w:val="Normal"/>
        <w:ind w:left="319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玙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黎怡然  黄佳洪  于天行  顾城玮  陈瑞权  孙天阳   施喻甜  荀智宇   杨  烨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金坛区第一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悦  钱  诚  吴  越  徐梦媛  杨开源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  敏  黄  炜  姜皓翔  宋品贤  王世贤  王  昕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熊  欢  姚志翔  周文轩  朱洋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溧阳市光华高级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杰  冯思妍  张明慧  陆安琪  吕芷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前黄高级中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强圣岚  刘  学  张舒愉  法怡婷  马宇轩  顾苏烨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查苏芸  徐雅文  谢  婷  于丽婷  刘  培  刘</w:t>
      </w:r>
      <w:r>
        <w:rPr>
          <w:rFonts w:ascii="宋体;SimSun" w:hAnsi="宋体;SimSun" w:cs="宋体;SimSun"/>
          <w:color w:val="000000"/>
          <w:sz w:val="32"/>
          <w:szCs w:val="32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  校  龚若琳  华肖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武进高级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  婷  佘天尧  程  晓  孙振航  黄昭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奔牛高级中学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江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垚  </w:t>
      </w:r>
      <w:r>
        <w:rPr>
          <w:rFonts w:ascii="仿宋_GB2312" w:hAnsi="仿宋_GB2312" w:eastAsia="仿宋_GB2312"/>
          <w:color w:val="000000"/>
          <w:sz w:val="32"/>
          <w:szCs w:val="32"/>
        </w:rPr>
        <w:t>卞  政  罗  信  沈逸飞  胡子安  夏兴宇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敬雨  李爱新  刘嘉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梅特勒—托利多教育奖励基金</w:t>
      </w:r>
    </w:p>
    <w:p>
      <w:pPr>
        <w:pStyle w:val="Normal"/>
        <w:spacing w:lineRule="atLeast" w:line="240"/>
        <w:jc w:val="center"/>
        <w:rPr/>
      </w:pPr>
      <w:r>
        <w:rPr/>
        <w:t>获奖大学生推荐名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03"/>
        <w:gridCol w:w="1316"/>
        <w:gridCol w:w="865"/>
        <w:gridCol w:w="3521"/>
      </w:tblGrid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毕业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大学名称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常州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翟欣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常州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明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第一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骏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第一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倪敏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香港中文大学（深圳）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北郊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恒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技术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华罗庚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宇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华罗庚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  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溧阳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  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溧阳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前黄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丽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前黄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奔牛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仲彧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71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0:00Z</dcterms:created>
  <dc:creator>老夫子（丁）</dc:creator>
  <dc:description/>
  <cp:keywords/>
  <dc:language>en-US</dc:language>
  <cp:lastModifiedBy>奚萍</cp:lastModifiedBy>
  <cp:lastPrinted>2011-12-07T14:39:00Z</cp:lastPrinted>
  <dcterms:modified xsi:type="dcterms:W3CDTF">2021-01-04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