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人力资源服务合作机构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"/>
        <w:gridCol w:w="949"/>
        <w:gridCol w:w="4781"/>
        <w:gridCol w:w="1094"/>
        <w:gridCol w:w="1595"/>
      </w:tblGrid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辖市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云润人力资源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158189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骏驰企业管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852698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人力资源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20008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联锐企业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彬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5110968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智汇方圆人才服务（江苏）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新华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9508868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罗斌企业管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853565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人才服务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啸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6006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州金色未来信息咨询股份有限公司常州分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611927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明拓人力资源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6111034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睿库企业管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霞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2529188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正华企业管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支建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5175370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欧威企业管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晓飞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090754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时薪族网络科技股份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丹凤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512060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优仕达人才服务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媛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135114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时硕企业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景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8287568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锐仕方达人力资源集团有限公司常州分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9695395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威琅人力产业孵化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59994068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3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31:00Z</dcterms:created>
  <dc:creator>封莲莲</dc:creator>
  <dc:description/>
  <cp:keywords/>
  <dc:language>en-US</dc:language>
  <cp:lastModifiedBy>王春花</cp:lastModifiedBy>
  <cp:lastPrinted>2020-12-14T14:53:00Z</cp:lastPrinted>
  <dcterms:modified xsi:type="dcterms:W3CDTF">2021-01-06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