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常州市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机械冶金专业中级专业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技术资格评审通过人员名单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28"/>
        <w:gridCol w:w="3614"/>
        <w:gridCol w:w="1800"/>
        <w:gridCol w:w="1540"/>
      </w:tblGrid>
      <w:tr>
        <w:trPr>
          <w:tblHeader w:val="true"/>
          <w:trHeight w:val="4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技术资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书号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俊杰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765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惠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766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晓冬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767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文宇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768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跃华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769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  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770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立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771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礼钢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772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真华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773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群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774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  亮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775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飞成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776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亮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777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秋丰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778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利刚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779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子建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780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晓峰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781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秋红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782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  君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783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  涛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784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玉光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785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敏浩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786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小辉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787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奎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788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辉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789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杰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790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杰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791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吉刚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792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韶婷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793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霄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794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电话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795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培志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796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业铭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797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庆十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798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紫军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799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普庆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800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启文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801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光莹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802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兴华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803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升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804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永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轨道交通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805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家宝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凯派钟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806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利军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807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富强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808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姬  燕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809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善胜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810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振列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811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恽伟达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812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树宝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813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龙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814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增安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815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学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816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志伟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29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彬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30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31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江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32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良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33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海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34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立贤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35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振伟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36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松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37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益民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38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高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39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文斌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40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检波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41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磊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42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  杰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43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龙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44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 涛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45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达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46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瀛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47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宽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48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俊杰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49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斌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50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龙军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51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康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52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贤林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53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想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54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炎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55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聪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56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顺年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57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庠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58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钦传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59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先明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60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旭东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61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江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62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俊伟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63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明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64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萍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65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晓东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66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尧玲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67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伟鸣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68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仁虎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69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70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晓炜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71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  超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72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欢海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73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74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超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75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琪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76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挺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77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  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78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珺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79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铁虎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80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瑜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81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82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双江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83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超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84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奇峰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85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益峰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视信息工程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86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标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87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波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钢铁集团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02788</w:t>
            </w:r>
          </w:p>
        </w:tc>
      </w:tr>
    </w:tbl>
    <w:p>
      <w:pPr>
        <w:pStyle w:val="Normal"/>
        <w:snapToGrid w:val="false"/>
        <w:spacing w:lineRule="exact" w:line="460"/>
        <w:ind w:firstLine="32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236855</wp:posOffset>
              </wp:positionV>
              <wp:extent cx="93980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9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75.35pt;mso-wrap-distance-left:0pt;mso-wrap-distance-right:0pt;mso-wrap-distance-top:0pt;mso-wrap-distance-bottom:0pt;margin-top:18.65pt;mso-position-vertical-relative:text;margin-left:36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9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46:00Z</dcterms:created>
  <dc:creator>zld</dc:creator>
  <dc:description/>
  <cp:keywords/>
  <dc:language>en-US</dc:language>
  <cp:lastModifiedBy>王春花</cp:lastModifiedBy>
  <cp:lastPrinted>2013-10-31T09:43:00Z</cp:lastPrinted>
  <dcterms:modified xsi:type="dcterms:W3CDTF">2021-01-07T03:05:00Z</dcterms:modified>
  <cp:revision>6</cp:revision>
  <dc:subject/>
  <dc:title>关于做好2010年度在职干部攻读</dc:title>
</cp:coreProperties>
</file>