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00"/>
        <w:ind w:right="1467"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纺织专业</w:t>
      </w:r>
    </w:p>
    <w:p>
      <w:pPr>
        <w:pStyle w:val="Normal"/>
        <w:snapToGrid w:val="false"/>
        <w:spacing w:lineRule="exact" w:line="560" w:before="120" w:after="240"/>
        <w:jc w:val="center"/>
        <w:rPr>
          <w:rFonts w:eastAsia="仿宋_GB2312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专业技术资格评审通过人员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39"/>
        <w:gridCol w:w="673"/>
        <w:gridCol w:w="3555"/>
        <w:gridCol w:w="1113"/>
        <w:gridCol w:w="1965"/>
      </w:tblGrid>
      <w:tr>
        <w:trPr>
          <w:tblHeader w:val="true"/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序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姓名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性别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工作单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资    格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荆晓燕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华利达服装集团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36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静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标标准技术服务（常州）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37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姗山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旷达纤维科技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38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志红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八纺织机械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39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虞新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晨风（江苏）服装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4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庄丽燕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旷达纤维科技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41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洁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旷达纤维科技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42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军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复轨道交通科技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43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莲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思成凯业精密制针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44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志俊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晨风集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45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江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华利达服装集团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46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志伟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晨风（江苏）服装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47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金霞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华利达服装集团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48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建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牡丹集团进出口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49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军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华利达服装集团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5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旷达纤维科技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ZJPS202006151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华利达集团服装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52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波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</w:t>
            </w:r>
            <w:r>
              <w:rPr>
                <w:spacing w:val="-16"/>
                <w:sz w:val="22"/>
                <w:szCs w:val="22"/>
              </w:rPr>
              <w:t>市宏发纵横新材料科技股份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53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胥国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华利达服装集团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54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智深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旭荣针织印染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55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军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旭荣针织印染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56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宏伟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通凯服饰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57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亚萍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旭荣针织印染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58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海霞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标标准技术服务（常州）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59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云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晨风（江苏）服装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6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奚海燕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通标标准技术服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常州）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61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丽丽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旷达纤维科技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62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秀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旭荣针织印染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63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兴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标标准技术服务（常州）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64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宪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牡丹纺织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65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干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华利达服装集团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66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亚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华利达服装集团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67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伟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华利达服装集团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ZJPS202006168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元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牡丹纺织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69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湛永红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旭荣针织印染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7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丽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牡丹纺织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71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艳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标标准技术服务（常州）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72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丁丁纺织科技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73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莫怡俊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标标准技术服务（常州）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74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云龙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牡丹纺织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75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旭荣针织印染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76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义军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标标准技术服务（常州）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77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秋云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标标准技术服务（常州）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78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成英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s</w:t>
            </w:r>
            <w:r>
              <w:rPr>
                <w:sz w:val="22"/>
                <w:szCs w:val="22"/>
              </w:rPr>
              <w:t>通标标准技术服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常州）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79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培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旷达汽车饰件系统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8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改荣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牡丹纺织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81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守翔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牡丹进出口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82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东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标标准技术服务（常州）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83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昕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危险货物与包装检测技术中心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84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晓龙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旭荣针织印染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85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旭荣针织印染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86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冬梅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牡丹纺织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87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丛俊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天虹纺织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JPS202006188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雪飞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思成凯业精密制针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助理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6123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柳春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旭荣针织印染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助理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6124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倪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婷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思成凯业精密制针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助理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6125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晓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牡丹纺织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助理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6126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庄文龙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牡丹纺织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助理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6127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超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天宁区华利达服装集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助理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6128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缪伟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赛嘉机械有限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助理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6129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叶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标标准技术服务（常州）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助理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613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承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利达集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助理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6131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栾银飞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  <w:r>
              <w:rPr>
                <w:spacing w:val="-16"/>
                <w:sz w:val="22"/>
                <w:szCs w:val="22"/>
              </w:rPr>
              <w:t>标标准技术服务有限公司（常州分公司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助理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6132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勾建珍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赛嘉机械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助理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6133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乃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华利达服装集团有限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助理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6134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伟伟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艾贝服饰公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助理工程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JPS202006135</w:t>
            </w:r>
          </w:p>
        </w:tc>
      </w:tr>
    </w:tbl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3:00Z</dcterms:created>
  <dc:creator>zld</dc:creator>
  <dc:description/>
  <cp:keywords/>
  <dc:language>en-US</dc:language>
  <cp:lastModifiedBy>王春花</cp:lastModifiedBy>
  <cp:lastPrinted>2021-01-04T10:00:00Z</cp:lastPrinted>
  <dcterms:modified xsi:type="dcterms:W3CDTF">2021-01-07T09:28:00Z</dcterms:modified>
  <cp:revision>4</cp:revision>
  <dc:subject/>
  <dc:title>关于做好2010年度在职干部攻读</dc:title>
</cp:coreProperties>
</file>