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十一批常州市劳动保障诚信示范企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6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6"/>
        </w:rPr>
        <w:t>家，排名不分前后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6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一）溧阳市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溧阳水务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二）金坛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兢业制药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三）武进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贝亲母婴用品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武进广宇花辊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九洲花园大酒店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嬉戏族集团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凯博传动设备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瑞阳液压成套设备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常发制冷股份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四）新北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武进液压启闭机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光大常高新环保能源（常州）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五）钟楼区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中房物业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六）常州经开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博瑞电力自动化设备有限公司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textAlignment w:val="baseline"/>
        <w:rPr>
          <w:rFonts w:ascii="方正小标宋简体" w:hAnsi="方正小标宋简体" w:eastAsia="方正小标宋简体" w:cs="PMingLiU;新細明體"/>
          <w:color w:val="000000"/>
          <w:kern w:val="0"/>
          <w:sz w:val="44"/>
          <w:szCs w:val="44"/>
        </w:rPr>
      </w:pPr>
      <w:r>
        <w:rPr>
          <w:rFonts w:eastAsia="方正小标宋简体" w:cs="PMingLiU;新細明體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十二批常州市劳动保障诚信企业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家，排名不分前后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一）市属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邮电印刷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二）溧阳市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汽时代动力电池系统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南洋中京科技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溧阳力诺机械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瑞复达新材料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三乔智能科技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乔尔塑料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三）金坛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金旺智能科技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电爱思特（江苏）科技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电信股份有限公司金坛区电信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坛区烟草专卖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立华食品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建军环卫保洁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四）武进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常美医疗器械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久虹医疗器械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时进精密机械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旭泉精密电机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建广亚工程材料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雄正建设发展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五）新北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恩梯恩阿爱必（常州）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新环环卫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装（常州）燃油喷射系统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六）天宁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旭荣针织印染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华艺建设工程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瑞慈妇产医院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明杰重工科技股份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七）钟楼区企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家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英中电气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佳尔利装饰材料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五星物业服务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州市国泰物业管理有限公司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高科物业管理有限公司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9">
    <w:name w:val="主送机关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9:00Z</dcterms:created>
  <dc:creator>Administrator</dc:creator>
  <dc:description/>
  <cp:keywords/>
  <dc:language>en-US</dc:language>
  <cp:lastModifiedBy>王春花</cp:lastModifiedBy>
  <cp:lastPrinted>2020-08-31T16:29:00Z</cp:lastPrinted>
  <dcterms:modified xsi:type="dcterms:W3CDTF">2021-01-12T02:41:00Z</dcterms:modified>
  <cp:revision>8</cp:revision>
  <dc:subject/>
  <dc:title>常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