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981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铁路工程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高级专业技术资格评审通过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eastAsia="仿宋_GB2312" w:cs="Arial" w:ascii="方正小标宋简体" w:hAnsi="方正小标宋简体"/>
          <w:color w:val="000000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4"/>
        <w:gridCol w:w="4140"/>
        <w:gridCol w:w="1376"/>
        <w:gridCol w:w="1542"/>
      </w:tblGrid>
      <w:tr>
        <w:trPr>
          <w:tblHeader w:val="true"/>
          <w:trHeight w:val="56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  业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    格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小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轨道交通发展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运营分公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铁路运营管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树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轨道交通发展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运营分公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铁路运营管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轨道交通发展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运营分公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铁路运营管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佩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轨道交通发展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运营分公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铁路运营管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军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轨道交通发展有限公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铁路建设施工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轨道交通发展有限公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铁路建设施工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宋文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轨道交通发展有限公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铁路建设施工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海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轨道交通发展有限公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铁路建设施工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增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轨道交通发展有限公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铁路建设施工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轨道交通发展有限公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铁路建设施工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工程师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25:00Z</dcterms:created>
  <dc:creator>zld</dc:creator>
  <dc:description/>
  <cp:keywords/>
  <dc:language>en-US</dc:language>
  <cp:lastModifiedBy>王春花</cp:lastModifiedBy>
  <cp:lastPrinted>2020-04-16T14:44:00Z</cp:lastPrinted>
  <dcterms:modified xsi:type="dcterms:W3CDTF">2021-01-12T02:43:00Z</dcterms:modified>
  <cp:revision>7</cp:revision>
  <dc:subject/>
  <dc:title>关于做好2010年度在职干部攻读</dc:title>
</cp:coreProperties>
</file>