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ind w:righ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市突出贡献人才奖励</w:t>
      </w:r>
    </w:p>
    <w:p>
      <w:pPr>
        <w:pStyle w:val="Normal"/>
        <w:snapToGrid w:val="false"/>
        <w:spacing w:lineRule="exact" w:line="640" w:before="0" w:after="2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资金拨付明细表</w:t>
      </w:r>
    </w:p>
    <w:p>
      <w:pPr>
        <w:pStyle w:val="Normal"/>
        <w:snapToGrid w:val="false"/>
        <w:spacing w:lineRule="exact" w:line="400" w:before="0" w:after="120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：万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27"/>
        <w:gridCol w:w="1099"/>
        <w:gridCol w:w="950"/>
        <w:gridCol w:w="1087"/>
        <w:gridCol w:w="1261"/>
      </w:tblGrid>
      <w:tr>
        <w:trPr>
          <w:tblHeader w:val="true"/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辖市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旅游商贸高等职业技术学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教育科学研究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常州高级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兰陵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发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二十四中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增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教科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能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一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伟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一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一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二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二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二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中医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妇幼保健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疾控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一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二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春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二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静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二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中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肿瘤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一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陆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二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鲁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二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居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一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日报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上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广播电视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文学艺术研究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小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胜名社会工作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菊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工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农业技术推广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铁路民航事务管理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规划设计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人民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中医医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卫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区南夏墅街道南河社区居民委员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龙城精锻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晓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恒立液压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天正工业发展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翀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恒立液压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永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化工大学常州先进材料研究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贵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阳湖建设项目管理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（武进）水稻研究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古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美淼科技环保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华电戚墅堰发电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逸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车戚墅堰机车车辆工艺研究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俊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车常州车辆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车戚墅堰机车车辆工艺研究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青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承瑞技术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邹区实验小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玉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尚旅业集团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钟楼区聚益社会工作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文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西电变压器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孙燕云乱针绣艺术创作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诺亚方舟农业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精研科技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均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供电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东华建筑安装工程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浩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中科海钠科技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勇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目湖先进储能技术研究院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溧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金坛区段玉裁实验小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黎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大唐国际金坛热电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贺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风（江苏）服装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金坛区剪刻纸文化发展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雅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大唐国际金坛热电有限责任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学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新北区魏村中心小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华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新北区三井街道兰翔社区居民委员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凤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地（常州）自动化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建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节能城市节能研究院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玉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英集动力科技有限公司、浙江大学常州工业技术研究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优谷新能源科技股份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永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中源工程技术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厚德再生资源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怀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西夏墅工具产业创业服务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春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天宁区教师发展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文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天宁区雕庄街道中海荣盛社区工作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牡丹纺织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制药厂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怡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4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  <w:lang w:val="en-US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2:00Z</dcterms:created>
  <dc:creator>徐洁茹</dc:creator>
  <dc:description/>
  <cp:keywords/>
  <dc:language>en-US</dc:language>
  <cp:lastModifiedBy>王春花</cp:lastModifiedBy>
  <cp:lastPrinted>2018-12-13T17:09:00Z</cp:lastPrinted>
  <dcterms:modified xsi:type="dcterms:W3CDTF">2021-01-12T02:39:00Z</dcterms:modified>
  <cp:revision>4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