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常州市中等职业学校教师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级专业技术资格评审通过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662"/>
        <w:gridCol w:w="3786"/>
        <w:gridCol w:w="1040"/>
        <w:gridCol w:w="1951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技术资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高级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8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胥科伟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高级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8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高级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8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高级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8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王云飞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高级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8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姚彩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8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群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8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高级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朝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9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9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许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江苏省金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9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蔡佳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9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胡凤岐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幼儿师范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9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孙晓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高级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9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高级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9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张一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武进区前黄镇成人教育中心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9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袁小虎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武进区社区培训学院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39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顾宝善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武进区横山桥镇成人教育中心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钱玉林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钟楼区社区培训学院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0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胡红锦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0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潘勇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0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张杨齐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江苏省金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0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科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0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旭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巢孟科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高级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0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张朋涛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常州市高级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0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珊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男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0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eastAsia="Times New Roman"/>
                <w:szCs w:val="21"/>
              </w:rPr>
              <w:t>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Lucida Sans" w:eastAsia="Times New Roman"/>
                <w:szCs w:val="21"/>
              </w:rPr>
              <w:t>静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女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cs="Lucida Sans" w:eastAsia="Times New Roman"/>
                <w:szCs w:val="21"/>
              </w:rPr>
              <w:t>讲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ucida Sans"/>
                <w:szCs w:val="21"/>
              </w:rPr>
            </w:pPr>
            <w:r>
              <w:rPr>
                <w:rFonts w:eastAsia="Times New Roman" w:cs="Lucida Sans"/>
                <w:szCs w:val="21"/>
              </w:rPr>
              <w:t>CZZJPS202007410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3:00Z</dcterms:created>
  <dc:creator>zld</dc:creator>
  <dc:description/>
  <cp:keywords/>
  <dc:language>en-US</dc:language>
  <cp:lastModifiedBy>王春花</cp:lastModifiedBy>
  <cp:lastPrinted>2020-12-25T10:01:00Z</cp:lastPrinted>
  <dcterms:modified xsi:type="dcterms:W3CDTF">2021-01-14T06:35:00Z</dcterms:modified>
  <cp:revision>9</cp:revision>
  <dc:subject/>
  <dc:title>关于做好2010年度在职干部攻读</dc:title>
</cp:coreProperties>
</file>