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江苏省常州市建设工程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高级专业技术资格评审通过人员名单（正高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0"/>
        <w:gridCol w:w="711"/>
        <w:gridCol w:w="2728"/>
        <w:gridCol w:w="1934"/>
        <w:gridCol w:w="2039"/>
      </w:tblGrid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申报技术资格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春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浩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华建筑安装工程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洪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结构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设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建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亦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设工程施工图设计审查中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婉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城市规划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城市规划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城市规划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建筑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谈建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毓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工程师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 w:cs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江苏省常州市建设工程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r>
        <w:rPr/>
        <w:t>高级专业技术资格评审通过人员名单（副高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6"/>
        <w:gridCol w:w="715"/>
        <w:gridCol w:w="2737"/>
        <w:gridCol w:w="2041"/>
        <w:gridCol w:w="1933"/>
      </w:tblGrid>
      <w:tr>
        <w:trPr>
          <w:tblHeader w:val="true"/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申报专业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申报技术资格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嫣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琰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测绘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基础地理勘测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勘测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志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自然资源和规划技术保障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测绘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银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岩土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建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云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振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元建设工程勘察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文彬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达勘察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蕴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right="-85" w:hanging="0"/>
              <w:jc w:val="center"/>
              <w:rPr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工程勘察（及岩土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鑫洋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菊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博睿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彩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明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公诚建设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红星美凯龙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环宇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环宇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湘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德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宇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德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威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程造价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雅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正建设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0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茹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丽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春为全过程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运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剑鸣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飞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家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尚田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柏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目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晋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晋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信达建设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静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银行股份有限公司常州分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旦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和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艳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和信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鑫洋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造价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楚恩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海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通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艺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益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邦程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淳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立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淳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泽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盛装饰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羊路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盛装饰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德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燕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日臣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友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建筑装饰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继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建筑装饰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林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星辰装饰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星辰装饰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武进星辰装饰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饰工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成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忠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永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俊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镇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禹环保科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孟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机械施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友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融城汇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维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江南岩土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红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江南岩土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冬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乡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震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绪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章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兰陵钢结构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舅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儒林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盛桦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建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顺联工程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方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方园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溧阳城建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光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金土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小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金土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福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金土地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峥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工安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岩土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一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龙茂房地产开发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佳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华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研工程设计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炜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研工程设计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向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立华牧业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有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太阳城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海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加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效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荣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春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仲小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（结构）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卫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欧阳荣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方人力资源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丽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东方人力资源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和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洪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俊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毓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阳光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彩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阳光工程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明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云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景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建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泰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泰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独艳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润扬项目管理有限公司常州分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俊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亚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洪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旭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向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立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功工程监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监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晔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瑞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雄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妍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文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通用自来水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燕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大禹水务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世邦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会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马万象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嘉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先达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建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金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高新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公共住房建设投资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俊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化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黑牡丹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名荣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黑牡丹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贤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红星美凯龙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敏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鹰科技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鹰科技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晋陵山水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征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开元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玉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齐梁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文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人才服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怀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安贞建设工程检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咏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照明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文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春秋淹城建设投资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务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大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务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赛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务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伟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务工程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环境卫生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建设工程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员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虓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小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立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燕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保障性住房建设管理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红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房屋安全鉴定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木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建设工程项目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建设工程质量检测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俊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建筑科学研究院（常州市金坛区建设工程质量检测中心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亚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排水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市政工程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市政工程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愿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天宁区建设工程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建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环境卫生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信达房地产评估造价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荣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景房地产开发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候如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邹区置业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旦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江龙城科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雄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江龙城科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东方投资控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云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长荡湖旅游控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天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大禹水务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文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金坛华罗庚科技产业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双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晋陵建设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庆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阳建设工程检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正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申达检验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大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申达检验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申达检验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立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盈高科智能信息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药集团常州药业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岚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城市建设发展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房产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筑工程管理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刚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溧阳市住房和城乡建设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管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秋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绿城置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荣禾景观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丽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荣禾景观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园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金坛区园林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文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绿化管理指导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海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新北区市政绿化管理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永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园林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园艺发展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跃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钟楼区园林绿化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园市政绿化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冒部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景园林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华茂园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红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茂园园林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海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佈海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东方投资控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海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诺农业科技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束刚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诺农业科技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建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诺农业科技发展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永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恒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祖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泽誉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建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泽誉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春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美艺环境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溧阳市市政市容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亚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溧阳市园林绿化管理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绿化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经济开发区自然资源和规划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雪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文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晓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宏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洛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牟丽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规划编制研究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小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管理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管理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崟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勘测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勘测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规划勘测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仕满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城市资源管理研究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莺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生态文明建设办公室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自然资源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定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自然资源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云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自然资源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宇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自然资源局（溧阳市规划编制研究中心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规划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城市规划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恒越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新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恒越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交通建设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交通建设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屠金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交通建设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金坛交通养护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敏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恒正交通工程试验检测中心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曙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兰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红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金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金坛区公路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市金坛区公路管理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震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交通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耀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交通建设工程质量监督站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栋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金沙交通工程质量检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金沙交通工程质量检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常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公路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审计监督服务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运输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元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区运输事业发展中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黎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晨路桥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海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晨路桥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诚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晨路桥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锁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晨路桥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峻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鑫路桥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鑫路桥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卫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国强镀锌实业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飞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云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文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科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茹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建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路航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三有交通设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翠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巍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建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义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小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苏科建设项目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永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华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立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彦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交通力建设股份有限公司苏南分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博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设设计集团股份有限公司常州分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公路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东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水运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寅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路航建设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水运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俊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博爱市政建材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材料研究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国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建筑科学研究院集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翔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鑫友建材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云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广亚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开胜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尼高科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材料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化工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大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颖科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怀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朱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贤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婷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倩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佳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一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雨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瑜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锦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雯慧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亚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玉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学宝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叶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联恒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文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太阳城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天怡工程项目管理咨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志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利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永琪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洪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俊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褚姗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晟唐合智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建筑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常州南广场建设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燕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子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程赢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宗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市政工程设计研究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秦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天合智慧能源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浩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博研工程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修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中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华亚工程设计研究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春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远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文磊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远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正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远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照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远瀚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岳泽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慧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丽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胡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小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冬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苗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文电能科技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育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文电能科技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文电能科技股份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红彬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铁第五勘察设计院集团有限公司常州分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设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陵弘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正机电工程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达实久信医疗科技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瑞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新有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浦冰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正方园建设集团有限公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暖施工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2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1-01-14T06:31:00Z</dcterms:modified>
  <cp:revision>5</cp:revision>
  <dc:subject/>
  <dc:title>关于做好2010年度在职干部攻读</dc:title>
</cp:coreProperties>
</file>