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思想政治工作人员专业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高级专业技术资格评审通过人员名单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75"/>
        <w:gridCol w:w="5396"/>
        <w:gridCol w:w="1804"/>
      </w:tblGrid>
      <w:tr>
        <w:trPr>
          <w:trHeight w:val="567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级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别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旭筱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研究员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颖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研究员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姚惠玉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研究员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丽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妇幼保健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研究员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桓莉娟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卫生高等职业技术学校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研究员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耿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玲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卫生高等职业技术学校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研究员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晓兵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海粟美术馆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研究员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方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芳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港航事业发展中心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研究员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洁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生态环境监控中心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研究员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朱慧华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金坛区疾病预防控制中心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研究员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飞林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金坛区直溪镇建昌卫生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研究员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管伟华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金坛区第二人民医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研究员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伟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溧阳市广播电视信息网络有限责任公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研究员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马晓伟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溧阳市规划编制研究中心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研究员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澜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溧阳市住房和城乡建设局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研究员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戴秋美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溧阳市住房和城乡建设局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研究员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48:00Z</dcterms:created>
  <dc:creator>zld</dc:creator>
  <dc:description/>
  <cp:keywords/>
  <dc:language>en-US</dc:language>
  <cp:lastModifiedBy>王春花</cp:lastModifiedBy>
  <cp:lastPrinted>2020-04-16T14:44:00Z</cp:lastPrinted>
  <dcterms:modified xsi:type="dcterms:W3CDTF">2021-01-14T06:33:00Z</dcterms:modified>
  <cp:revision>7</cp:revision>
  <dc:subject/>
  <dc:title>关于做好2010年度在职干部攻读</dc:title>
</cp:coreProperties>
</file>