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石油化工专业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6"/>
        <w:gridCol w:w="597"/>
        <w:gridCol w:w="3402"/>
        <w:gridCol w:w="1275"/>
        <w:gridCol w:w="2097"/>
      </w:tblGrid>
      <w:tr>
        <w:trPr>
          <w:tblHeader w:val="true"/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建连化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宇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敏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朝晖化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慕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瑞吉生物医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寅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盐金坛盐化有限责任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亚邦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盐金坛有限责任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锁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强力电子新材料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8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市华润化学材料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济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通标标准技术服务（常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双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润化学材料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必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富德（常州）能源化工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ZZJPS20200729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朗脉洁净技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志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志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市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明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29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宴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科利恩净水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志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茂生物化学工程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小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亚邦强生药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扬子江药业集团江苏紫龙药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瑞吉生物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ZZJPS20200730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培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阳光药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月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瑞吉生物医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庆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0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冬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瑞华化工工程技术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玉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强力电子新材料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尚阿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强力电子新材料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时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久日化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今创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南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永和精细化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云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瑞吉生物医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科利恩净水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亚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通标标准技术服务（常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精科霞峰环保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1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国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久日化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琴霞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贺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束明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盐常州化工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绪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巨邦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东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政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科霞峰环保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惠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振邦化工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朝晖化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义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今创集团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2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菲纳斯能源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雪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柯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先诺新材料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彦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维</w:t>
            </w:r>
            <w:r>
              <w:rPr>
                <w:rFonts w:cs="宋体;SimSun"/>
                <w:spacing w:val="-6"/>
                <w:szCs w:val="21"/>
              </w:rPr>
              <w:t>尔利环保科技集团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洁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ZZJPS20200733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礼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查特深冷工程系统（常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增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维尔利环保科技集团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大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语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富德（常州）能源化工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3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海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裕兴薄膜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罗盘星检测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马热能设备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玮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危险货物与包装检测技术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晨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四药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瑞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查特深冷工程系统（常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复轨道交通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4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燕彬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兰陵化工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宇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中化汉森工程设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丽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盐常州化工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凤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迪赛诺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乔尔塑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翔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利锂电智慧工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玥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富德（常州）能源化工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天成安全评价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巨邦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5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羊亚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亚邦强生药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奚群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加高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胜杰生命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佳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亚邦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飞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溧阳天目先导电池材料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永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金标轨道交通技术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瑞华化工工程技术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滕宝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富德（常州）能源化工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亚邦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明燕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丰盛光电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6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江苏蓝色星球环保新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瑞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强力电子新材料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奕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方圆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科霞峰环保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博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二维碳素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志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制药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刘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洛阳新型保温材料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美霞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宁检测技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玉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朗博密封科技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7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通标标准技术服务（常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8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亚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8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舟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利锂电智慧工厂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38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燕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6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文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富德（常州）能源化工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6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钱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6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琪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</w:t>
            </w:r>
            <w:r>
              <w:rPr>
                <w:rFonts w:cs="宋体;SimSun"/>
                <w:spacing w:val="-6"/>
                <w:szCs w:val="21"/>
              </w:rPr>
              <w:t>州强力电子新材料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6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强力先端电子材料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6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海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科霞峰环保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1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明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中海油常州涂料化工研究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振邦化工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昕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4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霞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昌防腐工程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翰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丹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中海油常州涂料化工研究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亚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中海油常州涂料化工研究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8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维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振邦化工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助理工程师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27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9:00Z</dcterms:created>
  <dc:creator>zld</dc:creator>
  <dc:description/>
  <cp:keywords/>
  <dc:language>en-US</dc:language>
  <cp:lastModifiedBy>王春花</cp:lastModifiedBy>
  <cp:lastPrinted>2020-12-25T10:05:00Z</cp:lastPrinted>
  <dcterms:modified xsi:type="dcterms:W3CDTF">2021-01-14T06:34:00Z</dcterms:modified>
  <cp:revision>12</cp:revision>
  <dc:subject/>
  <dc:title>关于做好2010年度在职干部攻读</dc:title>
</cp:coreProperties>
</file>