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会计专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00"/>
        <w:gridCol w:w="5018"/>
        <w:gridCol w:w="1807"/>
      </w:tblGrid>
      <w:tr>
        <w:trPr>
          <w:tblHeader w:val="true"/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德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翰企业管理咨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胜杰生命科技股份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英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信息职业技术学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毛肖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第二人民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波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第三人民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岩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中医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蔡伟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排水管理处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建波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长江堤防工程管理处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芬琴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住房保障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美华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戚墅堰高级中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季小沪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卫生健康数据管理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陆燕华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人民医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市场综合检验检测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沈露萍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九洲投资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桃英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武进区洛阳镇卫生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涛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武进区横山桥镇卫生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红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武进区审计监督服务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舒国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顺风光电投资（中国）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晓冬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瑞声光电科技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常州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弘辉控股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海玲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轨道交通发展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轨道交通发展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言秋霞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天健会计师事务所（特殊普通合伙）江苏分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查育蓉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制药厂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通用自来水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0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亚萍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化工设备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玲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第一建筑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孔祥荣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环亚医用科技集团股份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静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泰富百货集团有限责任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冬琴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强力电子新材料股份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丽萍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富邦置业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詹学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龙城旅游控股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磊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石化销售股份有限公司江苏常州分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符玲雅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泰康人寿保险有限责任公司江苏常州中心支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长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裕兴薄膜科技股份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磊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地（常州）自动化股份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郁良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盈远大（常州）装配式建筑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宋小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仁千电气科技股份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永红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创客天使投资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一米家居设计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人才服务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玲霞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通用建筑装饰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0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樊德成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弘量电子科技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文亚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顺康养老投资管理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生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延陵会计师事务所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柯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莱蒙物业服务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曙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高新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艳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交通建设投资开发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正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交通建设投资开发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珍玉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理泰日新研磨材料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磊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黑牡丹置业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龚月溪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恒泰融资担保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向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瓦卢瑞克（中国）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波林化工（常州）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惠民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苏环保产业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邓红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恩宜瑞（江苏）环境发展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安普信科技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怡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北京中瑞岳华税务师事务所有限公司常州分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拥军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九安金属容器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庆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亚邦投资控股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陆荠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江南实业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姚轩連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汉嘉薄膜太阳能科技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志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城商业管理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钦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城商业管理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袁亚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大章医疗器械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戴鹏飞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安川（中国）机器人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叶红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安达科（江苏）陶瓷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蔡卫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安达科（江苏）陶瓷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秋珍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鑫重工机械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倪伟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誉轨道交通科技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卡尔迈耶（中国）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蕾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华数锦明智能装备技术研究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仲林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沃沛斯（常州）能源科技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霞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金坛投资控股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春芳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金坛华罗庚科技产业发展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邓月琴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金坛晨林经济技术发展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磊祥建设工程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葛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婧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金坛港华燃气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窦海云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致林房地产开发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柯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苏南建设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虞招云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溧阳城建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琴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鹏程钢结构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金华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布勒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常州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机械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龚向军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溧阳建设集团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彭湘湘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金坛区、溧阳市长荡湖水产管理委员会管理处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许兆牛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贝尔装饰材料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会计师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0:00Z</dcterms:created>
  <dc:creator>zld</dc:creator>
  <dc:description/>
  <cp:keywords/>
  <dc:language>en-US</dc:language>
  <cp:lastModifiedBy>王春花</cp:lastModifiedBy>
  <cp:lastPrinted>2020-12-25T10:14:00Z</cp:lastPrinted>
  <dcterms:modified xsi:type="dcterms:W3CDTF">2021-01-14T06:32:00Z</dcterms:modified>
  <cp:revision>8</cp:revision>
  <dc:subject/>
  <dc:title>关于做好2010年度在职干部攻读</dc:title>
</cp:coreProperties>
</file>