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981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档案专业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高级技术资格评审通过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eastAsia="仿宋_GB2312" w:cs="Arial" w:ascii="方正小标宋简体" w:hAnsi="方正小标宋简体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5"/>
        <w:gridCol w:w="4949"/>
        <w:gridCol w:w="1785"/>
      </w:tblGrid>
      <w:tr>
        <w:trPr>
          <w:tblHeader w:val="true"/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黄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sz w:val="24"/>
              </w:rPr>
              <w:t>刚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常州市金坛区金城镇人民政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陆庆华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教育科学研究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杭书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第一人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研究馆员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徐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sz w:val="24"/>
              </w:rPr>
              <w:t>红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第二人民医院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研究馆员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1981" w:hanging="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7:00Z</dcterms:created>
  <dc:creator>zld</dc:creator>
  <dc:description/>
  <cp:keywords/>
  <dc:language>en-US</dc:language>
  <cp:lastModifiedBy>王春花</cp:lastModifiedBy>
  <cp:lastPrinted>2020-12-31T09:47:00Z</cp:lastPrinted>
  <dcterms:modified xsi:type="dcterms:W3CDTF">2021-01-14T06:37:00Z</dcterms:modified>
  <cp:revision>8</cp:revision>
  <dc:subject/>
  <dc:title>关于做好2010年度在职干部攻读</dc:title>
</cp:coreProperties>
</file>