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jc w:val="left"/>
        <w:rPr>
          <w:rFonts w:ascii="黑体;SimHei" w:hAnsi="黑体;SimHei" w:eastAsia="仿宋_GB2312" w:cs="黑体;SimHei"/>
          <w:bCs/>
          <w:sz w:val="28"/>
          <w:szCs w:val="28"/>
        </w:rPr>
      </w:pPr>
      <w:r>
        <w:rPr>
          <w:rFonts w:eastAsia="仿宋_GB2312" w:cs="黑体;SimHei" w:ascii="黑体;SimHei" w:hAnsi="黑体;SimHei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12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月常州市建设工程中级职称</w:t>
      </w:r>
    </w:p>
    <w:p>
      <w:pPr>
        <w:pStyle w:val="Normal"/>
        <w:widowControl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评审通过人员名单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65"/>
        <w:gridCol w:w="484"/>
        <w:gridCol w:w="2890"/>
        <w:gridCol w:w="1419"/>
        <w:gridCol w:w="932"/>
        <w:gridCol w:w="1791"/>
      </w:tblGrid>
      <w:tr>
        <w:trPr>
          <w:tblHeader w:val="true"/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申报专业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拟聘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职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傅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瑜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自然资源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测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494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欣欣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北自然资源和规划技术保障中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测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495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夏椿涛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自然资源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测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496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海涛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北自然资源和规划技术保障中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测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CZZJPS202007497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金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北自然资源和规划技术保障中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测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498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涛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北自然资源和规划技术保障中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测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499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翔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北自然资源和规划技术保障中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测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00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平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区人才派遣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测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01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丹丹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文电能科技股份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02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佳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安厦工程项目管理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03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铼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</w:t>
            </w:r>
            <w:r>
              <w:rPr>
                <w:rFonts w:cs="宋体;SimSun"/>
                <w:spacing w:val="-4"/>
                <w:kern w:val="0"/>
                <w:szCs w:val="21"/>
              </w:rPr>
              <w:t>苏常虹钢结构工程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04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先艳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丰浩建设工程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05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萍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发地产集团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06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威义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盛装饰工程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07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晓云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城建设备安装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08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娟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溧阳城建集团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09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君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和房屋（常州）房地产开发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10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包银明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春为全过程工程咨询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11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郝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艳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春为全过程工程咨询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12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芳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诏工程项目管理房地产评估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13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浩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信达房地产评估造价咨询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14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弛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嘉威建设项目管理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15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涛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华诚造价咨询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CZZJPS202007516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宽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鑫洋装饰工程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17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芸芸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日臣建设工程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18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建超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后肖幕墙装饰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19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雅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后肖幕墙装饰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20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亚俊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环亚医用科技集团股份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21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静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后肖幕墙装饰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22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俊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后肖幕墙装饰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23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丽君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中泰装饰工程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工程设计与施工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24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25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天平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金坛第一建筑安装工程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26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凯烽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碧桂园房地产开发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27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旭明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晋陵建设发展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28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若提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29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云文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30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志良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金坛第一建筑安装工程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31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晓磊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盛建设工程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32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姜欢欢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盛装饰工程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33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左华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盛装饰工程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34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正云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金坛第一建筑安装工程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35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石慧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36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云飞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37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宇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盛建设工程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38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39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一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40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冠军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CZZJPS202007541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兴阳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环亚医用科技集团股份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42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寒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金坛第一建筑安装工程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43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晔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金坛第一建筑安装工程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44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议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力之源劳务资源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45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盘刚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46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雪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47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叶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金马工程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48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永松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49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溧阳城建集团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50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建川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启建设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CZZJPS202007551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平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启建设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52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向天宇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金增辰贸实业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53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磊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启建设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54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贺泽军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新宜建设工程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55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飞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儒林建设工程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56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陶金伟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57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薛家驹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58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晗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59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静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60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云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金祥建设工程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61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逸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62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瞿纯伟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启建设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63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磊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64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晶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65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龙祥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66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羊经伟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安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67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勐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凯联建筑设计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68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民伟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69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蓓华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70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俊滢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71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波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万通工程项目管理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72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凯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龙城建设项目管理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73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邱建铭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阳建设工程监理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74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小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75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杜洪太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常建项目管理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76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0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翔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营特工程咨询设计管理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77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邹亚强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</w:t>
            </w:r>
            <w:r>
              <w:rPr>
                <w:rFonts w:cs="宋体;SimSun"/>
                <w:spacing w:val="-4"/>
                <w:kern w:val="0"/>
                <w:szCs w:val="21"/>
              </w:rPr>
              <w:t>州市安家建筑工程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78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闯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博瑞电力自动化设备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79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欢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80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晓盛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嘉越工程项目管理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81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82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丽春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</w:t>
            </w:r>
            <w:r>
              <w:rPr>
                <w:rFonts w:cs="宋体;SimSun"/>
                <w:spacing w:val="-4"/>
                <w:kern w:val="0"/>
                <w:szCs w:val="21"/>
              </w:rPr>
              <w:t>阳市建功工程监理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质量管理与监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83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龚仕伟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铁第五勘察设计院集团有限公司常州分院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84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闻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慧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先达建设集团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85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浩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港华燃气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86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俊伟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先达建设集团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87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玉强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广亚建设集团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88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莉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</w:t>
            </w:r>
            <w:r>
              <w:rPr>
                <w:rFonts w:cs="宋体;SimSun"/>
                <w:spacing w:val="-4"/>
                <w:kern w:val="0"/>
                <w:szCs w:val="21"/>
              </w:rPr>
              <w:t>州市市政建设工程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89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舟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</w:t>
            </w:r>
            <w:r>
              <w:rPr>
                <w:rFonts w:cs="宋体;SimSun"/>
                <w:spacing w:val="-4"/>
                <w:kern w:val="0"/>
                <w:szCs w:val="21"/>
              </w:rPr>
              <w:t>州市城市照明工程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90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俊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</w:t>
            </w:r>
            <w:r>
              <w:rPr>
                <w:rFonts w:cs="宋体;SimSun"/>
                <w:spacing w:val="-4"/>
                <w:kern w:val="0"/>
                <w:szCs w:val="21"/>
              </w:rPr>
              <w:t>州市市政建设工程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91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运筹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港华燃气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92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文彬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加尔达建设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93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炳军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金建设工程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94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振中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</w:t>
            </w:r>
            <w:r>
              <w:rPr>
                <w:rFonts w:cs="宋体;SimSun"/>
                <w:spacing w:val="-4"/>
                <w:kern w:val="0"/>
                <w:szCs w:val="21"/>
              </w:rPr>
              <w:t>州市城市照明工程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95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</w:t>
            </w:r>
            <w:r>
              <w:rPr>
                <w:rFonts w:cs="宋体;SimSun"/>
                <w:spacing w:val="-4"/>
                <w:kern w:val="0"/>
                <w:szCs w:val="21"/>
              </w:rPr>
              <w:t>州市城市照明工程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96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涛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广亚建设集团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97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郑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  <w:r>
              <w:rPr>
                <w:rFonts w:cs="宋体;SimSun"/>
                <w:spacing w:val="-4"/>
                <w:kern w:val="0"/>
                <w:szCs w:val="21"/>
              </w:rPr>
              <w:t>美艺环境建设集团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建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98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晶晶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苏防人防工程检测中心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599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茄森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和房屋（常州）房地产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00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菁菁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信和工程建设管理房地产评估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01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健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集团股份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02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晓文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苏防人防工程检测中心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03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贺金林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高新区人力资源开发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04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诸张益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高新区人力资源开发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05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微涵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集团股份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06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金涵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安贞建设工程检测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07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彦莉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集团股份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08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豪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苏防人防工程检测中心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09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苏防人防工程检测中心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10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毅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苏防人防工程检测中心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1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季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工建设科技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12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丽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</w:t>
            </w:r>
            <w:r>
              <w:rPr>
                <w:rFonts w:cs="宋体;SimSun"/>
                <w:spacing w:val="-4"/>
                <w:kern w:val="0"/>
                <w:szCs w:val="21"/>
              </w:rPr>
              <w:t>州宏驰房地产开发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13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旭宝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集团股份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14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瑶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运河南岸置业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15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磊明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苏防人防工程检测中心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16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文刚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</w:t>
            </w:r>
            <w:r>
              <w:rPr>
                <w:rFonts w:cs="宋体;SimSun"/>
                <w:spacing w:val="-4"/>
                <w:kern w:val="0"/>
                <w:szCs w:val="21"/>
              </w:rPr>
              <w:t>州市百盛建筑劳务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17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水镇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建筑科学研究院集团股份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18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迪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常州技师学院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19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艾银银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人力资源服务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20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包伟强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晋陵山水置业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管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21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琳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22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桃桃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三恒建设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23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泽冠建设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24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文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</w:t>
            </w:r>
            <w:r>
              <w:rPr>
                <w:rFonts w:cs="宋体;SimSun"/>
                <w:spacing w:val="-4"/>
                <w:kern w:val="0"/>
                <w:szCs w:val="21"/>
              </w:rPr>
              <w:t>州大洋鸿建设工程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25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明军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士达园艺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26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益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荣禾景观设计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27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景花木园林建筑工程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28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俣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玺俊景观规划设计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29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可昕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环亚园林绿化建设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30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喻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波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园林绿化管理中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31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景昭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创景园林建设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32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丽红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</w:t>
            </w:r>
            <w:r>
              <w:rPr>
                <w:rFonts w:cs="宋体;SimSun"/>
                <w:spacing w:val="-4"/>
                <w:kern w:val="0"/>
                <w:szCs w:val="21"/>
              </w:rPr>
              <w:t>苏金世纪环境建设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33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沁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绿化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34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潇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规划勘测设计院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规划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35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翔宇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瑞力混凝土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36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连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绿和环境科技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37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戚思超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砼筑建筑科技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38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燕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安贞建设工程检测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39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海燕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中顺建设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40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海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41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晓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42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立波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博研工程设计咨询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43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侯华良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44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清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市政工程设计研究院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45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晟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远瀚建筑设计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46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殷锡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47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48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立丹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49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云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营特工程咨询设计管理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50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尧顺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建筑设计院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51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官潘健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52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麒文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文电能科技股份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53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华松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亚工程设计研究院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54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银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文电能科技股份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55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赞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达实久信医疗科技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56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郦飞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57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正强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达实久信医疗科技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58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佳琪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59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蕾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</w:t>
            </w:r>
            <w:r>
              <w:rPr>
                <w:rFonts w:cs="宋体;SimSun"/>
                <w:spacing w:val="-4"/>
                <w:kern w:val="0"/>
                <w:szCs w:val="21"/>
              </w:rPr>
              <w:t>州思贝尔电能科技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60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腾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61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珉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工建筑设计研究院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62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益俊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达实久信医疗科技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63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64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之怿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65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龙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66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光明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设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67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浩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施工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68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伟旭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城建设备安装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施工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69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克荣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</w:t>
            </w:r>
            <w:r>
              <w:rPr>
                <w:rFonts w:cs="宋体;SimSun"/>
                <w:spacing w:val="-4"/>
                <w:kern w:val="0"/>
                <w:szCs w:val="21"/>
              </w:rPr>
              <w:t>州市轨道交通发展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施工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70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翔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</w:t>
            </w:r>
            <w:r>
              <w:rPr>
                <w:rFonts w:cs="宋体;SimSun"/>
                <w:spacing w:val="-4"/>
                <w:kern w:val="0"/>
                <w:szCs w:val="21"/>
              </w:rPr>
              <w:t>州市华新技术开发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施工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71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行飞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施工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72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明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金鹰科技发展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施工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73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俊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星置业发展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施工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74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邱建东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暖施工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7675</w:t>
            </w:r>
          </w:p>
        </w:tc>
      </w:tr>
    </w:tbl>
    <w:p>
      <w:pPr>
        <w:pStyle w:val="Normal"/>
        <w:spacing w:lineRule="exact" w:line="500"/>
        <w:ind w:right="1979" w:hanging="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30:00Z</dcterms:created>
  <dc:creator>zld</dc:creator>
  <dc:description/>
  <cp:keywords/>
  <dc:language>en-US</dc:language>
  <cp:lastModifiedBy>王春花</cp:lastModifiedBy>
  <cp:lastPrinted>2020-12-31T16:30:00Z</cp:lastPrinted>
  <dcterms:modified xsi:type="dcterms:W3CDTF">2021-01-14T06:42:00Z</dcterms:modified>
  <cp:revision>4</cp:revision>
  <dc:subject/>
  <dc:title>关于做好2010年度在职干部攻读</dc:title>
</cp:coreProperties>
</file>