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常州市技工院校教师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、</w:t>
      </w:r>
      <w:r>
        <w:rPr/>
        <w:t>初级专业技术资格评审通过人员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9"/>
        <w:gridCol w:w="717"/>
        <w:gridCol w:w="3386"/>
        <w:gridCol w:w="1282"/>
        <w:gridCol w:w="1965"/>
      </w:tblGrid>
      <w:tr>
        <w:trPr>
          <w:tblHeader w:val="true"/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资    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牟金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交通技师学院（劳务派遣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39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冶金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雪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1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烨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2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莛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ZZJPS202007043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大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4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5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工贸高级技工学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6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太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7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奕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交通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8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刘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49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交通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锌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交通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1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秋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广汇人力资源服务有限公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2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达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3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4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5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6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科技经贸技工学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7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青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冶金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实习指导教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ZJPS202007058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交通技师学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讲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ZCJPS202007038</w:t>
            </w:r>
          </w:p>
        </w:tc>
      </w:tr>
    </w:tbl>
    <w:p>
      <w:pPr>
        <w:pStyle w:val="Normal"/>
        <w:spacing w:lineRule="exact" w:line="200"/>
        <w:ind w:right="1979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8:00Z</dcterms:created>
  <dc:creator>zld</dc:creator>
  <dc:description/>
  <cp:keywords/>
  <dc:language>en-US</dc:language>
  <cp:lastModifiedBy>王春花</cp:lastModifiedBy>
  <cp:lastPrinted>2020-12-31T09:47:00Z</cp:lastPrinted>
  <dcterms:modified xsi:type="dcterms:W3CDTF">2021-01-14T06:40:00Z</dcterms:modified>
  <cp:revision>6</cp:revision>
  <dc:subject/>
  <dc:title>关于做好2010年度在职干部攻读</dc:title>
</cp:coreProperties>
</file>