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ind w:right="1411"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常州市计划用水汇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69"/>
        <w:gridCol w:w="1276"/>
        <w:gridCol w:w="1417"/>
        <w:gridCol w:w="1388"/>
      </w:tblGrid>
      <w:tr>
        <w:trPr>
          <w:tblHeader w:val="true"/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编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区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源类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年计划量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合光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东化工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东化工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广源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4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广源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理工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67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38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三毛纺织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12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英中电气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28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太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73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广达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广达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工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1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技师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4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润雪花啤酒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2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茂生物化学工程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9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茂生物化学工程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2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京制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3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解放军联勤保障部队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医院（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医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55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车戚墅堰机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车戚墅堰机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6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铁路上海局集团有限公司常州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6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恐龙园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海大学常州校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93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方圆制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2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4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奥体场馆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20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宝钢管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95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宝钢管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7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星宇车灯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56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学（原江苏工业学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2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格力博工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40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华电戚墅堰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华电戚墅堰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47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黑牡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集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5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黑牡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集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7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富都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8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千进研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3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铁路局南京给水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4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光辉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薛家镇人民政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3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普利司通自行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9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源铜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蒸蒸发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28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南大街商业步行街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豪爵铃木摩托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9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国际机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4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6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柴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6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柴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车戚墅堰机车车辆工艺研究所有限公司（原南车戚墅堰机车车辆工艺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7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车业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20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光洋轴承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6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明都大饭店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银河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8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龙塑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3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银河高新电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1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虹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电信股份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3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1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顿电子机械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0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时代商务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2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阳光国际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8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2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长江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5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明泰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风汽车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2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红梅乳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8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梅特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托利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测量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9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松金属复合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8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卫生高等职业技术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蓝翼飞机装备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3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自动化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三河口高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豪花都大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丁堰镇人民政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艾贝服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0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艾贝服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1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青少年业余体育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7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高博能源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巴士公共交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1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岩松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共交通集团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第一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毛条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毛条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燎源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7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二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7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银河世纪微电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2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百货大楼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6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锦江国际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4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马集团有限公司（原建材二五三厂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7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欧尚超市有限公司永宁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6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溢达服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5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长兴楼饭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裕兴薄膜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4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万阳光伏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4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宝菱重工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芝变压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3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市政工程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2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电力公司常州供电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锦绫织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0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丽岛新材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三晶世界科技产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0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铸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9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3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九洲环宇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6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江南精密金属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31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商房地产开发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陵江南大饭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2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0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建设银行股份有限公司常州培训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8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三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2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月星国际家居广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申达信息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常州钟恒新材料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4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中天凤凰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天凤凰大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6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振扬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0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凯乐特种织物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8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伟泰电子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1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合光能股份有限公司硅片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04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总工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莱尼电气线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9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达广场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32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利达服装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3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海油常州涂料化工研究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关河大润发商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7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通通安物业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八川实业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0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伟信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7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鸿祥纺织品水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长江塑料化工交易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6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外国语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9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天元智能装备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江苏天元工程机械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5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万象彩钢板结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1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荆川公园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5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福利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5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澳弘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2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发城北制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国际汽车城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6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海联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2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田家炳高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9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香树湾花园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千红生化制药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3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欣欣制冷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9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乔治亚花园酒店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富都花园酒店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4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康润生物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8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开元国际集团常州友谊鞋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1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旭荣针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旭荣针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旭荣针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31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人民公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建设银行股份有限公司常州分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6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世纪商城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6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润化学材料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华润包装材料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38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润化学材料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华润包装材料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6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浩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2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盛士达汽车空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6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庄臣同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朗生生命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振华重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集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欧尚超市有限公司兰陵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5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绿化管理指导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3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交通技师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海环保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电力装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5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兰翔机械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3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奥服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9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茂伟瑞柯车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物资再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浩威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机重工集团常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6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银河湾电脑数码城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科汽车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鼎焊接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桥高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6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编塑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4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法联精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永联管桩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5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三维技术成套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0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风轴承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1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上扬光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老三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老三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第二电子仪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0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宝利医疗用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钢材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邮政集团公司常州市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0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月夜灯芯绒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6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月夜灯芯绒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欧尚超市有限公司五星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8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4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城生态旅游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2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龙城旅游控股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9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能源设备总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0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四人民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5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昌瑞汽车部品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富百货集团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7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西夏墅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2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诚达石化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诚达石化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和平假日大饭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文化宫广场有限公司（原常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兴国民防工程物业管理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3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黄海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录安洲长江码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1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丰盛光电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旺达纸品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公路运输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2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9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车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仙鹤食品酿造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听松楼花园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8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孟河中医医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孟河镇卫生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2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共常州市委党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普利司通（常州）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2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和平大洋百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迪森（常州）锅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红梅公园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3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淮都金属城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金田工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成电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同和纺织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3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太阳城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6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汉得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4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细亚影视城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博成精机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3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君合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宫苑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开放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世界易买得商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6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汇勋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森萨塔科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51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世界家具家居广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少年科学艺术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7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红梅泽都饭店（原常州新都大酒店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状元楼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康辉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0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银行股份有限公司常州分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1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虎建筑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口腔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8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建筑工程材料供应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兴荣高新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电力燃料有限公司海阳大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众智达汽车部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5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乐天玛特商业有限公司常州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博格思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空调系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青奥体育经营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药集团常州药业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查特深冷工程系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9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立达（中国）纺织仪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8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蓝豹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3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奥斯迈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波林化工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地质矿产局第二地质大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5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鑫溢铂晶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和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锦湖酒店管理有限公司锦海武进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26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林永青铸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48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乐凯高性能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23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吟飞科技（江苏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80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怀德大润发商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85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印染机械试验中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18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诚利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087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宝隆福瑞大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6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工程职业技术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0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什兰现代化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9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锦涵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波尔曼旅游投资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5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英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恒基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西藏民族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七人民医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戚墅堰区人民医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0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高实业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仁源物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生制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2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简科技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复丽宝第复合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4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八纺织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2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凯豪大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安家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化工学院常州市武进水质稳定剂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6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陶鑫国际贸易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果品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飞天齿轮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1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御禧生态休闲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无线电材料总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嘉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1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宏达大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红日电器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小企业发展促进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综合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长江港口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2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恒鑫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4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现代液压机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工商超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集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常州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玻璃钢造船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6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7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有色铸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威模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9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松（中国）投资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产品技术发展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依丽雅斯纺织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寅盛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2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麦莎商务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实验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3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航空技工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旭尔发焊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8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地宾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祥明智能动力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4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南方鼎利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黄金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国英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3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长贸中心市场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桥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计电子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8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医医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南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松（常州）工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3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马万象装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河海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电常州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奔神自行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安凯特电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港经济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8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川福楼大酒店餐饮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阳科技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新日化学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91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阳科技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新日化学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0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化工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迪尔毛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迪尔毛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福记餐饮投资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解放路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汇源机电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达实久信医疗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江苏久信医疗科技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园乐购生活购物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鹰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国安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实验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0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林俱进道路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8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摩丁机械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全胜光电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深水城北污水处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5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明宇交通器材有限公司车灯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幸福天年老年公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艺术高等职业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悦达家乐福商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1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欣投资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工贸技工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6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服装一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瓦卢瑞克（中国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8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日盈电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6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船用电缆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5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运河五号文化创意中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南汽常随汽车零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荣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勤工工具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良茂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6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美凯龙国际电脑家电装饰城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翠竹新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市北实验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高氏工程塑料模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9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德气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1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宣胜金属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原常州和圆钢管有限公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外运江苏集团公司兰陵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鼎诚钢材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富都青枫苑宾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7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客运中心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国展安居投资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国展安居青年公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芦墅公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2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国际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瑞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水钢管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1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化工设备制造安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永泰水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6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鑫灿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7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星港中信国际商务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航运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依丝特纺织服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39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依丝特纺织服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海油常州环保涂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4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恒翔车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9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吉大精密薄板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缔缘针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四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日报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5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卓纺织品整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9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区展览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江南辐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建筑职工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恒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72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恒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5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华印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阿鲁克邦复合材料（江苏）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思瑞安复合材料（中国）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迪讯科技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8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太平洋电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2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小河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阳湖电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锦针织服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1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山路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紫缘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顺粮食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霓达摩尔科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隆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方伊思达染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5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方伊思达染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方伊思达染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98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星海电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9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好利莱光电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9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广化菜市场投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市人民检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昊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76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昊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怡康五金机电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0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怀德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凯特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3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伯龙三维复合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伊顿电力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兰锦橡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有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鸿图设备安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山重工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6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亚示照明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美能特机电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宝硕宏图塑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钜苓铸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5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纺织服装装饰产品研究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工程塑料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益建设工程构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丽华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装（常州）燃油喷射系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0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帝商服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圣奥投资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顾氏印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捷佳创精密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饭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苏州易特诺科技股份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长青交通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7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八益电缆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万乐印花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同济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合力纺机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4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美光伏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9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九龙半岛娱乐休闲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太阳至尊家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沃尔玛百货有限公司常州南大街分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仁慈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5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莉芳（常州）服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明和塑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盛佳明塑胶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交通干部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化勤丰铜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映工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9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齐晖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1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齐晖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墅乐厨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港华燃气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8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毅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2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毅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科勒动力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吉运汽车销售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公路运输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欧文斯科宁复合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桥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3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市中级人民法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思源东芝变压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富沃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红叶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东方酒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三弘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邦化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83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阳万联汽车附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3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三菱电机士林电装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凯虹四季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万家耀灯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博双塑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特发华银电线电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鹿电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汉森机械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滚轴承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3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渝味川菜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宝丰电子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丰宇五金工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7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龙虎塘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富林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福记逸高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新泉汽车饰件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宝尊汽车销售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南车铁马科技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康迪医用吻合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远东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明远宏图幕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世界伟业链轮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7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实验中学（原常州市北港中学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长江热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光大环保能源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12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3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8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汤温泉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7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汤温泉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高露达饮用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7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港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港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耀春格瑞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1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圣戈班石膏建材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9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圣戈班石膏建材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精棱铸锻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9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精棱铸锻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灏针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6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灏针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方诺亚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67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方诺亚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光辉生物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原常州科隆化工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曙光化工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6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明谛树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3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宇颜料化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41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强声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1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盛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日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74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创杰纺织品整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龙城之星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42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潮服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3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博诚线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5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联信纺织染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3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浩基鼎泰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城新发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玛顿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95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玛顿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9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灵泰面料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灵泰针织面料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盛宇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茂达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7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阳湖东南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56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阳湖东南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南开发区恒丰织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0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新华福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纺印染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东南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亚东（常州）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东霞纺织印染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源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4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南染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6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联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5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博染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25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盛源热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9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盛源热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0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柠檬树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1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巨朋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巨朋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京江源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82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京江源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康裕巾被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4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牛研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1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牛研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鑫诺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佳通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9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儒晟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7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宏发纵横新材料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4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宏发纵横新材料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伟程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5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兴昌盛合金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9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唯乐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7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唯乐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霞光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德易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9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德易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英时丰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3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永宝利染丝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8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海鲨合成化纤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21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海鲨合成化纤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永驰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1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大利节能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9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大利节能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柏锐斯特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西源污水处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北环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3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花园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博爱路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方宝隆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残疾人康复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光洋控股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沃尔玛百货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通江中路分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勤业综合市场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双百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工商银行股份有限公司常州武进支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汤家村民委员会（原常州市汤家实业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鹏氏水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住房保障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天宁区青龙来缘大酒店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方理想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博北岸城百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上能新特变压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恒生科技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1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铁道高等职业技术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6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太平通讯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3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圩墩遗址公园管理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农用激素工程技术研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山医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明昌钢具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民生环保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新区自来水排水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文笔美林国际大饭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费诺泰姆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通讯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普莱克红梅色母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7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佳讯光电产业发展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新区佳讯电子器材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蓝源电子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方工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钴领（常州）刀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4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费诺汽车连接系统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河海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烟草公司常州市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9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盖茨液压技术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9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禄光电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苏果超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万达广场投资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万达喜来登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8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软件园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合国际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印宝镍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7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1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润石化仓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日新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7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网电力科学研究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国网电力科学研究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朗盛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2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凯士比阀业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联力自动化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赛蓝光伏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6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三恒科技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瑞悦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0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圩塘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天新材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海杰冶金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林洪特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稻香村大酒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源泉红光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悦康医疗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6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舜杰商贸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舜杰明都大酒店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京林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伟医疗用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冢怡康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洛察纳房地产开发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凯纳豪生大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8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洛克电气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2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华电戚墅堰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莱蒙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62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机关事务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7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润置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平顺投资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8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桥镇财政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粤海置业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9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正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城置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锡九龙仓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浩源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5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宝炎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街道高田集体经济股份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1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新闸街道财政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8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科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江南创佳型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86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雨润地华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藏新城悦物业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乐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6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恒行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福名城（常州）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博爱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7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佳安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鹏基物业管理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3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奥阳房地产开发有限公司奥阳大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9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合全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62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光亚房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3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解放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107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部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8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中天凤凰电器城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1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创业房地产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化工轻工材料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龙虎塘街道财政收付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红菱村经济联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6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怡华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成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府琛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亿灵伟业纤维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9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洛察纳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9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星乡新新村水电管理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5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蒸热交换器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5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九洲新世界资产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0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谷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美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9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兴盛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地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星市场管理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飞龙综合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高扬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源森置业咨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勤业大楼物业管理处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百兴房地产开发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4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和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交运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信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9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武装警察部队常州市支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0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农业银行常州分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丰臣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罗溪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红菱村经济联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今创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商隆产业用纺织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2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绿康生物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润发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中兴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邦成圆通快递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骏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泰山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南海橡胶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8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市航道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0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市国家税务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市翠竹北区农付产品综合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水产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康华医疗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地方税务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巴奥米特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7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华生塑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碧春缘生态林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区新园市政绿化服务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3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润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美伊电钢（常州）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5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宏丰金属加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春江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利财富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8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伊斯特食品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莱尼电气线缆（中国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宁沪高速公路常州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莫泰兰陵酒店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双马医疗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宁禅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工商银行股份有限公司常州分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世茂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2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都商业广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7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鹰嘉宏购物广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保纳商业广场经营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9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顺物业公司盘龙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6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雅居乐雅生活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3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红塔模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春江镇财政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宏锦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联华超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日电产伺服电机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5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觅渡桥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丰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局消防支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民航航空客运销售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恩梯恩阿爱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弘阳广场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环境卫生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2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恒行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5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虹景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局交通警察支队车辆管理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4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盛通航运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全瑞机电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0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康进医疗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9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3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人民政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台夏光电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0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巨泰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山城火锅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频弯管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永红昊御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富都青枫苑宾馆有限公司钟楼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7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魏村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高科环保设备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润源电力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生活用品总公司开发区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平岗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清凉禅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立华牧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星明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4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美丽华育乐中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兴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双环热工仪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马工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能源吻和器总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妇女儿童活动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孟河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4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蒂森克虏伯发动机系统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2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粤海置业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6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0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塑料集团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九洲福安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企鸟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伊丽特纺织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焦溪电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雷克斯（常州）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巨凝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通越铝板幕墙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药物研究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9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涂装设备制造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潞怡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佳井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润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机冶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春江镇圩塘万佛禅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广化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久联蓄电池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森源大亚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震宇金属表面处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5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迪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科聚合物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9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惠商城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武装警察部队水电第五支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6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宏昌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7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革命烈士陵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晟新材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迪诺水镇大剧场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恐龙城大剧场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欣恒科发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州经济开发区幼儿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戚墅堰区幼儿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国展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机电工业园物业服务中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2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生物医药孵化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安家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博爱市政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太平洋美诺克生物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远方动力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互动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云豪车辆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实验初级中学天宁分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怡康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恒发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0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远东连杆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士林三叶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市政绿化管理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华活性材料研究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龙老年公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德辉铜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鸿医药化工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桥中心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长锦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沃尔玛（江苏）商业零售有限公司常州通江中路山姆会员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凉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城市防洪工程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经济适用房发展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青龙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道成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世茂南京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2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财产保险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浦河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西夏墅中心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东方生物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田汽车销售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水纯净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胜电器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菜根香生态农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东青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江南铁合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5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现代传媒中心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东海气动液压成套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运达新科技研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3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波肯纺织检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云杰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腾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5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兰陵大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华强塑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湖工程塑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邮电印刷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长源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托普拉精密紧固件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7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世茂房地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保纳商业广场经营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闸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尔镍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胜代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燕进石化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庆新龙湖物业服务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4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江麦德龙现购自运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宁商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发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质量技术监督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诚通物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曙光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7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儿童福利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郑陆污水处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明都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武澄科技创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太平洋电力设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集团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孟河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纪元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二十四中学天宁分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动物疫病预防控制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永红川华副食品商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恒鑫包装彩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工锻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农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中心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教师培训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罗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铁道部京沪高速铁路总指挥部苏州指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7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通泰车辆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荣盛上元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4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正阳焊接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8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焦溪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盈天化学有限化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正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三泉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昊邦智能控制系统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昊邦汽车零部件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花园综合市场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庆南电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和顺兴安全防护用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河海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7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区小河国定服装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今日世界娱乐总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鼎峰房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三利精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圩塘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北郊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晟复合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8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时代电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综合保税区投资开发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高新区出口加工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投资开发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侨光建设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达德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薛家镇会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5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斯通伍德（常州）辊子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勤业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1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三角食品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高博能源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市公路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恒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安高压电器研究院常州有限责任公司（原常州西电帕威尔电气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富民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发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区社会福利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来金属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宏肯企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正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银河湾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洛葳服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星港农贸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广成路综合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和兴滤清器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科博华电子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江苏新科科技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房物业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三井房地产开发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医疗器材总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外事旅游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红梅乡胜利村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为民村经济联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坤宇电子元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央花园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魏村卫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澳兴诚高分子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丰臣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汉马车辆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化工研究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佳乐车辆配件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超级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普塑料容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三角小商品批发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安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2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警常州市消防支队钟楼大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丽声电子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福兰特城市旅店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大华环宇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交通产业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海置业有限公司（赵建平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朝阳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瑞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龙虎塘街道财政收付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环境卫生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8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长耐化工设备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人民法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德春电力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7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家家爱国际家居广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人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荆川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顺达电气照明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移动通信集团江苏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1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戚墅堰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花园第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罗溪镇人民政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纺兴精密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正力制镜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2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新怡华超市连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惠昌传感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旺迪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华人民共和国常州边防检查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尼高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叶迪车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红榴电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8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苏南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东方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吉的堡双语智优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业机械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昌盛印染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裕恒染整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民防建设投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费诺（常州）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瑞达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文化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塑料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焦溪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永成车配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惠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武装警察部队常州市支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霓达精密传动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斯瑞弗纺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第二纺织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拓重工机械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瑞巨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宝滔邦石油管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永利建设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骠马工业机器人系统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橡胶塑料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如缘大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不二精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海之杰港口起重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万宏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普江不锈钢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化轻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局天宁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龙虎房地产综合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人民法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环境卫生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2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鑫友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鑫浩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佳森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人民法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洁丽木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检资产经营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运河山庄老年疗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棱重型数控机床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汤庄桥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拉斯维加斯娱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尔松压力容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洲特殊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勤业新村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州城北国家粮食储备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宝水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隆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藏新城悦物业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富世华全能（常州）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佳健机械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通达电力设备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神力德汇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兰陵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创力工具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丰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州滨江经济开发区百丈街道办事处（原春江镇百丈服务管理中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第一副食品商场五益综合市场（原常州市戚墅堰城市建设综合开发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和服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通达医疗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长城通信设备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朝阳桥街道丽华老年公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民防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牡丹华都房地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迈咔达复合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正物业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滨江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健龙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锦宁旅馆投资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汇帘遮阳技术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电子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青龙云仙岛桑拿休闲会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正康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河镇小河集镇综合管理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新图锐常州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博康电子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佳冠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保利大剧院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创耀船用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一灯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绿都万和城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巨凝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三河口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现代护栏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春海园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精研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2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鑫达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镇财政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港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瓦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石油天然气勘探开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殊设备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浦大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捷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富源电机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解放军总装备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离职干部休养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财政局荷花池街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树杰塑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泉管道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安信仪器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光华路农贸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4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红梅新村菜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茶山锻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好好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新城物业服务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嘉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桥镇市场管理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申达经编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富域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新新养老服务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新煮驿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彩虹橡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激光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虹虹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1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吉恩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迈特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琦能电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京沪高速铁路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声泰龙电子音响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达科捷光电仪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环境监测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薛巷电讯元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4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茶鑫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1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声荣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孟河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海氏橡塑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兰翔机电设备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邻里宝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6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现代城业主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宏锦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新丰苑社区工作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郑陆镇卫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龙盛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6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星市场管理服务有限公司飞龙综合市场（金城宾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石化销售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州石油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桥镇省庄村老年公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鹏欣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汇春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中心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集贤酒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永丰泡棉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嘉仕堡健康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房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社会福利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飞拓模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基腾电气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茂精密模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副食品大楼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新城物业服务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延陵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业世通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兴隆高新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安江车辆部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卓信机电设备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润德医用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西利合金工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嘉源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莱尼电气线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国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双志石油化工储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巨恒建筑材料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巨恒物流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广亚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科技实验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福祺电子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恒业轴瓦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益盛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兆阳能源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孟河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康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建华服饰商标织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城北工程机械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kern w:val="0"/>
                <w:szCs w:val="21"/>
              </w:rPr>
              <w:t>科达斯特恩（常州）汽车塑件系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富邦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美格菲健身中心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永红洛哈斯健身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中房实业股份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丰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协力汽车零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新华陵汽车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普利司通流体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朝阳综合市场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沃尔夫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市房地产开发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东南泰富橡胶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南泰建设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凯通液流器材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方正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城生态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宏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城市建设档案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恒耐炉料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6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林重工（常州）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薛家镇会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明都超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盛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海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道铖精密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久成电子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民邦制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机电集团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世纪房地产开发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丽华二村菜市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杰盟鞋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赫利来塑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国展资产经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7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大头工具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新金狮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日老年公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鼎峰房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1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轩盛塑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博爱小学（龙锦校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互动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海博生物医药孵化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湖畔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6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正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银河湾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3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豪商务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易购商业（江苏）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吴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后肖宇虹铝幕墙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九重天大饭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赫捷伦服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海弘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9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环华塑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房地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交服出租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鼎唐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夏墅镇留青托老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飞拓交通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康捷特种无纺布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康捷电池材料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平冈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小河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对外贸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鸿泰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区龙虎塘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后肖灯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顺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蒸制冷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4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龙城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裕光学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卓云豆宝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罗溪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摩诺克里斯光伏科技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亨达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糖烟酒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达百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信升汽车部件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白金零部件（常州）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2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星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宝盾门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昊成房地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澜天资产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凯寿医用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7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洲华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先昌电能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正能量新材料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联铸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立盛车镜厂（原红金达车灯厂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0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孟河实验幼儿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新北区孟河镇人民政府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超顺电子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雅柯斯电力科技（中国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艾特克精密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白荡村经济联合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清潭文化艺术中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超晶人工晶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镇财政集中收付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高科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飞马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库柏电气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环宇康力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7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北港街道中心幼儿园（原常州钟楼经济开发区投资建设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房产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局新北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依索沃尔塔合成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软件园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博朗森思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宇田电气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捷凯纺织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和润资产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国土资源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同泰颐养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永丰新材料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永丰包装材料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花园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怡康小学（原常州市博爱小学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天日晟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环境卫生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怡泰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迪热镀锌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盛鹏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工商行政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长盈不锈钢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体育产业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恐龙变压器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运河五号创意街区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6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三井中心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延陵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铁蓝焰构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圩塘幼儿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津通现代服务业交易中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河海新能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华光电缆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常仓储设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7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联顺车辆配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高新区普洛斯仓储设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医疗急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盛达伯乐马塑料型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福尔特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江植物油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8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和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横山桥镇三圣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晋陵电力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1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凯凌车配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人民检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通阳机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荔华医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涵云液压件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欣战江特种纤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德冠车辆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泰州大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气象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恒地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高成莱阳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9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艾维特电气绝缘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欣怡华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蒂业技凯力知茂（常州）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明景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群益机电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世茂天成物业服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1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隆（常州）精密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百草园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强力先端电子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6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春江安东副食品超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江苏明都超市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荣南橡胶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镇卫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经济适用房发展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红太阳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星耀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大林禅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闸农贸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阜塑化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人民检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延陵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同涞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吾悦国际广场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3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良春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旭建（常州）新型建筑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阿克苏诺贝尔功能涂料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岱成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5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街道卫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晨丰电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5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迪诺水镇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5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富源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瑞橡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九鼎车业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马哥孛罗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9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麦迅特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嘉纳酒店投资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毅达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威灵电机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6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运通泰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宇宙星电子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远东连杆集团锻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昇（常州）新材料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城辉（常州）光电科技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富德（常州）能源化工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3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富德（常州）能源化工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南方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8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武进不锈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2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永达药业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达欧化工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诺贝丽斯（中国）铝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4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易购商业（江苏）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桥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尼奥迪斯焊管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子江药业集团江苏紫龙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6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货运中心常州营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6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润化工仓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芦墅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松鸿回转支承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奥阳纺织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华润国际红黄蓝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鸿响光学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春杨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亿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联科玻璃钢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消防支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桥中心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河道湖泊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拨云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千科技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大千机械制造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永红紫逸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江南环球港商业中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89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阿朗新科高性能弹性体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85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天得电力装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6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骏龙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2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佳尔科药业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7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4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苏南建筑装潢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博纳高性能材料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志云新材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财政局荷花池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乾翔休闲饰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普宁仓储设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2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誉宇航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0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通久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郑陆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汇智创业孵化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9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顺瑞物流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吉春医用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隆重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九洲新世界酒店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施欢金属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2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安瑞达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神力医用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廊坊荣盛物业服务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博源不锈钢精线（江苏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三晶广告产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鑫光热处理工业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蔬菜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山东宝龙商业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美特现代机电城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华人民共和国常州机场边防检查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苏晶电子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杰诺尔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铁路局南京货运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成门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青峰亿康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亚玛顿科技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玖玖江南护养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永成汽车零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2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永光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腾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精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宇培仓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凤翔车辆配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雅美特窗饰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3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巨美（常州）工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西夏墅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锦园生态养老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之星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帝豪纺织染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万水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沃德尔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宏光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良盛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村江城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王朝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鸣珂巷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明都超市有限公司常州西夏墅连锁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皓月涂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飞腾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1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桑尼尼（常州）汽车零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宏东都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丽华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邦科技创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黄河化工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车通用电气柴油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迅物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局钟楼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康精工机械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外汽东来汽车销售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佳宇机械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宇峰电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西夏墅镇财政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滨江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合光能（常州）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同泰生物药业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通富投资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五星新丽豪大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新互盛电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万绥工具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豪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肯德基有限公司常州丽华路餐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宝龙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亿利达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昌隆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创发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云路互联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7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1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西夏墅镇城镇管理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沿江车辆配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多棱多铸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银燕航空装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普泰玻纤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驰新能源汽车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衣天下纺织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焦溪镇牟家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丰源再生物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喜双双饮用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黑牡丹科技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4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铁路上海局集团有限公司南京给水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1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弘创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银洋经济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朗诗酒店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奥体场馆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铁十二局集团建筑安装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铁十六局集团有限公司轨道交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线项目经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京华美丽径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8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常青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1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铁十二局集团建筑安装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2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葡京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圳市金地物业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钟楼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体育产业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潞城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普安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丽华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恒行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龙景农贸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大道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蔬菜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林园村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晋陵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潞城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恒行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德恒行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兰陵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永红街道东方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田家炳高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信颐和（常州）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9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和房屋（常州）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朝阳新村第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富邦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天地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大桥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邦金泰房地产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晋陵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凤凰新城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紫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勤丰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宏鹄焊接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吉利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远东连杆集团东方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誉球管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申达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郑陆鑫隆大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郑陆中心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长宇实用气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9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技天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7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博龙泉酒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方圆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凯翔医用不锈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泉林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源正泰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圣奥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百尔罗赫塑料添加剂（江苏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意特化工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市佳友化工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新泉汽车饰件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2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常松机械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诚功阀门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格蓝生物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杰隆工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贝德莱特太阳能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盈车辆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春港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航动力装备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罗溪镇人民政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鸿石仓储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罗溪镇财政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同心新能源车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0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龙光电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永光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3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鸿利来灯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永明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宏宇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曙光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雷美特液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人民法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万隆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美昊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骏电光织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孟河镇石桥村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丰宇五金工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五王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隆士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月亮地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宇宙锻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光大升达固废处置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通宝光电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远欧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城生态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春江镇百丈千墩禅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局高新区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意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阿克苏诺贝尔功能涂料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昇宏工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顺祥新材料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航兴业金属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宏发纵横新材料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苏美达电子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希望工具产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西夏墅香山社区居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臻针织品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瑞声通讯科技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49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腾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富士通电子零件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士林汽车零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技研精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曼淇威压力传感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舜龙重工（常州）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丰英照明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汉得利（常州）电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曼淇威电气产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力福格医疗用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江南环保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电信股份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万汇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商盛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兴业银行股份有限公司常州分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源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御花园业主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御花园业主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常信鑫源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御花园业主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阳光康复医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7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开来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安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滨城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夏银行股份有限公司常州分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委会大院绿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4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福北社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六合荣盛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顺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6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龙虎塘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顺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圣玛丽世茂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诚信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生制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康思特科技产业园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8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蒂森克虏伯转向系统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英特赛克医疗器械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4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冠军铁业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正恒固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伟博海泰生物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力兰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高新技术产业开发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声惠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费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泰姆斯（常州）通讯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蒂业技凯（常州）精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宝蕾曲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滨江农贸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桥高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1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家成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镇财政集中收付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远辉建筑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佳安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兴和制药（中国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健亚（常州）生物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3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汇新创业孵化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理研精工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江苏建设控股集团绿色装饰产业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凯联塑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奥体少体校场馆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超前石油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飞龙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大使同丰涂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风华环保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秉和塑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常松金属复合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源盛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雅得印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侨港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钟楼经济开发区投资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洛察纳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铁四局集团第二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广安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宏融科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悦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星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强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爱特百货商城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星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元创物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庄用电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钟楼高新技术创业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茂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城建产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信特超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汇智创业孵化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铁十六局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五星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0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机关事务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3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泰盈环达通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正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荆川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2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州方圆现代生活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工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8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城市建设（集团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觅渡桥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人民检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西林街道东岱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钟楼经济开发区管理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缔缘针织印染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原常州新宏图纺织印染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2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顺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巨凝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5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博爱市政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玛顿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顺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毛条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建筑工程材料供应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化工轻工材料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永祥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9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武进不锈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南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海环保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宣胜金属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钜苓铸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柴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莎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莎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银河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星海电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星海电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福隆汽车修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佳讯光电产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佳讯光电产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美林大浴场有限公司新区山水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宝莱服饰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常州东奥服装有限公司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三敏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三敏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翰昂汽车零部件（常州）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【麦格纳动力总成（常州）有限公司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圩塘康乐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八方植绒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嘉麻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红光仪表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海信润滑油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中江焊丝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中江焊丝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如意植绒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区百丈植绒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意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百达植绒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强宏绒毛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博龙泉酒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安冶金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日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青龙隆荆宾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援汽车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兰陵美林山河大浴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丽都娱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嘉博染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茂纺织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丽华二村菜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润德医用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南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武轨道交通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6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清潭综合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电力装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凌家塘市场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日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藏新城悦物业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圳市鹏基物业管理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第二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金晨物业经营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欣祥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高科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众恒汽车销售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新庄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残疾人联合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绿化工程管理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经济适用房发展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江南保安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创联电源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创捷防雷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弘阳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4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华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利物业发展股份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铭创（江苏）幕墙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武进不锈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软讯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宁沪高速公路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芳茂山服务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藏新城悦物业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影（常州）医疗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派高分子材料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国科学院遗传资源研发中心（南方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薛家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第二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国展资产经营有限公司（消防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大模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果安娜水果（江苏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7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同涞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欣祥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6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阿兰贝尔国际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高昇服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第一建筑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必能信汽车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纳克（常州）减振系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6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莱赛激光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高正健康产业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迪恩医疗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联电源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7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香槟湖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河海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青洋塑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美壕酒店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锂霸电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4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快高儿童卫生用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京信电线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典雅梦工场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柠檬树印染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化电子材料科技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7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英科环境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市金地物业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钟楼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同涞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长江机械化基础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常发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环境卫生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中吴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晋陵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红梅公园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仁慈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机械施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恒生科技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5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东南经济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荣嘉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飞豪物资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恒鑫农业生态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成峰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宇傲车体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瑞升华能源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航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4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成贵金属电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常乐浆染服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光泽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宇阳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白云生物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简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6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港经济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光辉电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龙泉管道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华煜达商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镇城镇建设与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大常高新环保能源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华利达服装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3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检验检测认证产业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恒安生物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东南电器电机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仲裁委员会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青龙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森腾塑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德泰管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优尼克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环康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8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科恒车辆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凯泽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武进三维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吉春医用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宏业包装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5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庆达船舶动力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佐安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宁吾悦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49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南广场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9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京瑞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3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京瑞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8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海宏洋恒华置业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5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昌赫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5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润置地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0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金融商务区投资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金宸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4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南广场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4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九局集团轨道交通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4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建一局集团常州天宁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5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诚远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9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翔房地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1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桑麻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9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二局集团建筑安装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1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海宏洋置业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隆建设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3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晟宇建筑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广信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3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隧道集团三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2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麒祥健康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晋陵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亿泰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和文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凯拓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宸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和文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德信佳源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网江苏省电力有限公司常州供电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市机械施工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和房屋（常州）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润置地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通新华建筑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海盛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隧道集团三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九洲服装城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青龙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宁吾悦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德恒行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公共住房建设投资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一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常州天宁经济开发区管理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德恒行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欣达房地产开发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武进建工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凤凰驿文化创意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桑麻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仁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怡康五金机电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宸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恒发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宁吾悦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3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东南经济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交第三航务工程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6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交第三航务工程局有限公司南京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交一公局第二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雕庄街道雕庄村股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8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润置地（北京）物业管理有限责任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3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银城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晋陵北路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藏新城悦物业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金晨物业经营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雕庄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晋陵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晋陵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润置地（北京）物业管理有限责任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89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景瑞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00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恒益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17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欣祥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和宝业（无锡）物业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环境卫生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润置地（北京）物业管理有限责任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海宏洋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信颐和（常州）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兰陵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海宏洋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红梅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海宏洋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88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公安局天宁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市金地物业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钟楼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43</w:t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龙晶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藏新城悦物业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银城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晋陵北路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经开区青洋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常发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9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阳光龙庭哈佛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九洲新世界资产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梅乡竹林村村委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志科技（江苏）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香溢紫郡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陆镇生态环境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正技工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金晟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2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星宇车灯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0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城亿捷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特种变压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远大净化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大华锁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优谷新能源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四局集团大盾构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凯祺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万杰仪器仪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常荣电器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宝丰新能源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河海万家安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多棱多铸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诚德电子元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3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天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新（北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诺贝丽斯（中国）铝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1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滨江安居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凯翔医用不锈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晶鑫车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5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久昌骏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永驰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德尔松环保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巨力鼎鑫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宏源园艺用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海力工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永丰新材料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黑牡丹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盛嘉电子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7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新泉汽车饰件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厚德再生资源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普新智能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比亚迪实业投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金穗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开发减震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现代液压机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联盛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炽盛织布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南港港口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航智造园建设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润达齿轮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乾晟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55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马格（常州）工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2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市政建设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3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牡丹弘都房地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1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治费歇尔机床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19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百瑞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乾晟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亚伟铸造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龙电子商务产业园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黑牡丹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御盛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碧新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百俊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环银电器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4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名创实业投资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新怡华超市连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碧之源再生资源利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联丰镜面辊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9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正强电气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永杰蒸发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后肖幕墙装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诚丰汽车维修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德协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多极电磁环境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齐梁建设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6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环球洪浩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本洲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宏鑫车辆附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欧凯模塑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迈隆兴车辆饰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7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普朗生态农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长城车辆附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良旭车辆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奇华顿香精香料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6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风汽车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强力光电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龙城生态建设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三立环保设备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杭钢卓信机械装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谦现代产业园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腾奇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依士利照明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红光仪表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苏南智城科技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5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嘉宏新北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2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嘉信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牡丹华都房地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世茂新城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金瑞达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三井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苏南智城科技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枫鹭时尚酒店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欣盛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长兴集团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金地河滨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6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Cs w:val="21"/>
              </w:rPr>
              <w:t>榕筑（武汉）物业发展有限公司新北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大桥局集团第二工程有限公司常泰过江通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T-DL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段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7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科勒水龙头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春江好莱特超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安邦物流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飞步体育管理有限公司罗溪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博文机电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碧桂园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73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腾龙苑综合市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薛家镇人民政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8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国展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嘉宏北城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龙城新型城镇化建设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春江百华副食品商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明城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04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茂天成物业服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2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市级机关事务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8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茂天成物业服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3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5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茂天成物业服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顺瑞物流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锡九龙仓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2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牡丹君港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雅居乐雅生活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8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房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5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荣万家生活服务股份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茂天成物业服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4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机关事务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安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阴好日子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龙虎塘街道中心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茂天成物业服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雅居乐雅生活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银河幼儿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2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公安局交通警察支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蓝光嘉宝服务集团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茂天成物业服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财政局龙虎塘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延陵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海宏洋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延陵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源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藏新城悦物业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魏花园物管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公安消防大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7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村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扬瑞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宏润滑油（中国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人民解放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107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部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人民解放军海军航空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奔牛场站机场营房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鸿石仓储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7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梅特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托利多（常州）测量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7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滨城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新桥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4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科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佳兆业物业管理（深圳）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碧桂园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桥高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康利建筑装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雅居乐雅生活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1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科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苏南万科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4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国展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5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镇综合行政执法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31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永光车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镇综合行政执法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镇人民政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精神卫生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滨江安居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宏伟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7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飞龙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9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雨露纯净水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5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扬瑞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捷达油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朗盛（常州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1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柏鹤涂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电气兴业热处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3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恒邦药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6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飞腾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永佳包装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八达园林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0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亿家乐早餐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卓联新动力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永红街道陈渡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云港精密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五星街道新中村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勤业电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明城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钟楼新城投资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4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明瑞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5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自所（常州）科技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瑞建设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明宏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九局集团轨道交通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18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路劲宏远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6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龙茂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8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雅劲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9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劲雅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8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美辉房地产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42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六局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23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晋陵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56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四局集团第二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0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危积陋房屋改造开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7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乐天体育活动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5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城西地区综合改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4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金悦晟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2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汀玫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美辉房地产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六局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龙茂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常悦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危积陋房屋改造开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路劲雅居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五星置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9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梁悦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和昱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华盛建设投资控股（集团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晋陵山水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联创金陵科技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青枫投资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联创金陵科技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钟楼经济开发区投资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宁康生鲜超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滨房地产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6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元顺房地产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豪耶烟酒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勤业综合市场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联创金陵科技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力虎汽车销售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1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金地物业服务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花开富贵物业管理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国防动员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7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金地物业服务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闸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金地物业服务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4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凌家村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4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岱村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0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邹傅村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3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林村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80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家村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家村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9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家村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76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五星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08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68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机关事务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路劲宏远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9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9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宝龙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7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朱夏墅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06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联创金陵科技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弘阳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永红街道新华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1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房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8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路劲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1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房物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城西地区综合改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5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西林街道凌家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1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钟楼经济开发区投资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3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高科物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港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6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弘阳商业管理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8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6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永红街道新华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股份经济合作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市北实验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67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教科院附属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8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永红街道陈渡村民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8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五星街道办事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9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2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香江华廷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德恒行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7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晋陵投资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永红老年公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投健康（常州）养老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轨道交通发展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2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弘阳广场置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嘉丰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晋陵投资建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9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银城物业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晋陵北路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4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高正健康产业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嘉丰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1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景瑞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宝龙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7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路劲宏远房地产开发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3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2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藏新城悦物业服务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9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清潭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3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清潭常寿疗养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2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3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弘阳物业管理有限公司常州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9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通用自来水有限公司（计划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2955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滨江水业有限公司（计划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来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滨江水业有限公司（计划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9664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龙润水业有限公司（计划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295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东南自来水有限公司（计划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00000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常州高新纺织工业园发展有限公司（计划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表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77000</w:t>
            </w:r>
          </w:p>
        </w:tc>
      </w:tr>
    </w:tbl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等线;Arial Unicode MS" w:hAnsi="等线;Arial Unicode MS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9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02-03T06:22:00Z</dcterms:modified>
  <cp:revision>5</cp:revision>
  <dc:subject/>
  <dc:title>常州市人力资源和社会保障局</dc:title>
</cp:coreProperties>
</file>