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40"/>
        <w:ind w:right="1469" w:hanging="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“生命之水”主题教育示范园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5"/>
        <w:gridCol w:w="6358"/>
      </w:tblGrid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辖市区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园区名称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溧阳市人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检察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天目湖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检察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州市金坛区节水科普馆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市武进区节水教育基地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市深水节水展示馆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</w:tr>
    </w:tbl>
    <w:p>
      <w:pPr>
        <w:pStyle w:val="Normal"/>
        <w:spacing w:lineRule="exact" w:line="580" w:before="12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1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02-08T06:08:00Z</dcterms:modified>
  <cp:revision>6</cp:revision>
  <dc:subject/>
  <dc:title>常州市人力资源和社会保障局</dc:title>
</cp:coreProperties>
</file>