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第二届常州市群众文化原创作品大赛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舞台艺术类作品推荐汇总表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单位（签章）：</w:t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/>
      </w:pPr>
      <w:r>
        <w:rPr/>
        <w:t>报送单位纪检部门负责人：（签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6"/>
        <w:gridCol w:w="1344"/>
        <w:gridCol w:w="2713"/>
        <w:gridCol w:w="1657"/>
        <w:gridCol w:w="1023"/>
        <w:gridCol w:w="769"/>
      </w:tblGrid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门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出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演人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音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舞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戏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曲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02T01:25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