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嘉奖人员名单</w:t>
      </w:r>
    </w:p>
    <w:p>
      <w:pPr>
        <w:pStyle w:val="Normal"/>
        <w:spacing w:lineRule="exact" w:line="520"/>
        <w:rPr>
          <w:rFonts w:ascii="宋体;SimSun" w:hAnsi="宋体;SimSun" w:eastAsia="方正小标宋简体;Arial Unicode MS" w:cs="宋体;SimSun"/>
          <w:bCs/>
          <w:sz w:val="44"/>
          <w:szCs w:val="21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1.</w:t>
      </w:r>
      <w:r>
        <w:rPr>
          <w:rFonts w:ascii="黑体;SimHei" w:hAnsi="黑体;SimHei" w:cs="宋体;SimSun" w:eastAsia="黑体;SimHei"/>
          <w:sz w:val="28"/>
          <w:szCs w:val="28"/>
        </w:rPr>
        <w:t>常州开放大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常月琴、陈  超、陈  可、陈  悦、程  敏、崔  翠、邓伦冲、胡铁军、江  涛、李  斌、李  寒、李倩舒、刘  萍、沙  蓉、上官红霞、施苏苏、王洪亮、王开宇、王清莲、王  微、王秀红、肖志民、谢苏燕、薛盟睦、杨清华、尤伟诚、袁  竞、赵小花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2.</w:t>
      </w:r>
      <w:r>
        <w:rPr>
          <w:rFonts w:ascii="黑体;SimHei" w:hAnsi="黑体;SimHei" w:cs="宋体;SimSun" w:eastAsia="黑体;SimHei"/>
          <w:sz w:val="28"/>
          <w:szCs w:val="28"/>
        </w:rPr>
        <w:t>常州刘国钧高等职业技术学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包  云、卞爱静、查俊晶、陈金凤、陈腊梅、陈  民、陈文峰、陈艳菲、狄富娣、傅乃文、葛  薇、葛晓东、管仲华、黄小璜、黄  英、孔德宏、李红丽、李培培、李  香、刘日帮、刘  霞、刘逸云、陆  岩、毛艳青、倪  强、潘国荣、潘  旭、戚  燕、齐继权、钱荣明、钱晓舒、强桂凤、邵敏霞、邵小兰、沈晓莉、沈钻科、孙  华、孙  霞、谈旭敏、唐丽芸、万  萍、王国民、王家琪、王  健、王  萍、王  瑶、王  影、吴粉华、吴云姣、肖  晶、谢昕烨、熊家慧、徐  栋、徐军平、许杭建、薛鸣一、杨晓俊、杨  昕、姚曙明、岳凤歧、张  欢、张慧娟、张  俊、张妍苹、周菲菲、周红亚、周  凯、周  烨、朱静波、朱龙飞、朱梦佳、朱小燕、曹  奕</w:t>
      </w:r>
    </w:p>
    <w:p>
      <w:pPr>
        <w:pStyle w:val="Style15"/>
        <w:widowControl w:val="false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.</w:t>
      </w:r>
      <w:r>
        <w:rPr>
          <w:rFonts w:ascii="黑体;SimHei" w:hAnsi="黑体;SimHei" w:eastAsia="黑体;SimHei"/>
          <w:sz w:val="28"/>
          <w:szCs w:val="28"/>
        </w:rPr>
        <w:t>常州旅游商贸高等职业技术学校</w:t>
      </w:r>
    </w:p>
    <w:p>
      <w:pPr>
        <w:pStyle w:val="Style15"/>
        <w:widowControl w:val="false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  卫、周  烨、杜  嫣、陈  蓓、周  樱、邬锦蕾、徐  佳、于圣彬、胡  湛、潘  姣、吴  冬、邱倩倩、夏艳萍、郎  艳、徐  芬、范  慧、王海燕、江  松、余勇刚、芮  琰、吴  淼、沈瑞艳、邱沁园、岳佳华、贺敏红、朱绿尘、吴亮琴、周  婷、蒋  骏、郭亚飞、欧阳小仙、龚固建、魏叶蕾、励凌凌、吴菊香、薛  骁、陈  曦、蒋  聪、陈  红、徐建冲、江文庆、朱黎勤、田  君、许雯绯、陈丽华、刘  黎、吴  冰、陈  霞、徐  佳、殷  莉、朱  勤、沈  超、景  影、徐  燕、何增强、汪  涛、韩倩倩、徐  斐、聂德怀、刘建华</w:t>
      </w:r>
    </w:p>
    <w:p>
      <w:pPr>
        <w:pStyle w:val="Style15"/>
        <w:widowControl w:val="false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.</w:t>
      </w:r>
      <w:r>
        <w:rPr>
          <w:rFonts w:ascii="黑体;SimHei" w:hAnsi="黑体;SimHei" w:eastAsia="黑体;SimHei"/>
          <w:sz w:val="28"/>
          <w:szCs w:val="28"/>
        </w:rPr>
        <w:t>江苏省常州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晓霞、刘旭娇、周  丽、周  娴、李文谦、金  蕾、金周婕、陈  振、刘丽嫔、徐文春、周  芸、李泊明、许  盈、吉  莉、金曦雯、张梦婷、赵  燕、王  勇、冀  林、仲伟康、刘立亮、管凌云、陈  佳、马维骏、施亚俊、翟  宏、李露艳、周弘恺、刘  微、李昭君、王  凯、潘修义、李云亚、曹  慧、黄金松、曲巧玲、钱静芳、虞  俊、刘  平、张  婷、龙胜春、王建明、赵亚萍、杨文伟、张  立、杨敬伟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5.</w:t>
      </w:r>
      <w:r>
        <w:rPr>
          <w:rFonts w:ascii="黑体;SimHei" w:hAnsi="黑体;SimHei" w:cs="宋体;SimSun" w:eastAsia="黑体;SimHei"/>
          <w:sz w:val="28"/>
          <w:szCs w:val="28"/>
        </w:rPr>
        <w:t>常州市第一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毕晓敏、曹仪钦、陈  浩、成华刚、丁  瑛、范秀娟、方月霞、冯  靓、韩  涛、黄文楹、黄瑜洪、孔祥武、李  静、李  杨、李莹莹、利志平、刘文娟、陆建明、陆  薇、陆钟兴、施群毅、谭  进、田秀权、汪  毅、王  芬、王月维、吴  钦、奚小玲、许俊杰、许秋艳、薛志娟、殷孝锋、袁  光、张  玲、张玲娜、张新胜、张雅芸、张  芸、赵志清、周叶妮、朱礼金、朱胜楠、庄  瑞、邹  沁、崔世玉、满春燕、殷  群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6.</w:t>
      </w:r>
      <w:r>
        <w:rPr>
          <w:rFonts w:ascii="黑体;SimHei" w:hAnsi="黑体;SimHei" w:cs="宋体;SimSun" w:eastAsia="黑体;SimHei"/>
          <w:sz w:val="28"/>
          <w:szCs w:val="28"/>
        </w:rPr>
        <w:t>常州市北郊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洁、李国伟、陈  珊、是艳红、曹  辉、马剑飞、李  婷、林晨钰、姜文波、郁薇薇、葛  琰、尤维迪、吴烨超、季正华、姚文友、戴文斌、朱文娴、沈  轶、季梦磊、姚  琼、许四军、张晓云、周文清、徐晨珏、孙晓红、张  程、赵一鹏、徐  斌、芮海亮、陈卫星、赵永玲、奚玲玲、王  俊、徐  星、黄  燕、王桂春、包静怡、章亚琴、张  亮、智赣春、柏露枝、段惟涵、顾冬生、徐小云、张美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7.</w:t>
      </w:r>
      <w:r>
        <w:rPr>
          <w:rFonts w:ascii="黑体;SimHei" w:hAnsi="黑体;SimHei" w:cs="宋体;SimSun" w:eastAsia="黑体;SimHei"/>
          <w:sz w:val="28"/>
          <w:szCs w:val="28"/>
        </w:rPr>
        <w:t>常州市第二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谈茹燕、李振亚、吴  敏、吴  宁、陈雅敏、李燕峰、陆卫平、周一唯、陈  妤、程承平、仇海庚、顾唯一、黄  雯、黄晓东、蒋  妮、金  萌、李大伟、刘  萍、沈  臻、王  赟、王忠瑞、翁俐瑶、徐建军、杨二群、张  珩、张金磊、张  欣、张元宵、赵  阳、周  洁、朱元琛、陈  蓉、崔开宇、周  波、蒋  玥、纪荣平、蒋舒平、刘华琴、施云飞、陆建平</w:t>
      </w:r>
      <w:r>
        <w:rPr>
          <w:rFonts w:eastAsia="黑体;SimHei" w:cs="宋体;SimSun" w:ascii="黑体;SimHei" w:hAnsi="黑体;SimHei"/>
          <w:sz w:val="28"/>
          <w:szCs w:val="28"/>
        </w:rPr>
        <w:t>08.</w:t>
      </w:r>
      <w:r>
        <w:rPr>
          <w:rFonts w:ascii="黑体;SimHei" w:hAnsi="黑体;SimHei" w:cs="宋体;SimSun" w:eastAsia="黑体;SimHei"/>
          <w:sz w:val="28"/>
          <w:szCs w:val="28"/>
        </w:rPr>
        <w:t>常州市第三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丽明、乐文玉、叶荣荣、陈  丹、周强伟、钟雨辰、仝太文、陈建荣、姚素娟、叶永龙、许淑君、刘林才、姚丽娟、邓  莹、汪  洁、荆琴芳、王菁华、李  郁、樊建军、张树玮、刘婷婷、陈小强、史佳丽、刘  鹏、张坤玲、李  静、吴琛燕、贺  淼、付  凯、韩  光、张兆义、赵裕军、孔建华、陈  磊、杨春玉、万  江、欧  群、卫雪君、邓  勤、陈立娟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9.</w:t>
      </w:r>
      <w:r>
        <w:rPr>
          <w:rFonts w:ascii="黑体;SimHei" w:hAnsi="黑体;SimHei" w:cs="宋体;SimSun" w:eastAsia="黑体;SimHei"/>
          <w:sz w:val="28"/>
          <w:szCs w:val="28"/>
        </w:rPr>
        <w:t>常州市第五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包卫文、蔡亚飞、曹莉婷、曹  宇、陈  强、丁志伟、杭  琳、蒋  敏、解建明、鞠  俊、李秀琴、梁  俊、刘梦迪、陆云美、秦飘玲、芮明力、施  维、孙建华、孙  青、王海惠、王红军、魏溯平、吴  敏、武媛媛、杨颖群、赵艳芝、朱谦友、朱  玮、朱  寅、朱玉蓉、盛  红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.</w:t>
      </w:r>
      <w:r>
        <w:rPr>
          <w:rFonts w:ascii="黑体;SimHei" w:hAnsi="黑体;SimHei" w:cs="宋体;SimSun" w:eastAsia="黑体;SimHei"/>
          <w:sz w:val="28"/>
          <w:szCs w:val="28"/>
        </w:rPr>
        <w:t>常州市田家炳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加红、丁建伟、孙  蓉、徐业义、赖美贤、刘丽红、吕  俊、张兰凤、赵  军、曾  婧、熊  彦、黄  瑜、殷晨阳、蒋  纯、周颖洁、金一鸣、朱  鸿、张  晔、王  佳、肖晶晶、杨  珕、陆洋洋、刘星伶、李  能、蒋传武、罗春霞、徐振华、莫  鸣、张晓伟、袁  晶、王丽萍、姜  磊、朱  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.</w:t>
      </w:r>
      <w:r>
        <w:rPr>
          <w:rFonts w:ascii="黑体;SimHei" w:hAnsi="黑体;SimHei" w:cs="宋体;SimSun" w:eastAsia="黑体;SimHei"/>
          <w:sz w:val="28"/>
          <w:szCs w:val="28"/>
        </w:rPr>
        <w:t>常州市北郊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贝  </w:t>
      </w:r>
      <w:r>
        <w:rPr>
          <w:rFonts w:ascii="仿宋" w:hAnsi="仿宋" w:cs="仿宋_GB2312" w:eastAsia="仿宋"/>
          <w:sz w:val="28"/>
          <w:szCs w:val="28"/>
        </w:rPr>
        <w:t>贇</w:t>
      </w:r>
      <w:r>
        <w:rPr>
          <w:rFonts w:ascii="仿宋_GB2312" w:hAnsi="仿宋_GB2312" w:cs="仿宋_GB2312" w:eastAsia="仿宋_GB2312"/>
          <w:sz w:val="28"/>
          <w:szCs w:val="28"/>
        </w:rPr>
        <w:t>、杨  光、章丽芳、芮  洁、石英姿、张培贤、陆丽琴、莫君敏、王志丽、周皎霞、周  艳、李静娟、李  岚、叶  鸣、葛  轩、陆海燕、史自力、赵  柯、邰玉韦、宋春燕、宋云祺、唐宁丽、姜  皎、苗江斌</w:t>
      </w:r>
      <w:r>
        <w:rPr>
          <w:rFonts w:eastAsia="黑体;SimHei" w:cs="宋体;SimSun" w:ascii="黑体;SimHei" w:hAnsi="黑体;SimHei"/>
          <w:sz w:val="28"/>
          <w:szCs w:val="28"/>
        </w:rPr>
        <w:t>12.</w:t>
      </w:r>
      <w:r>
        <w:rPr>
          <w:rFonts w:ascii="黑体;SimHei" w:hAnsi="黑体;SimHei" w:cs="宋体;SimSun" w:eastAsia="黑体;SimHei"/>
          <w:sz w:val="28"/>
          <w:szCs w:val="28"/>
        </w:rPr>
        <w:t>常州市勤业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华娟、陈  英、戴奕青、高  煜、姜丹露、金泽民、李立辉、廖燕飞、闵  霞、钱文懿、邵  磊、孙  洁、陶  莹、王一诺、徐雯雯、徐  杨、许卫亚、尹嘉舟、于树荣、于晔娟、张  婧、张丽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3.</w:t>
      </w:r>
      <w:r>
        <w:rPr>
          <w:rFonts w:ascii="黑体;SimHei" w:hAnsi="黑体;SimHei" w:cs="宋体;SimSun" w:eastAsia="黑体;SimHei"/>
          <w:sz w:val="28"/>
          <w:szCs w:val="28"/>
        </w:rPr>
        <w:t>常州市朝阳中学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雷开峰、陆筱磊、高金东、陈志凡、朱珍珍、姚  贤、蒋文杰、吴文超、马国庆、陈  雯、徐  妍、黄  晨、唐  洁、陈佳虹、徐傲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.</w:t>
      </w:r>
      <w:r>
        <w:rPr>
          <w:rFonts w:ascii="黑体;SimHei" w:hAnsi="黑体;SimHei" w:cs="宋体;SimSun" w:eastAsia="黑体;SimHei"/>
          <w:sz w:val="28"/>
          <w:szCs w:val="28"/>
        </w:rPr>
        <w:t>常州市同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  静、庄  禾、鲍顺智、徐卫良、盛云云、赵雯君、蒋丽娟、周琳娜、姜文俊、秦  燕、时  健、陈  钢、苏红果、陈开和、黄婉蓉、范翠姣、王  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5.</w:t>
      </w:r>
      <w:r>
        <w:rPr>
          <w:rFonts w:ascii="黑体;SimHei" w:hAnsi="黑体;SimHei" w:cs="宋体;SimSun" w:eastAsia="黑体;SimHei"/>
          <w:sz w:val="28"/>
          <w:szCs w:val="28"/>
        </w:rPr>
        <w:t>常州市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勤燕、白苗苗、杨澍辰、蒋礼金、冯丹丽、胡广宇、叶月峰、朱苏兰、张宏美、丁  燕、许  安、潘绿乐、周  臻、管宇宸、缪伟杰、顾柳敏、徐  华、吴  吉、李高峰、黄雅菊、陈婷婷、贾婷婷、周  波、王咏皓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6.</w:t>
      </w:r>
      <w:r>
        <w:rPr>
          <w:rFonts w:ascii="黑体;SimHei" w:hAnsi="黑体;SimHei" w:cs="宋体;SimSun" w:eastAsia="黑体;SimHei"/>
          <w:sz w:val="28"/>
          <w:szCs w:val="28"/>
        </w:rPr>
        <w:t>常州市田家炳初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邹清虎、傅  晟、胡燕萍、吴  菁、谭中恺、徐元华、翟丽萍、莫谢斐、潘  栩、张云竹、张  欣、陈依婷、符益婷、袁丽娜、陈  琦、陈  薇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7.</w:t>
      </w:r>
      <w:r>
        <w:rPr>
          <w:rFonts w:ascii="黑体;SimHei" w:hAnsi="黑体;SimHei" w:cs="宋体;SimSun" w:eastAsia="黑体;SimHei"/>
          <w:sz w:val="28"/>
          <w:szCs w:val="28"/>
        </w:rPr>
        <w:t>常州市第二十四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小燕、赵  佳、贾  颖、高建文、李锁芳、袁雷群、恽冬梅、孙  鑫、吴敏浚、黄如玉、周  栋、缪春蓉、高小娟、蒋  萍、张京景、张文倩、邓佳妮、朱  玉、郁保国、王  庆、尹剑明、柳  莹、赵卫勇、过炜宇、朱小义、白颖婵、杨小春、张大明、潘文超、石  月、季  媛、于铭哲、戴黎军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8.</w:t>
      </w:r>
      <w:r>
        <w:rPr>
          <w:rFonts w:ascii="黑体;SimHei" w:hAnsi="黑体;SimHei" w:cs="宋体;SimSun" w:eastAsia="黑体;SimHei"/>
          <w:sz w:val="28"/>
          <w:szCs w:val="28"/>
        </w:rPr>
        <w:t>常州市市北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巢雪琴、陈洪根、陈小卫、蒋  楠、李爱红、李红虹、连  峰、路  蓉、毛  叶、王  良、魏明强、魏兆东、薛惠娟、叶  静、余登琴、张  青、张蓉晖、张双九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9.</w:t>
      </w:r>
      <w:r>
        <w:rPr>
          <w:rFonts w:ascii="黑体;SimHei" w:hAnsi="黑体;SimHei" w:cs="宋体;SimSun" w:eastAsia="黑体;SimHei"/>
          <w:sz w:val="28"/>
          <w:szCs w:val="28"/>
        </w:rPr>
        <w:t>常州市清潭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斐、张  洁、杨  麒、柯菊琳、徐  剑、汤  琳、顾  玮、屠薇燕、俞志娟、范  颖、许秋霞、赵雪军、王建兵、陈兰芳、朱殷玉、蒋  玥、王晨旭、吴  洋、王立萍、薛  丹、韩  丽、伍  悠、张丽娜、胡艳洁、蒋  芳、朱芳芳、陆卫娟、杨华明、沈  勇、谈  侃、祖  辉、丁  敏、沈晓月、蔡  军、王  征、曹国南、张曦文、杨志瑛、张名君、薛  韬、冯秋平、丁华春、匡彦群、李  星、魏丽莉、叶  青、董黎晨、史尔娜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.</w:t>
      </w:r>
      <w:r>
        <w:rPr>
          <w:rFonts w:ascii="黑体;SimHei" w:hAnsi="黑体;SimHei" w:cs="宋体;SimSun" w:eastAsia="黑体;SimHei"/>
          <w:sz w:val="28"/>
          <w:szCs w:val="28"/>
        </w:rPr>
        <w:t>常州市花园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顾梦燕、曹丽丽、苏菊良、李玉红、孙丽琴、张译文、龙  奇、陈采薇、潘旭亚、张金霞、袁云霞、褚迎春、岑洁萍、谈黎吉、刘慧娟、蒋小燕、凌富艳、李  兵、裴子云、江  芳、岳  峰、尤  静、张  涛、邹忠美、刘  晶、颜小虎、陈  宇、陈昌荣、郑建琴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1.</w:t>
      </w:r>
      <w:r>
        <w:rPr>
          <w:rFonts w:ascii="黑体;SimHei" w:hAnsi="黑体;SimHei" w:cs="宋体;SimSun" w:eastAsia="黑体;SimHei"/>
          <w:sz w:val="28"/>
          <w:szCs w:val="28"/>
        </w:rPr>
        <w:t>常州市丽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万建群、薛丽娟、张  枢、丁晓燕、傅  超、吴炜瑛、鲁  飞、叶  娜、陈璐晔、钱  舒、杨  钧、陆燕红、朱  芸、张小华、高毓华、吴仔俊、张海平、袁冬华、奚  萍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2.</w:t>
      </w:r>
      <w:r>
        <w:rPr>
          <w:rFonts w:ascii="黑体;SimHei" w:hAnsi="黑体;SimHei" w:cs="宋体;SimSun" w:eastAsia="黑体;SimHei"/>
          <w:sz w:val="28"/>
          <w:szCs w:val="28"/>
        </w:rPr>
        <w:t>常州市北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  燕、庄红斌、史玉珍、蒋丽华、殷春霞、诸建刚、郑剑勇、徐礼琴、张爱美、张海亚、孙建琴、黄  威、黄  莺、刘  颖、左  烨、徐  进、吕  丽、陈燕玉、陈  达、吴  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3.</w:t>
      </w:r>
      <w:r>
        <w:rPr>
          <w:rFonts w:ascii="黑体;SimHei" w:hAnsi="黑体;SimHei" w:cs="宋体;SimSun" w:eastAsia="黑体;SimHei"/>
          <w:sz w:val="28"/>
          <w:szCs w:val="28"/>
        </w:rPr>
        <w:t>常州市兰陵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詹发云、张永康、黄丽玉、庄晓芬、高  颖、冯  娴、潘成洲、丁学文、王爱进、许  丹、周  萍、梅丹萍、李  剑、王舜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4.</w:t>
      </w:r>
      <w:r>
        <w:rPr>
          <w:rFonts w:ascii="黑体;SimHei" w:hAnsi="黑体;SimHei" w:cs="宋体;SimSun" w:eastAsia="黑体;SimHei"/>
          <w:sz w:val="28"/>
          <w:szCs w:val="28"/>
        </w:rPr>
        <w:t>常州市翠竹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艺佳、朱  江、刘卫平、瞿芝兰、黄  刚、周  琦、周泓涤、王爱晖、邹经纬、孙  毓、邱裕琴、周新美、康爱琴、水  湘、刘立萍、周丽芸、贲秋萍、朱燕青、李  晔、张和英、蒋云红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5.</w:t>
      </w:r>
      <w:r>
        <w:rPr>
          <w:rFonts w:ascii="黑体;SimHei" w:hAnsi="黑体;SimHei" w:cs="宋体;SimSun" w:eastAsia="黑体;SimHei"/>
          <w:sz w:val="28"/>
          <w:szCs w:val="28"/>
        </w:rPr>
        <w:t>常州市明德实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子银、吴  艳、林  祥、窦  钰、朱丁坤、张小燕、刘  霞、陆军荣、孙钰婧、张全丽、王华萍、赵  芸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6.</w:t>
      </w:r>
      <w:r>
        <w:rPr>
          <w:rFonts w:ascii="黑体;SimHei" w:hAnsi="黑体;SimHei" w:cs="宋体;SimSun" w:eastAsia="黑体;SimHei"/>
          <w:sz w:val="28"/>
          <w:szCs w:val="28"/>
        </w:rPr>
        <w:t>常州市教科院附属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曹志兵、洑  颖、蒋丽卿、蒋月云、乔  君、于冰心、冯  芸、于伟军、沈  燕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7.</w:t>
      </w:r>
      <w:r>
        <w:rPr>
          <w:rFonts w:ascii="黑体;SimHei" w:hAnsi="黑体;SimHei" w:cs="宋体;SimSun" w:eastAsia="黑体;SimHei"/>
          <w:sz w:val="28"/>
          <w:szCs w:val="28"/>
        </w:rPr>
        <w:t>常州市戚墅堰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樊  蓉、汪  丽、王  馨、顾静文、姜达娣、刘莎莎、刘  薇、刘  永、孙越雯、王慧敏、王文立、史金花、张雪峰、丁  玲、李南俊、张衍标、赵  菲、张玉敏、王  超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8.</w:t>
      </w:r>
      <w:r>
        <w:rPr>
          <w:rFonts w:ascii="黑体;SimHei" w:hAnsi="黑体;SimHei" w:cs="宋体;SimSun" w:eastAsia="黑体;SimHei"/>
          <w:sz w:val="28"/>
          <w:szCs w:val="28"/>
        </w:rPr>
        <w:t>常州市虹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  靖、王成良、刘  磊、周凤娇、杨  杰、周建军、孔华清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9.</w:t>
      </w:r>
      <w:r>
        <w:rPr>
          <w:rFonts w:ascii="黑体;SimHei" w:hAnsi="黑体;SimHei" w:cs="宋体;SimSun" w:eastAsia="黑体;SimHei"/>
          <w:sz w:val="28"/>
          <w:szCs w:val="28"/>
        </w:rPr>
        <w:t>常州西藏民族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吴  波、邱  芬、吴文斌、邢长敏、何  飞、邵雯燕、黄守艳、范  杰、徐  景、黄美英、章龙虎、蔡晓萍、毛正宏、商汉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0.</w:t>
      </w:r>
      <w:r>
        <w:rPr>
          <w:rFonts w:ascii="黑体;SimHei" w:hAnsi="黑体;SimHei" w:cs="宋体;SimSun" w:eastAsia="黑体;SimHei"/>
          <w:sz w:val="28"/>
          <w:szCs w:val="28"/>
        </w:rPr>
        <w:t>常州市中吴实验学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六一、冯振媛、任  杰、戴佩莉、陈建玲、朱玉清、孙  奕、郭晓阳、张  彦、冯红兵、孙  静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1.</w:t>
      </w:r>
      <w:r>
        <w:rPr>
          <w:rFonts w:ascii="黑体;SimHei" w:hAnsi="黑体;SimHei" w:cs="宋体;SimSun" w:eastAsia="黑体;SimHei"/>
          <w:sz w:val="28"/>
          <w:szCs w:val="28"/>
        </w:rPr>
        <w:t>常州市教师发展学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荧、顾华强、杨一奋、吴旭裕、恽  霞、王  洁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2.</w:t>
      </w:r>
      <w:r>
        <w:rPr>
          <w:rFonts w:ascii="黑体;SimHei" w:hAnsi="黑体;SimHei" w:cs="宋体;SimSun" w:eastAsia="黑体;SimHei"/>
          <w:sz w:val="28"/>
          <w:szCs w:val="28"/>
        </w:rPr>
        <w:t>常州市教育科学研究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金剑锋、朱志刚、刘霁华、薛  芳、龚国胜、瞿晓峰、严宏亮、俞  瑛、程  亮、李令永、李能国、鲁兴树、徐  展、王  俊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3.</w:t>
      </w:r>
      <w:r>
        <w:rPr>
          <w:rFonts w:ascii="黑体;SimHei" w:hAnsi="黑体;SimHei" w:cs="宋体;SimSun" w:eastAsia="黑体;SimHei"/>
          <w:sz w:val="28"/>
          <w:szCs w:val="28"/>
        </w:rPr>
        <w:t>常州市教育考试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  辉、秦  超、朱晨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4.</w:t>
      </w:r>
      <w:r>
        <w:rPr>
          <w:rFonts w:ascii="黑体;SimHei" w:hAnsi="黑体;SimHei" w:cs="宋体;SimSun" w:eastAsia="黑体;SimHei"/>
          <w:sz w:val="28"/>
          <w:szCs w:val="28"/>
        </w:rPr>
        <w:t>常州市教育基本建设与装备管理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冯建飞、曲晓红、毛  </w:t>
      </w:r>
      <w:r>
        <w:rPr>
          <w:rFonts w:ascii="仿宋" w:hAnsi="仿宋" w:cs="仿宋" w:eastAsia="仿宋"/>
          <w:sz w:val="28"/>
          <w:szCs w:val="28"/>
        </w:rPr>
        <w:t>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5.</w:t>
      </w:r>
      <w:r>
        <w:rPr>
          <w:rFonts w:ascii="黑体;SimHei" w:hAnsi="黑体;SimHei" w:cs="宋体;SimSun" w:eastAsia="黑体;SimHei"/>
          <w:sz w:val="28"/>
          <w:szCs w:val="28"/>
        </w:rPr>
        <w:t>常州市青少年活动中心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车文群、程维维、巢明方、周  </w:t>
      </w:r>
      <w:r>
        <w:rPr>
          <w:rFonts w:ascii="仿宋" w:hAnsi="仿宋" w:cs="仿宋" w:eastAsia="仿宋"/>
          <w:sz w:val="28"/>
          <w:szCs w:val="28"/>
        </w:rPr>
        <w:t>旸</w:t>
      </w:r>
      <w:r>
        <w:rPr>
          <w:rFonts w:ascii="仿宋_GB2312" w:hAnsi="仿宋_GB2312" w:cs="宋体;SimSun" w:eastAsia="仿宋_GB2312"/>
          <w:sz w:val="28"/>
          <w:szCs w:val="28"/>
        </w:rPr>
        <w:t>、张亚明、吉宝祥、陆虹伊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6.</w:t>
      </w:r>
      <w:r>
        <w:rPr>
          <w:rFonts w:ascii="黑体;SimHei" w:hAnsi="黑体;SimHei" w:cs="宋体;SimSun" w:eastAsia="黑体;SimHei"/>
          <w:sz w:val="28"/>
          <w:szCs w:val="28"/>
        </w:rPr>
        <w:t>常州老年教育发展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军、高燕婷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6:00Z</dcterms:created>
  <dc:creator>Maoping</dc:creator>
  <dc:description/>
  <cp:keywords/>
  <dc:language>en-US</dc:language>
  <cp:lastModifiedBy>吴琳赟</cp:lastModifiedBy>
  <cp:lastPrinted>2019-03-06T14:05:00Z</cp:lastPrinted>
  <dcterms:modified xsi:type="dcterms:W3CDTF">2021-03-11T01:03:00Z</dcterms:modified>
  <cp:revision>5</cp:revision>
  <dc:subject/>
  <dc:title>实验初中   优秀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