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年度“常州市平安校园”学校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共</w:t>
      </w:r>
      <w:r>
        <w:rPr>
          <w:rFonts w:eastAsia="黑体;SimHei" w:cs="黑体;SimHei" w:ascii="黑体;SimHei" w:hAnsi="黑体;SimHei"/>
          <w:sz w:val="32"/>
          <w:szCs w:val="32"/>
        </w:rPr>
        <w:t>33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溧阳市</w:t>
      </w: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溧阳市光华高级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溧阳市南渡中心幼儿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溧阳市燕湖小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溧阳市杨庄小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溧阳市昆仑实验幼儿园（杨庄园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溧阳市埭头中心幼儿园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金坛区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坛区段玉裁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坛区段玉裁小学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武进区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武进区红黄蓝新城公馆幼儿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武进区机关幼儿园（火炬路分园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武进区湖塘桥实验幼儿园（融创园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四）经开区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经开区初级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经开区小学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五）新北区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北区小河中心小学（东六校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北区新桥第二实验小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新北区翰林智群幼儿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北区河海街道中心幼儿园（岷江部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六）天宁区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第二实验小学翰学校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宁区天成幼儿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宁区爱德美幼儿园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七）钟楼区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觅渡教育集团冠英校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钟楼区邹区实验小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钟楼区柯菲幼儿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钟楼区希盛幼儿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钟楼区荷源幼儿园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八）直属学校</w:t>
      </w:r>
      <w:r>
        <w:rPr>
          <w:rFonts w:eastAsia="仿宋_GB2312;仿宋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</w:rPr>
        <w:t>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第三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第五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田家炳高级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戚墅堰高级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实验初级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市北实验初级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丽华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明德中学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53:00Z</dcterms:created>
  <dc:creator>王瑞琛</dc:creator>
  <dc:description/>
  <cp:keywords/>
  <dc:language>en-US</dc:language>
  <cp:lastModifiedBy>吴琳赟</cp:lastModifiedBy>
  <cp:lastPrinted>2019-12-20T15:55:00Z</cp:lastPrinted>
  <dcterms:modified xsi:type="dcterms:W3CDTF">2021-03-18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