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《迁移户口告知书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迁移户口通知书》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029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029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029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029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029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0294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0294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0294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0294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0294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0294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44:00Z</dcterms:created>
  <dc:creator>办公室文管</dc:creator>
  <dc:description/>
  <dc:language>en-US</dc:language>
  <cp:lastModifiedBy>办公室文管</cp:lastModifiedBy>
  <dcterms:modified xsi:type="dcterms:W3CDTF">2021-03-23T02:49:00Z</dcterms:modified>
  <cp:revision>2</cp:revision>
  <dc:subject/>
  <dc:title/>
</cp:coreProperties>
</file>