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color w:val="000000"/>
          <w:w w:val="9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常州市部分普通高中自主招生计划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38"/>
        <w:gridCol w:w="5142"/>
        <w:gridCol w:w="912"/>
      </w:tblGrid>
      <w:tr>
        <w:trPr>
          <w:trHeight w:val="99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招生学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招生范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招生人数</w:t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溧阳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溧阳市光华高级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华罗庚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99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前黄高级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开区横林镇、遥观镇、横山桥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99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武进高级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开区横林镇、遥观镇、横山桥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99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横林高级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开区横林镇、遥观镇、横山桥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99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常州高级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宁区、钟楼区、新北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开区潞城街道、丁堰街道、戚墅堰街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99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第一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宁区、钟楼区、新北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开区潞城街道、丁堰街道、戚墅堰街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99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北郊高级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宁区、钟楼区、新北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开区潞城街道、丁堰街道、戚墅堰街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99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奔牛高级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宁区、钟楼区、新北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开区潞城街道、丁堰街道、戚墅堰街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start="7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常州市部分职业院校自主招生计划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60"/>
        <w:gridCol w:w="2897"/>
        <w:gridCol w:w="2898"/>
        <w:gridCol w:w="3233"/>
      </w:tblGrid>
      <w:tr>
        <w:trPr>
          <w:trHeight w:val="61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招生人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招生人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招生范围</w:t>
            </w:r>
          </w:p>
        </w:tc>
      </w:tr>
      <w:tr>
        <w:trPr>
          <w:trHeight w:val="992" w:hRule="atLeast"/>
          <w:cantSplit w:val="true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联合职业技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刘国钧分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汽车技术服务与营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数据与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宁区、钟楼区、新北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进区、经开区</w:t>
            </w:r>
          </w:p>
        </w:tc>
      </w:tr>
      <w:tr>
        <w:trPr>
          <w:trHeight w:val="992" w:hRule="atLeast"/>
          <w:cantSplit w:val="true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联合职业技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旅游商贸分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代物流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视觉传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宁区、钟楼区、新北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进区、经开区</w:t>
            </w:r>
          </w:p>
        </w:tc>
      </w:tr>
      <w:tr>
        <w:trPr>
          <w:trHeight w:val="992" w:hRule="atLeast"/>
          <w:cantSplit w:val="true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高级职业技术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原江苏省武进职业教育中心校）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数据与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电一体化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宁区、钟楼区、新北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进区、经开区</w:t>
            </w:r>
          </w:p>
        </w:tc>
      </w:tr>
      <w:tr>
        <w:trPr>
          <w:trHeight w:val="99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城乡建设职业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园林工程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智能化工程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宁区、钟楼区、新北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进区、经开区</w:t>
            </w:r>
          </w:p>
        </w:tc>
      </w:tr>
      <w:tr>
        <w:trPr>
          <w:trHeight w:val="99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常州技师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业机械自动化装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六年制技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代物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六年制技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宁区、钟楼区、新北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进区、经开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常州市高级中等学校自主招生工作时间安排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315"/>
        <w:gridCol w:w="8232"/>
      </w:tblGrid>
      <w:tr>
        <w:trPr>
          <w:trHeight w:val="59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9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校公布招生章程</w:t>
            </w:r>
          </w:p>
        </w:tc>
      </w:tr>
      <w:tr>
        <w:trPr>
          <w:trHeight w:val="59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城区初中校长会议</w:t>
            </w:r>
          </w:p>
        </w:tc>
      </w:tr>
      <w:tr>
        <w:trPr>
          <w:trHeight w:val="59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学校制定推荐方案并组织推荐工作</w:t>
            </w:r>
          </w:p>
        </w:tc>
      </w:tr>
      <w:tr>
        <w:trPr>
          <w:trHeight w:val="59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学校完成推荐工作，有关材料送各招生学校</w:t>
            </w:r>
          </w:p>
        </w:tc>
      </w:tr>
      <w:tr>
        <w:trPr>
          <w:trHeight w:val="59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校对推荐学生进行审核，并公示审核通过名单</w:t>
            </w:r>
          </w:p>
        </w:tc>
      </w:tr>
      <w:tr>
        <w:trPr>
          <w:trHeight w:val="59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校组织初试，确定参加复试考生名单</w:t>
            </w:r>
          </w:p>
        </w:tc>
      </w:tr>
      <w:tr>
        <w:trPr>
          <w:trHeight w:val="59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校组织复试（职业院校复试含“职业倾向”测试）</w:t>
            </w:r>
          </w:p>
        </w:tc>
      </w:tr>
      <w:tr>
        <w:trPr>
          <w:trHeight w:val="59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校确定预录取学生名单并公示</w:t>
            </w:r>
          </w:p>
        </w:tc>
      </w:tr>
      <w:tr>
        <w:trPr>
          <w:trHeight w:val="59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录取学生进入各招生学校就读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4:00Z</dcterms:created>
  <dc:creator>招考办</dc:creator>
  <dc:description/>
  <cp:keywords/>
  <dc:language>en-US</dc:language>
  <cp:lastModifiedBy>吴琳赟</cp:lastModifiedBy>
  <dcterms:modified xsi:type="dcterms:W3CDTF">2021-04-07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