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240" w:after="0"/>
        <w:jc w:val="center"/>
        <w:rPr>
          <w:rFonts w:eastAsia="黑体;SimHei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常州市全民节水深化提升行动方案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分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78"/>
        <w:gridCol w:w="3625"/>
        <w:gridCol w:w="1276"/>
        <w:gridCol w:w="2012"/>
      </w:tblGrid>
      <w:tr>
        <w:trPr>
          <w:tblHeader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类别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重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与单位</w:t>
            </w:r>
          </w:p>
        </w:tc>
      </w:tr>
      <w:tr>
        <w:trPr>
          <w:trHeight w:val="274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制定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十四五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节约用水规划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编制市级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十四五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节约用水规划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编制区、县级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十四五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节约用水规划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水利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各辖市、区水利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发展和改革委、住房和城乡建设局、工业和信息化局、生态环境局、自然资源和规划局、市场监督管理局、农业农村局、财政局，各辖市、区、常州经开区相关部门</w:t>
            </w:r>
          </w:p>
        </w:tc>
      </w:tr>
      <w:tr>
        <w:trPr>
          <w:trHeight w:val="7077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加强节水监管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认真做好省、市最严格水资源管理制度节水考核相关工作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科学规范下达用水计划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完成市级用水定额修订工作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有序推进用水审计工作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进一步做好节水统计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水利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常州市发展和改革委、教育局、工信局、财政局、自然资源局、生态环境局、住房和城乡建设局、农业农村局、统计局，各辖市、区人民政府、常州经开区管委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常州市住房和城乡建设局、溧阳市水利局、金坛区水利局、武进区水利局、常州经开区农工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常州市市场监督管理局，各辖市、区、常州经开区相关单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各辖市、区水利局，常州经开区农工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常州市统计局，各辖市、区、常州经开区相关部门</w:t>
            </w:r>
          </w:p>
        </w:tc>
      </w:tr>
      <w:tr>
        <w:trPr>
          <w:trHeight w:val="149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加强节水宣传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制定切实和行的节水宣传计划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拍摄节水公益宣传片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在世界水日、中国水周等关键节点，开展群众节约用水普法宣传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水利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教育局、团市委、机关事务管理局，各辖市、区、常州经开区相关部门</w:t>
            </w:r>
          </w:p>
        </w:tc>
      </w:tr>
      <w:tr>
        <w:trPr>
          <w:trHeight w:val="595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化节水典型示范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全市建设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生命之水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主题教育示范园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武进区、新北区、钟楼区分别组织开展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所以上节水型高校建设工作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提高用水效率和效益，各辖市、区至少申报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家以上水效领跑者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促进节水服务产业发展，大力倡导实施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个合同节水项目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常州市水利局、教育局、团市委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常州市水利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常州市水利局、发展和改革委、工业和信息化局、财政局、住房和城乡建设局、市场监督管理局、机关事务管理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常州市水利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各辖市、区、常州经开区相关部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武进区、新北区、钟楼区相关单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各辖市、区、常州经开区相关部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常州市发展和改革委、住房和城乡建设局、农业农村局、机关事务管理局、教育局、工业和信息局，各辖市、区、常州经开区相关部门</w:t>
            </w:r>
          </w:p>
        </w:tc>
      </w:tr>
      <w:tr>
        <w:trPr>
          <w:trHeight w:val="175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化节水技术改造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强工业节水减排，引导企业开展节水技术改造，提高节水效率，全市完成节水技改项目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个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水利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财政局、工业和信息化局，各辖市、区、常州经开区相关部门</w:t>
            </w:r>
          </w:p>
        </w:tc>
      </w:tr>
      <w:tr>
        <w:trPr>
          <w:trHeight w:val="281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化各类载体建设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推动各行业节水增效，树立节水标杆，全市完成节水型企业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家，节水型机关单位、灌区、小区、学校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家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天宁区开展县域节水型社会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常州市水利局、发展和改革委、教育局、机关事务管理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常州市水利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各辖市、区、常州经开区相关部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常州市发展和改革委、财政局，天宁区人民政府相关部门</w:t>
            </w:r>
          </w:p>
        </w:tc>
      </w:tr>
      <w:tr>
        <w:trPr>
          <w:trHeight w:val="22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提升规范化水平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制定节水载体长效管理实施办法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规范水平衡测试工作，制定年度水平衡测试计划，全市完成水平衡测试任务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水利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各辖市、区水利局，常州经开区农工局</w:t>
            </w:r>
          </w:p>
        </w:tc>
      </w:tr>
      <w:tr>
        <w:trPr>
          <w:trHeight w:val="241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提升标准化水平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编制《常州市规划和建设项目节水评价技术导则》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完成《常州市非常规水源利用规划》编制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制订取用水精细化管理手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水利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各辖市、区水利局，常州经开区农工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常州市住房和城乡建设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各辖市、区水利局，常州经开区农工局</w:t>
            </w:r>
          </w:p>
        </w:tc>
      </w:tr>
      <w:tr>
        <w:trPr>
          <w:trHeight w:val="171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提升精细化监管能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完成取用水信息化管理系统建设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制定节约用水监督检查方案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水利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各辖市、区水利局，常州经开区农工局</w:t>
            </w:r>
          </w:p>
        </w:tc>
      </w:tr>
      <w:tr>
        <w:trPr>
          <w:trHeight w:val="281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提升创新突破能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武进区、新北区试点开展节水型园区建设（</w:t>
            </w: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内要完成年度任务计划，确保</w:t>
            </w:r>
            <w:r>
              <w:rPr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创建成功）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配合省厅推进</w:t>
            </w:r>
            <w:r>
              <w:rPr>
                <w:szCs w:val="21"/>
              </w:rPr>
              <w:t>1-2</w:t>
            </w:r>
            <w:r>
              <w:rPr>
                <w:rFonts w:cs="宋体;SimSun"/>
                <w:szCs w:val="21"/>
              </w:rPr>
              <w:t>个节水型高速公路服务区建设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新北区、天宁区、钟楼区试点开展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水韵江苏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节水少年行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少年创客主题活动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常州市水利局、发展和改革委、工业和信息化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常州市水利局、交通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常州市水利局、教育局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各辖市、区、常州经开区相关部门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小标宋}弁.">
    <w:altName w:val="宋体"/>
    <w:charset w:val="86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Style12">
    <w:name w:val="页脚 字符"/>
    <w:qFormat/>
    <w:rPr>
      <w:rFonts w:eastAsia="宋体;SimSun"/>
      <w:sz w:val="18"/>
      <w:szCs w:val="18"/>
    </w:rPr>
  </w:style>
  <w:style w:type="character" w:styleId="Char">
    <w:name w:val="页脚 Char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rFonts w:ascii="仿宋_GB2312" w:hAnsi="仿宋_GB2312" w:eastAsia="仿宋_GB2312" w:cs="Times New Roman"/>
      <w:sz w:val="30"/>
      <w:szCs w:val="30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/>
      <w:color w:val="000000"/>
      <w:kern w:val="0"/>
      <w:sz w:val="24"/>
      <w:szCs w:val="20"/>
    </w:rPr>
  </w:style>
  <w:style w:type="paragraph" w:styleId="Style41">
    <w:name w:val="_Style 4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}弁.;宋体" w:hAnsi="方正小标宋}弁.;宋体" w:eastAsia="方正小标宋}弁.;宋体" w:cs="方正小标宋}弁.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7:00Z</dcterms:created>
  <dc:creator>administrator</dc:creator>
  <dc:description/>
  <cp:keywords/>
  <dc:language>en-US</dc:language>
  <cp:lastModifiedBy>PC</cp:lastModifiedBy>
  <cp:lastPrinted>2020-10-29T09:02:00Z</cp:lastPrinted>
  <dcterms:modified xsi:type="dcterms:W3CDTF">2021-05-11T00:59:00Z</dcterms:modified>
  <cp:revision>29</cp:revision>
  <dc:subject/>
  <dc:title>常州市最严格水资源管理考核联席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