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促进职业教育高质量发展的若干政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总书记关于职业教育工作的重要指示、全国职业教育大会和全市创新发展大会精神，全面落实苏锡常都市圈职业教育高质量发展建设任务，深化职业教育改革创新，加快推进职业教育现代化建设，确保常州职业教育继续走在全国前列，特制订本政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1"/>
        <w:outlineLvl w:val="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创设一批“人无我有”项目，争当职业教育改革创新的表率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建设人才培养贯通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“</w:t>
      </w:r>
      <w:r>
        <w:rPr>
          <w:rFonts w:eastAsia="仿宋_GB2312" w:ascii="仿宋_GB2312" w:hAnsi="仿宋_GB2312"/>
          <w:color w:val="000000"/>
          <w:sz w:val="32"/>
          <w:szCs w:val="32"/>
        </w:rPr>
        <w:t>3+4</w:t>
      </w:r>
      <w:r>
        <w:rPr>
          <w:rFonts w:eastAsia="仿宋_GB2312" w:ascii="仿宋_GB2312" w:hAnsi="仿宋_GB2312"/>
          <w:color w:val="000000"/>
          <w:sz w:val="32"/>
          <w:szCs w:val="32"/>
        </w:rPr>
        <w:t>”“</w:t>
      </w:r>
      <w:r>
        <w:rPr>
          <w:rFonts w:eastAsia="仿宋_GB2312" w:ascii="仿宋_GB2312" w:hAnsi="仿宋_GB2312"/>
          <w:color w:val="000000"/>
          <w:sz w:val="32"/>
          <w:szCs w:val="32"/>
        </w:rPr>
        <w:t>5+2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等现代职教体系分段培养项目的课程体系建设，培养长学制高素质技术技能人才，给予本科院校每个项目最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实施职业院校结对融合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高职院校与中职学校“一对一”结对发展，打造职业教育发展共同体，给予每个结对高职院最高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提升教师产业服务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中职学校教师牵头申报市级以上政府部门设立的科研项目，对获批项目给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配套经费支持，最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中职学校教师在“四技服务”过程中以专利形式创造创新成果，促进科研成果转化，给予每件授权专利最高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奖励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遴选五年制高职产业教授。</w:t>
      </w:r>
      <w:r>
        <w:rPr>
          <w:rFonts w:ascii="仿宋_GB2312" w:hAnsi="仿宋_GB2312" w:eastAsia="仿宋_GB2312"/>
          <w:color w:val="000000"/>
          <w:sz w:val="32"/>
          <w:szCs w:val="32"/>
        </w:rPr>
        <w:t>五年制高职校遴选若干产业教授，参与专业实践课程的教学改革、教材建设和教学诊断等，推进校企一体化育人，给予每名产业教授一次性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开展“技术精英”引领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中职学校引进大国工匠、全国劳模、非遗传承人等省级以上技术技能人才，对进校任职人才给予一次性最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补助。成立常州市职业教育“技术精英”讲师团，聘请省级以上技术技能人才，定期送教进校园，提升师生职业素养。</w:t>
      </w:r>
    </w:p>
    <w:p>
      <w:pPr>
        <w:pStyle w:val="ListParagraph"/>
        <w:spacing w:lineRule="exact" w:line="580"/>
        <w:ind w:firstLine="634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6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实施“青春留常”行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本科院校、高职院校、五年制高职校毕业生留常就业。对本科院校毕业生留常就业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给予最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奖励。对高职院校毕业生留常就业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给予最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奖励。对五年制高职校毕业生留常就业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给予最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奖励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1"/>
        <w:outlineLvl w:val="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建设一批“人有我优”项目，争做职业教育品质提升的示范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鼓励职业院校自主创新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“领航计划”中职学</w:t>
      </w:r>
      <w:r>
        <w:rPr>
          <w:rFonts w:ascii="仿宋_GB2312" w:hAnsi="仿宋_GB2312" w:eastAsia="仿宋_GB2312"/>
          <w:color w:val="000000"/>
          <w:sz w:val="32"/>
          <w:szCs w:val="32"/>
        </w:rPr>
        <w:t>校建设，推动常州开放大学改革转型，对各校特色示范项目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对其他中职学校申报的主动发展项目，择优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对新获批国家“双高计划”建设单位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推行现代学徒制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产教融合、校企合作机制，全面推行现代学徒制，重点建设一批中职学校现代学徒制示范项目，给予每个项目最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建设现代产业学院。</w:t>
      </w:r>
      <w:r>
        <w:rPr>
          <w:rFonts w:ascii="仿宋_GB2312" w:hAnsi="仿宋_GB2312" w:eastAsia="仿宋_GB2312"/>
          <w:color w:val="000000"/>
          <w:sz w:val="32"/>
          <w:szCs w:val="32"/>
        </w:rPr>
        <w:t>创新技术技能人才培养模式，紧密结合常州先进制造业集群与生产性服务业，重点建设一批中职学校产业学院，给予每个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对应用型本科高校获批的国家现代产业学院，给予每个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开设五年制专业。</w:t>
      </w:r>
      <w:r>
        <w:rPr>
          <w:rFonts w:ascii="仿宋_GB2312" w:hAnsi="仿宋_GB2312" w:eastAsia="仿宋_GB2312"/>
          <w:color w:val="000000"/>
          <w:sz w:val="32"/>
          <w:szCs w:val="32"/>
        </w:rPr>
        <w:t>推动中职学校优化调整专业结构，对新开设与我市产业发展吻合度高的五年制专业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举办职业院校技能大赛。</w:t>
      </w:r>
      <w:r>
        <w:rPr>
          <w:rFonts w:ascii="仿宋_GB2312" w:hAnsi="仿宋_GB2312" w:eastAsia="仿宋_GB2312"/>
          <w:color w:val="000000"/>
          <w:sz w:val="32"/>
          <w:szCs w:val="32"/>
        </w:rPr>
        <w:t>推动中职学校在世界技能大赛、全国职业技能大赛、职业院校技能大赛争金夺银，奖励总额最高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1"/>
        <w:outlineLvl w:val="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打造一批“人优我特”项目，走在职业教育高质量发展的前列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搭建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国家职教高地发展平台。</w:t>
      </w:r>
      <w:r>
        <w:rPr>
          <w:rFonts w:ascii="仿宋_GB2312" w:hAnsi="仿宋_GB2312" w:eastAsia="仿宋_GB2312"/>
          <w:color w:val="000000"/>
          <w:sz w:val="32"/>
          <w:szCs w:val="32"/>
        </w:rPr>
        <w:t>举办中国职教高地发展大会，共建“中国职教高地发展研究院”，成立职业教育发展联盟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3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开展“龙城职教”办学评估。</w:t>
      </w:r>
      <w:r>
        <w:rPr>
          <w:rFonts w:ascii="仿宋_GB2312" w:hAnsi="仿宋_GB2312" w:eastAsia="仿宋_GB2312"/>
          <w:color w:val="000000"/>
          <w:sz w:val="32"/>
          <w:szCs w:val="32"/>
        </w:rPr>
        <w:t>创新开展中职学校发展性指标水平评估，每年评选“龙城职教奖”，激发学校改革发展活力，奖励总额最高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4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建设一流技术师范大学。</w:t>
      </w:r>
      <w:r>
        <w:rPr>
          <w:rFonts w:ascii="仿宋_GB2312" w:hAnsi="仿宋_GB2312" w:eastAsia="仿宋_GB2312"/>
          <w:color w:val="000000"/>
          <w:sz w:val="32"/>
          <w:szCs w:val="32"/>
        </w:rPr>
        <w:t>建设江苏省“职教教师教育协同创新实验区”，在江苏理工学院成立“炎培学院”，创新“新职师”培养模式。支持江苏理工学院建立“苏锡常都市圈职业教育研究所”，承担中国职教高地发展研究院日常工作，提供职业教育高端智库服务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ListParagraph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5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推进应用型本科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创建高水平应用型本科高校，对新获批国家一流本科专业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，对新获批硕士学位授权单位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，对新获批一级学科博士授权点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</w:t>
      </w:r>
    </w:p>
    <w:p>
      <w:pPr>
        <w:pStyle w:val="Normal"/>
        <w:spacing w:lineRule="exact" w:line="580"/>
        <w:ind w:firstLine="634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6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推动职业院校提档升级。</w:t>
      </w:r>
      <w:r>
        <w:rPr>
          <w:rFonts w:ascii="仿宋_GB2312" w:hAnsi="仿宋_GB2312" w:eastAsia="仿宋_GB2312"/>
          <w:color w:val="000000"/>
          <w:sz w:val="32"/>
          <w:szCs w:val="32"/>
        </w:rPr>
        <w:t>对高职院校新举办的本科层次职业教育试点专业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支持。采取“一事一议”方式，奖补中职学校升格为高职院校、高职院校升格为职教本科学校、本科院校取得专业硕士、专业博士授予权，加快构建“中、高、本、硕”贯通融通的现代职业教育体系。</w:t>
      </w:r>
    </w:p>
    <w:p>
      <w:pPr>
        <w:pStyle w:val="ListParagraph"/>
        <w:spacing w:lineRule="exact" w:line="580"/>
        <w:ind w:firstLine="63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政策自发布之日起实施，由市教育局高等教育与职业教育处负责解释，并依据本政策制定配套细则措施，抓好落实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3:00Z</dcterms:created>
  <dc:creator>吴琳赟</dc:creator>
  <dc:description/>
  <cp:keywords/>
  <dc:language>en-US</dc:language>
  <cp:lastModifiedBy>吴琳赟</cp:lastModifiedBy>
  <dcterms:modified xsi:type="dcterms:W3CDTF">2021-05-10T01:34:00Z</dcterms:modified>
  <cp:revision>2</cp:revision>
  <dc:subject/>
  <dc:title>常教复〔2018〕1号</dc:title>
</cp:coreProperties>
</file>