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职工社会保险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185</wp:posOffset>
                </wp:positionH>
                <wp:positionV relativeFrom="paragraph">
                  <wp:posOffset>8202295</wp:posOffset>
                </wp:positionV>
                <wp:extent cx="9620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645.85pt;width:75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缴费基数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8"/>
        <w:gridCol w:w="1601"/>
        <w:gridCol w:w="1058"/>
        <w:gridCol w:w="1129"/>
        <w:gridCol w:w="1725"/>
      </w:tblGrid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位名称（章）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位编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办人姓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办人手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报情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保缴费人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缴费基数总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人均缴费基数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体员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中：高层员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08" w:firstLine="68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层员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08" w:firstLine="686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员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年度财务报表工资总额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调整因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扣减因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资总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增加因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资总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位承诺：本表所填内容是真实的、合法的，相关基数申报情况已经职工本人签字确认。如有虚假，愿承担相应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定代表人（负责人）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会（职代会）意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会主席（职工代表）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8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本表由参保单位为职工申报缴费基数时使用，请对照填报说明如实填写表格内容，对所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89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填内容负责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64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本表需经参保单位法定代表人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宋体;SimSun"/>
          <w:color w:val="000000"/>
          <w:kern w:val="0"/>
          <w:szCs w:val="21"/>
        </w:rPr>
        <w:t>负责人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签字盖章，经参保单位加盖工会印章方为有效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64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本表一式两份，经办机构和用人单位各存一份。</w:t>
      </w:r>
    </w:p>
    <w:p>
      <w:pPr>
        <w:pStyle w:val="Normal"/>
        <w:overflowPunct w:val="false"/>
        <w:autoSpaceDE w:val="false"/>
        <w:snapToGrid w:val="false"/>
        <w:spacing w:lineRule="exact" w:line="280" w:before="120" w:after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2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填报人（签章）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填表日期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经办机构审核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宋体;SimSun"/>
          <w:color w:val="000000"/>
          <w:kern w:val="0"/>
          <w:szCs w:val="21"/>
        </w:rPr>
        <w:t>章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《常州市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度职工社会保险缴费基数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申报汇总表》填报说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申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上年度财务报表工资总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用人单位《应付职工薪酬明细账》中反映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全部职工工资总额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参保缴费人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申报时点时用人单位在职参保缴费人数，不包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申报时点期间用人单位新增参保缴费的人数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年缴费基数总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申报职工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月缴费基数之和乘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；举例：某职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到单位参保，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的月平均工资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则其年缴费基数总额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00×12=5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4.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月人均缴费基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用人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申报的月人均缴费基数，即年缴费基数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保缴费人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÷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5.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高层员工、中层员工、普通员工分类汇总进行填写，合计数为本次申报的总数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调整因素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扣减因素的人数和工资总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用人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申报时点期间减少的参保人员、由工伤保险基金支付伤残津贴的一至四级伤残人员、退休聘用人员、劳务派遣（代理）人员、实习人员等各类可扣减人员的总人数及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内实际发放的工资总额（报酬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增加因素的人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用人单位新增参保且未支付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工资的人员，以及在本单位参保缴费但不在本单位发放工资的人员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增加因素的工资总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用人单位新增参保人员按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月缴费基数乘以其未发工资的月份计算，单位参保人员按申报的年化缴费基数确定。例如：某职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到单位参保，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的月平均工资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则应增加的工资总额为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份差缺的工资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00×4=18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表格勾稽关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人单位应根据单位财务报表如实填报，遵循表格中相应项目之间的勾稽平衡关系，即：年缴费基数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&gt;=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年度财务报表工资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因素工资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减少因素工资总额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职工社会保险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缴费基数申报明细表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单位名称（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单位编号：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0"/>
        <w:gridCol w:w="2009"/>
        <w:gridCol w:w="870"/>
        <w:gridCol w:w="1143"/>
        <w:gridCol w:w="1575"/>
        <w:gridCol w:w="1207"/>
      </w:tblGrid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个人编号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员状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月平均工资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工签字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80" w:before="120" w:after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Cs w:val="21"/>
        </w:rPr>
        <w:t>本表由参保单位为职工申报缴费基数时使用，职工签字栏需经职工本人签字确认，请用人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67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单位如实填写表格内容，加盖单位公章，对所填写的内容负责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Cs w:val="21"/>
        </w:rPr>
        <w:t>用人单位以申报时点的在职职工人数作为应申报人数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不包括</w:t>
      </w:r>
      <w:r>
        <w:rPr>
          <w:rFonts w:cs="Times New Roman" w:ascii="Times New Roman" w:hAnsi="Times New Roman"/>
          <w:color w:val="000000"/>
          <w:kern w:val="0"/>
          <w:szCs w:val="21"/>
        </w:rPr>
        <w:t>2021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至申报时点期间单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67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位新增参保缴费的人数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Cs w:val="21"/>
        </w:rPr>
        <w:t>表中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人员状态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为：在职，表中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月平均工资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是指上年度单位职工月平均工资收入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Cs w:val="21"/>
        </w:rPr>
        <w:t>参保职工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人以上的单位，请携带纸质材料的同时准备本表的电子版本（</w:t>
      </w:r>
      <w:r>
        <w:rPr>
          <w:rFonts w:cs="Times New Roman" w:ascii="Times New Roman" w:hAnsi="Times New Roman"/>
          <w:color w:val="000000"/>
          <w:kern w:val="0"/>
          <w:szCs w:val="21"/>
        </w:rPr>
        <w:t>U</w:t>
      </w:r>
      <w:r>
        <w:rPr>
          <w:rFonts w:ascii="Times New Roman" w:hAnsi="Times New Roman" w:cs="宋体;SimSun"/>
          <w:color w:val="000000"/>
          <w:kern w:val="0"/>
          <w:szCs w:val="21"/>
        </w:rPr>
        <w:t>盘）（格式见附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67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件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）一同申报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Cs w:val="21"/>
        </w:rPr>
        <w:t>本表一式二份，经办机构和用人单位各存一份。</w:t>
      </w:r>
    </w:p>
    <w:p>
      <w:pPr>
        <w:pStyle w:val="Normal"/>
        <w:overflowPunct w:val="false"/>
        <w:autoSpaceDE w:val="false"/>
        <w:snapToGrid w:val="false"/>
        <w:spacing w:lineRule="exact" w:line="2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2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2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填报人（签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经办机构审核（章）：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（样表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反映本单位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工资总额情况的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《应付职工薪酬明细账》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28"/>
          <w:szCs w:val="36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560" w:before="0" w:after="240"/>
        <w:jc w:val="center"/>
        <w:textAlignment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"/>
        </w:rPr>
        <w:t>****</w:t>
      </w:r>
      <w:r>
        <w:rPr>
          <w:rStyle w:val="Font31"/>
          <w:rFonts w:ascii="黑体;SimHei" w:hAnsi="黑体;SimHei" w:cs="黑体;SimHei" w:eastAsia="黑体;SimHei"/>
          <w:b w:val="false"/>
          <w:sz w:val="32"/>
          <w:szCs w:val="32"/>
          <w:lang w:bidi="ar"/>
        </w:rPr>
        <w:t>单位应付职工薪酬明细分类账</w:t>
      </w:r>
    </w:p>
    <w:p>
      <w:pPr>
        <w:pStyle w:val="Normal"/>
        <w:widowControl/>
        <w:spacing w:lineRule="exact" w:line="280" w:before="0" w:after="12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科目：</w:t>
      </w:r>
      <w:r>
        <w:rPr>
          <w:rStyle w:val="Font11"/>
          <w:rFonts w:cs="Times New Roman" w:ascii="Times New Roman" w:hAnsi="Times New Roman"/>
          <w:color w:val="000000"/>
          <w:kern w:val="0"/>
          <w:sz w:val="21"/>
          <w:szCs w:val="21"/>
          <w:lang w:bidi="ar"/>
        </w:rPr>
        <w:t>2201</w:t>
      </w:r>
      <w:r>
        <w:rPr>
          <w:rStyle w:val="Font21"/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应付职工薪酬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499"/>
        <w:gridCol w:w="565"/>
        <w:gridCol w:w="1184"/>
        <w:gridCol w:w="2298"/>
        <w:gridCol w:w="1128"/>
        <w:gridCol w:w="1128"/>
        <w:gridCol w:w="669"/>
        <w:gridCol w:w="669"/>
      </w:tblGrid>
      <w:tr>
        <w:trPr>
          <w:trHeight w:val="454" w:hRule="atLeast"/>
        </w:trPr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凭证号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摘要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借方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贷方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方向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余额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记账</w:t>
            </w:r>
            <w:r>
              <w:rPr>
                <w:rStyle w:val="Font11"/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4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月职工工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记账</w:t>
            </w:r>
            <w:r>
              <w:rPr>
                <w:rStyle w:val="Font11"/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4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预提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月职工工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月合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记账</w:t>
            </w:r>
            <w:r>
              <w:rPr>
                <w:rStyle w:val="Font11"/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4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职工工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记账</w:t>
            </w:r>
            <w:r>
              <w:rPr>
                <w:rStyle w:val="Font11"/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4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预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职工工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月合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记账</w:t>
            </w:r>
            <w:r>
              <w:rPr>
                <w:rStyle w:val="Font11"/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7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职工工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记账</w:t>
            </w:r>
            <w:r>
              <w:rPr>
                <w:rStyle w:val="Font11"/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7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预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职工工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月合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¦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¦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记账</w:t>
            </w:r>
            <w:r>
              <w:rPr>
                <w:rStyle w:val="Font11"/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9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职工工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记账</w:t>
            </w:r>
            <w:r>
              <w:rPr>
                <w:rStyle w:val="Font11"/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9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11"/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月职工工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月合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年累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*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00" w:leader="none"/>
          <w:tab w:val="left" w:pos="1435" w:leader="none"/>
          <w:tab w:val="left" w:pos="2271" w:leader="none"/>
          <w:tab w:val="left" w:pos="3224" w:leader="none"/>
          <w:tab w:val="left" w:pos="5792" w:leader="none"/>
          <w:tab w:val="left" w:pos="7157" w:leader="none"/>
          <w:tab w:val="left" w:pos="7728" w:leader="none"/>
          <w:tab w:val="left" w:pos="8299" w:leader="none"/>
        </w:tabs>
        <w:spacing w:lineRule="exact" w:line="280" w:before="120" w:after="0"/>
        <w:jc w:val="left"/>
        <w:rPr>
          <w:rFonts w:ascii="宋体;SimSun" w:hAnsi="宋体;SimSun" w:cs="宋体;SimSun"/>
          <w:bCs/>
          <w:kern w:val="0"/>
          <w:sz w:val="28"/>
          <w:szCs w:val="36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打印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审核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打印日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（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样表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基数申报报盘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80"/>
        <w:gridCol w:w="1280"/>
        <w:gridCol w:w="1479"/>
        <w:gridCol w:w="1306"/>
      </w:tblGrid>
      <w:tr>
        <w:trPr>
          <w:trHeight w:val="68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人编号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员状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月平均工资</w:t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0"/>
        <w:ind w:right="640" w:hanging="0"/>
        <w:rPr/>
      </w:pPr>
      <w:r>
        <w:rPr/>
      </w:r>
    </w:p>
    <w:p>
      <w:pPr>
        <w:pStyle w:val="Normal"/>
        <w:spacing w:lineRule="exact" w:line="570"/>
        <w:ind w:right="640" w:hanging="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方正仿宋_GBK" w:cs="宋体;SimSun"/>
      <w:kern w:val="2"/>
      <w:sz w:val="16"/>
      <w:szCs w:val="16"/>
      <w:lang w:bidi="ar-SA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4:00Z</dcterms:created>
  <dc:creator>周振鹏</dc:creator>
  <dc:description/>
  <cp:keywords/>
  <dc:language>en-US</dc:language>
  <cp:lastModifiedBy>王春花</cp:lastModifiedBy>
  <cp:lastPrinted>2021-04-16T13:37:00Z</cp:lastPrinted>
  <dcterms:modified xsi:type="dcterms:W3CDTF">2021-05-13T07:11:00Z</dcterms:modified>
  <cp:revision>6</cp:revision>
  <dc:subject/>
  <dc:title/>
</cp:coreProperties>
</file>