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64480" cy="773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7" t="5412" r="10521" b="1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75300" cy="808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8" t="10957" r="13402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82920" cy="808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4" t="10479" r="13402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00370" cy="804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41" t="10835" r="12719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92445" cy="804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14" t="10544" r="11447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28005" cy="806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9" t="10353" r="11644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5455" cy="806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57" t="11195" r="13067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37835" cy="806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59" t="11076" r="13067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zld</dc:creator>
  <dc:description/>
  <cp:keywords/>
  <dc:language>en-US</dc:language>
  <cp:lastModifiedBy>王春花</cp:lastModifiedBy>
  <cp:lastPrinted>2021-04-27T17:12:00Z</cp:lastPrinted>
  <dcterms:modified xsi:type="dcterms:W3CDTF">2021-05-18T07:34:00Z</dcterms:modified>
  <cp:revision>5</cp:revision>
  <dc:subject/>
  <dc:title>关于做好2010年度在职干部攻读</dc:title>
</cp:coreProperties>
</file>