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/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495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4950" cy="709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4785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3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1935" cy="7105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86375" cy="7048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93360" cy="7058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4785" cy="7029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4785" cy="702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38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07330" cy="7067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07330" cy="7086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93360" cy="7058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93360" cy="7058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38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38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86375" cy="7048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38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38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389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8755" cy="7029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86375" cy="70485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1935" cy="70961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93360" cy="70675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1:00Z</dcterms:created>
  <dc:creator>印松涛</dc:creator>
  <dc:description/>
  <dc:language>en-US</dc:language>
  <cp:lastModifiedBy>印松涛</cp:lastModifiedBy>
  <dcterms:modified xsi:type="dcterms:W3CDTF">2021-06-01T07:12:00Z</dcterms:modified>
  <cp:revision>1</cp:revision>
  <dc:subject/>
  <dc:title/>
</cp:coreProperties>
</file>