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平板玻璃行业用水情况详表</w:t>
      </w:r>
    </w:p>
    <w:p>
      <w:pPr>
        <w:pStyle w:val="Normal"/>
        <w:spacing w:before="240" w:after="0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7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平板玻璃企业主要生产线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60"/>
        <w:gridCol w:w="799"/>
        <w:gridCol w:w="1063"/>
        <w:gridCol w:w="1330"/>
        <w:gridCol w:w="1724"/>
        <w:gridCol w:w="1467"/>
      </w:tblGrid>
      <w:tr>
        <w:trPr>
          <w:trHeight w:val="30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产线名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设计产量（万吨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一年度产量（万吨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产品综合水耗（立方米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重量箱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排水利用情况（利用方式、利用量）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计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7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主要节水项目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47"/>
        <w:gridCol w:w="1357"/>
        <w:gridCol w:w="1206"/>
        <w:gridCol w:w="1537"/>
      </w:tblGrid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节水措施、节水技术改造项目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施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投资（万元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7-3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玻璃熔窑统计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8"/>
        <w:gridCol w:w="1279"/>
        <w:gridCol w:w="1279"/>
        <w:gridCol w:w="1283"/>
        <w:gridCol w:w="1339"/>
        <w:gridCol w:w="1280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窑炉编号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备规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投产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产量（吨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熔窑水耗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吨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排水回收利用情况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szCs w:val="28"/>
        </w:rPr>
      </w:pPr>
      <w:r>
        <w:rPr>
          <w:rFonts w:eastAsia="仿宋"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7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主要用水设备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64"/>
        <w:gridCol w:w="889"/>
        <w:gridCol w:w="1188"/>
        <w:gridCol w:w="844"/>
        <w:gridCol w:w="1181"/>
        <w:gridCol w:w="1295"/>
        <w:gridCol w:w="1127"/>
      </w:tblGrid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备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型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千瓦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运行时间（小时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工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冷却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锅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7-5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企业用水消耗统计表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210"/>
        <w:gridCol w:w="2155"/>
        <w:gridCol w:w="1543"/>
        <w:gridCol w:w="3047"/>
      </w:tblGrid>
      <w:tr>
        <w:trPr>
          <w:trHeight w:val="230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序号</w:t>
            </w:r>
          </w:p>
        </w:tc>
        <w:tc>
          <w:tcPr>
            <w:tcW w:w="6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项目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实物量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备注</w:t>
            </w:r>
          </w:p>
        </w:tc>
      </w:tr>
      <w:tr>
        <w:trPr>
          <w:trHeight w:val="106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单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数值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用水总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再生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按水源分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表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下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自来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按用途分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辅助生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供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说明水效对标所参照的水耗限额标准和水源系统边界。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上一年度有大修、非正常停机等情况应注明。</w:t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5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7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1-06-22T02:17:00Z</dcterms:modified>
  <cp:revision>6</cp:revision>
  <dc:subject/>
  <dc:title>常州市人力资源和社会保障局</dc:title>
</cp:coreProperties>
</file>