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用水情况详表</w:t>
      </w:r>
    </w:p>
    <w:p>
      <w:pPr>
        <w:pStyle w:val="Normal"/>
        <w:spacing w:before="240" w:after="12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9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灌区主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32"/>
        <w:gridCol w:w="1724"/>
        <w:gridCol w:w="1724"/>
        <w:gridCol w:w="1539"/>
      </w:tblGrid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灌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所在行政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所属水资源二级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灌区类型：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实物量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设计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有效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实际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粮食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其中：水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小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经济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棉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油菜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其他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蔬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瓜果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水源取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地表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地下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其他水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合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灌溉毛用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亩均灌溉用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其中：水田亩均灌溉定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9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节水效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12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13:00Z</dcterms:modified>
  <cp:revision>6</cp:revision>
  <dc:subject/>
  <dc:title>常州市人力资源和社会保障局</dc:title>
</cp:coreProperties>
</file>