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奖励人员名单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 w:before="0" w:after="120"/>
        <w:ind w:firstLine="641"/>
        <w:rPr/>
      </w:pPr>
      <w:r>
        <w:rPr/>
        <w:t>一、记功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248"/>
      </w:tblGrid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旭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常州市法院审务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晔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共常州市委党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党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晖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雅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卜伟海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晶晶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档案博览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寒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云</w:t>
            </w:r>
            <w:r>
              <w:rPr>
                <w:kern w:val="0"/>
                <w:sz w:val="32"/>
                <w:szCs w:val="32"/>
              </w:rPr>
              <w:t>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常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慧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乙琦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小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月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旅游商贸高等职业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云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旅游商贸高等职业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鞠洪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旅游商贸高等职业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旅游商贸高等职业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建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旅游商贸高等职业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旅游商贸高等职业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元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韡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志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绪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晓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萍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关恩娣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晨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丽芬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敬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琪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朝阳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田家炳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正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市北实验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玲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市北实验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燕琦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北环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慧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倩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生产力发展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工信综合行政执法支队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福利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儿童福利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殡仪馆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春洪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市常州公证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玉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人事考试管理办公室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科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人力资源和社会保障公共服务与技术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云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金晔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亚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爱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歆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郁山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玉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自然资源和规划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铭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规划设计院（常州市规划编研中心）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虎翼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规划设计院（常州市规划编研中心）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不动产登记交易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不动产登记交易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楼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测绘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华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自然资源和规划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庆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经济开发区自然资源和规划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冬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环保科技开发推广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生态环境监控中心金坛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明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生态环境监控中心武进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辰宇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生态监控中心城中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松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市政工程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雪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住房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建设工程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圆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训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照明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公园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丽</w:t>
            </w:r>
            <w:r>
              <w:rPr>
                <w:kern w:val="0"/>
                <w:sz w:val="32"/>
                <w:szCs w:val="32"/>
              </w:rPr>
              <w:t>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公园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绿化管理指导站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公路事业发展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公路事业发展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祝洪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港航事业发展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春楼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城市防洪工程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城市防洪工程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银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河道湖泊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剑锋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水资源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莉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国际贸易促进委员会常州市支会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博物馆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倩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博物馆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图书馆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芸芸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文物保护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怡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文化艺术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蕾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文化艺术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赛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文化艺术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艺术高等职业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艺术高等职业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广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柯海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劲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祝喜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顺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晓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海臻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枚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春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旭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煦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莉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青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建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建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志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卫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小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炳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晓宇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璐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邯晖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强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邢士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kern w:val="0"/>
                <w:sz w:val="32"/>
                <w:szCs w:val="32"/>
              </w:rPr>
              <w:t>旻</w:t>
            </w:r>
            <w:r>
              <w:rPr>
                <w:rFonts w:eastAsia="仿宋_GB2312"/>
                <w:kern w:val="0"/>
                <w:sz w:val="32"/>
                <w:szCs w:val="32"/>
              </w:rPr>
              <w:t>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学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松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伟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辉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春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霍春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辛晋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学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芮亚文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志刚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瞿玉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兵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辛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海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白张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彦男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玉芬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舒舒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明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工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唐银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凡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志南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轶岭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薛闻瑶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惠娣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晔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薛景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阿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淑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居晨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晓立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宇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丽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春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亚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一善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晓利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德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丽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尚志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谈小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淮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家韫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晓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培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婧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熊建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凌云志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建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官秋苓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秋亚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晔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元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光界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惠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金塔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疾病预防控制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文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疾病预防控制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蕾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疾病预防控制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英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璐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承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卫生进修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心血站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医疗急救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晓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军队离休退休干部第三休养所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雪银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军队离休退休干部第四休养所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荷芬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国际交流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翔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公共资源交易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鸣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检验检测标准认证研究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颜国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检验检测标准认证研究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食品药品纤维质量监督检验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延陵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誉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业余军体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卫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清潭体育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全娇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市级机关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辛初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市级机关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汤小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国家大学科技园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纪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居鑫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厉见芬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俐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兰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雪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正武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成祥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红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文卿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丽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树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住房公积金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褚广童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海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伊宏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红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盈盈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妇女儿童活动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民兵以劳养武办公室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超琪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中关村科技产业园综合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承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天目湖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天目湖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志锋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天目湖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上兴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社渚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开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社渚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美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旭初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建武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埭头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政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埭头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竹箦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晓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竹箦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文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竹箦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理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竹箦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上黄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小仙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别桥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别桥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志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别桥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玉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古县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晓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共产党溧阳市委员会党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融媒体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房剑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公安局后勤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强军锋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公安局后勤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公安局后勤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狄伟鑫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社会福利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乙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社会福利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振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力资源培训考试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征地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凡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征地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征地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征地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琪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土地勘测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规划局信息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奇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规划编制研究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不动产登记交易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晓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不动产登记交易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恩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房产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彬豪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房产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房产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戴克斌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荣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勋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防指挥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治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金元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彩娣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建青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小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狄瑞林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陶春庚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文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振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尧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宏刚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市政市容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市政市容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俊锋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公路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公路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公路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吉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航道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小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运输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运输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一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运输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运输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殷向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运输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罡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交通工程建设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青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交通工程建设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海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交通工程建设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交通工程建设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云志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水资源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旭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畜牧兽医站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浩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畜牧兽医站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佳</w:t>
            </w:r>
            <w:r>
              <w:rPr>
                <w:kern w:val="0"/>
                <w:sz w:val="32"/>
                <w:szCs w:val="32"/>
              </w:rPr>
              <w:t>旸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畜牧兽医站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才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农业综合技术推广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蕾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农业综合技术推广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军香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文化馆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俊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文化馆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莹露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文化馆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俊荣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医学会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强科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计生协会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志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琴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建林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卫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春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朝秦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晔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小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茵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国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璧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初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素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文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强韩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俊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妇幼保健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/>
            </w:pPr>
            <w:r>
              <w:rPr>
                <w:kern w:val="0"/>
                <w:sz w:val="32"/>
                <w:szCs w:val="32"/>
              </w:rPr>
              <w:t>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昆仑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昆仑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丽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昆仑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敏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上黄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戴埠镇中心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戴埠镇中心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睿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戴埠镇中心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小亮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天目湖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恒稚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天目湖镇平桥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志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别桥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竹箦镇中心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茂彬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上兴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来保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上兴镇上沛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学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南渡镇中心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幸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社渚镇中心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建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社渚镇周城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尹国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社渚镇周城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钧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工人文化宫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交通运输综合行政执法大队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交通运输综合行政执法大队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运输事业发展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缪爱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港航事业发展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薇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妇女儿童活动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芸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检验检测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彧</w:t>
            </w:r>
            <w:r>
              <w:rPr>
                <w:rFonts w:eastAsia="仿宋_GB2312"/>
                <w:kern w:val="0"/>
                <w:sz w:val="32"/>
                <w:szCs w:val="32"/>
              </w:rPr>
              <w:t>圣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法院机关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臧继宗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经济技术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小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东城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冷建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东城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小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重大项目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亦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重大项目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苏婷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融媒体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建中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融媒体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龙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西城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尧塘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尧塘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红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尧塘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市政公用事业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住房保障和房屋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林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城建项目建设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益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建筑节能与建筑科研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旦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建设工程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洁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儒林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儒林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贺罗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薛埠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春联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指前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玉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指前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金城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擎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直溪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种植业技术推广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志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动物疫病预防控制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不动产登记交易中心金坛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不动产登记交易中心金坛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平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公共资源交易中心金坛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汶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规划编制研究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文斌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土地征地勘测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治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环境卫生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环境卫生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文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环境卫生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正兵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环境卫生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春跃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水旱灾害防御调度指挥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水利局直溪水利管理服务站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国伙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烈士陵园管理所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茅龙庚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文化艺术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建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博物馆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红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体育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社会福利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翠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社会福利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冬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公安局金坛分局后勤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素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公安局金坛分局后勤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慧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华城实验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群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罗村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明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河头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金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茅麓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建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尧塘实验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卫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岸头实验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丽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华罗庚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炳中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白塔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第四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一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第四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郁松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西岗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中小学生综合实践基地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国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实验幼儿园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小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实验幼儿园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佳</w:t>
            </w:r>
            <w:r>
              <w:rPr>
                <w:kern w:val="0"/>
                <w:sz w:val="32"/>
                <w:szCs w:val="32"/>
              </w:rPr>
              <w:t>玥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悦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一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云浩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璐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铭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沃扣洪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阳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丽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秋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小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美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卞军武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东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秀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红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德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文全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华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月林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晔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美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荣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红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东城街道社区卫生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汤荣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东城街道社区卫生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东城街道社区卫生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金城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小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金城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金城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小兵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尧塘中心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尧塘中心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直溪中心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俊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直溪中心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金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朱林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文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朱林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岗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水北中心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疾病预防控制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祖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不动产登记交易中心武进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教师管理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诸丽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融媒体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融媒体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熙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融媒体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开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房地产开发和市场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投资促进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苏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雪堰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耿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政务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春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河道湖泊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水利枢纽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铖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环境卫生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露露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交通运输综合行政执法大队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学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前黄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规划管理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叶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对外联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忠元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湖塘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湖塘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晓荣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水产技术推广站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敏其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生态农业服务站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小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礼嘉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疾病预防控制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浦红亚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坚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湖塘镇鸣凰社区卫生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晓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湖塘镇马杭社区卫生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伟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牛塘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红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第六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一兵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第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兴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第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符小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第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华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高等职业技术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春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高等职业技术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伟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高等职业技术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戴溪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小克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湖塘桥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玲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潘家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筱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城东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迪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小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晓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丽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嘉泽中心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刘海粟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海鲸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刘海粟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马杭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薛玉荧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南夏墅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小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牛塘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储建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武进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红卫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武进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武进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丹静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星河实验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燕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星河实验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荣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雪堰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志成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雪堰中心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晓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志奇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丽锦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敏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牛塘中心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璐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牛塘中心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建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礼河实验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祁红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亦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洪兵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高新技术创新创业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纪政委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人力资源培训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文渊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房产管理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玉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疾病预防控制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红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孟河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莲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孟河中医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小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薛家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廖杏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国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当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恽鹏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洪锋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明亚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燕芬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莫海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印爱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海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尤是娥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新桥街道社区卫生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文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三井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亚春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小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常州市新北区魏村街道安家社区卫生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亚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国家高新技术产业开发区（新北区）政务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雪莲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孟河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小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薛家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查宇翔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薛家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校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淑玲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三井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云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龙虎塘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巢萍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春江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窦翠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春江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春江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文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魏村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亚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魏村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益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常州经济开发区经济发展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仇建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常州经济开发区建设管理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东玲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常州经济开发区农业水利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郑陆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国良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郑陆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可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郑陆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骁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郑陆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盛靖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茶山街道办事处事业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天宁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龙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兰陵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国庆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新闻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龚妮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重大项目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燕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城市管理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亚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区级机关综合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郑陆畜牧兽医站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鸣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环境卫生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小群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环境卫生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须敏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郑陆实验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丽芬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郑陆实验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艳玲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郑陆实验学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远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丽华新村第三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雯雯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北郊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晓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北郊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小亮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雕庄中心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爱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实验初级中学天宁分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巢秋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北环幼儿园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朝阳幼儿园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建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晓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芸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姝延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浦前中心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芬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中山路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美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蕾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北环路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娑罗巷幼儿园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红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教育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正衡中学天宁分校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汤煜银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双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段骏锋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天宁区雕庄街道社区卫生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电子结算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熙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纪律审查管理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颖政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人民法院审务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唐燕萍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伟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俊文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北港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海燕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五星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建强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五星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竺晓曙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五星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韧杰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新闸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万里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西林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江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荷花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荷花池街道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雯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中小学教育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倪晓芬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觅渡桥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淼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广化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青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清潭实验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妮娜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社会矛盾调处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建设管理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延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环境卫生管理处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岳戬洪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邹区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庆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邹区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钟楼区北港街道社区卫生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淑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横林实验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小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崔桥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霜婷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宋剑湖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金红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宋剑湖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晓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新安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荣兵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戚墅堰东方小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第四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亚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遥观初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戚墅堰实验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素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戚墅堰实验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文莲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雯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晓军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晓琴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丽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珊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建熹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小仙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常州经济开发区街道社区卫生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小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常州经济开发区街道社区卫生服务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蓉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中西医结合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晓洁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中西医结合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中西医结合医院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横山桥镇综合保障中心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玉佳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横山桥中心幼儿园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寅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丁堰街道综合保障中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ind w:firstLine="641"/>
        <w:rPr/>
      </w:pPr>
      <w:r>
        <w:rPr>
          <w:rStyle w:val="P51"/>
          <w:rFonts w:ascii="黑体;SimHei" w:hAnsi="黑体;SimHei" w:cs="黑体;SimHei" w:eastAsia="黑体;SimHei"/>
          <w:sz w:val="32"/>
          <w:szCs w:val="32"/>
        </w:rPr>
        <w:t>二、</w:t>
      </w:r>
      <w:r>
        <w:rPr>
          <w:rStyle w:val="P51"/>
          <w:rFonts w:ascii="黑体;SimHei" w:hAnsi="黑体;SimHei" w:cs="黑体;SimHei" w:eastAsia="黑体;SimHei"/>
          <w:kern w:val="0"/>
          <w:sz w:val="32"/>
          <w:szCs w:val="32"/>
        </w:rPr>
        <w:t>嘉奖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248"/>
      </w:tblGrid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国华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佳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大山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忠泽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641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64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凌云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广播电视台</w:t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/>
      </w:rPr>
      <w:instrText xml:space="preserve"> PAGE </w:instrText>
    </w:r>
    <w:r>
      <w:rPr>
        <w:sz w:val="28"/>
        <w:szCs w:val="28"/>
        <w:rFonts w:eastAsia="方正仿宋_GBK;Arial Unicode MS"/>
      </w:rPr>
      <w:fldChar w:fldCharType="separate"/>
    </w:r>
    <w:r>
      <w:rPr>
        <w:sz w:val="28"/>
        <w:szCs w:val="28"/>
        <w:rFonts w:eastAsia="方正仿宋_GBK;Arial Unicode MS"/>
      </w:rPr>
      <w:t>32</w:t>
    </w:r>
    <w:r>
      <w:rPr>
        <w:sz w:val="28"/>
        <w:szCs w:val="28"/>
        <w:rFonts w:eastAsia="方正仿宋_GBK;Arial Unicode MS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页脚 Char"/>
    <w:qFormat/>
    <w:rPr>
      <w:rFonts w:eastAsia="宋体;SimSu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P61">
    <w:name w:val="p61"/>
    <w:qFormat/>
    <w:rPr>
      <w:rFonts w:ascii="ˎ̥;Times New Roman" w:hAnsi="ˎ̥;Times New Roman" w:cs="ˎ̥;Times New Roman"/>
      <w:sz w:val="23"/>
      <w:szCs w:val="23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lang w:val="zh-TW" w:eastAsia="zh-TW" w:bidi="zh-TW"/>
    </w:rPr>
  </w:style>
  <w:style w:type="paragraph" w:styleId="Style16">
    <w:name w:val="普通(网站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7:00Z</dcterms:created>
  <dc:creator>王春花</dc:creator>
  <dc:description/>
  <cp:keywords/>
  <dc:language>en-US</dc:language>
  <cp:lastModifiedBy>王春花</cp:lastModifiedBy>
  <cp:lastPrinted>2021-06-11T16:24:00Z</cp:lastPrinted>
  <dcterms:modified xsi:type="dcterms:W3CDTF">2021-06-25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816BBE4549C9B1ABC1901E254877</vt:lpwstr>
  </property>
  <property fmtid="{D5CDD505-2E9C-101B-9397-08002B2CF9AE}" pid="3" name="KSOProductBuildVer">
    <vt:lpwstr>2052-11.1.0.10463</vt:lpwstr>
  </property>
</Properties>
</file>