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党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周年歌咏会比赛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青少年活动中心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环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高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开放大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外国语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三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潭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高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科院附属中学、常州市教育科学研究院联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市北实验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高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十四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丽华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虹景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五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一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翠竹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老年大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中吴实验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明德实验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师发展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西藏民族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同济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5:00Z</dcterms:created>
  <dc:creator>吴琳赟</dc:creator>
  <dc:description/>
  <cp:keywords/>
  <dc:language>en-US</dc:language>
  <cp:lastModifiedBy>吴琳赟</cp:lastModifiedBy>
  <dcterms:modified xsi:type="dcterms:W3CDTF">2021-07-02T02:17:00Z</dcterms:modified>
  <cp:revision>2</cp:revision>
  <dc:subject/>
  <dc:title>常教复〔2018〕1号</dc:title>
</cp:coreProperties>
</file>