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童绘百年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筑老城厢”——常州市</w:t>
      </w:r>
    </w:p>
    <w:p>
      <w:pPr>
        <w:pStyle w:val="Normal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小书画家百米长卷现场书画活动暨常州市</w:t>
      </w:r>
    </w:p>
    <w:p>
      <w:pPr>
        <w:pStyle w:val="Normal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六届少儿网络书画大赛结果名单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70" w:before="0" w:after="120"/>
        <w:ind w:firstLine="641"/>
        <w:jc w:val="left"/>
        <w:rPr/>
      </w:pPr>
      <w:r>
        <w:rPr>
          <w:rFonts w:ascii="黑体;SimHei" w:hAnsi="黑体;SimHei" w:cs="黑体;SimHei" w:eastAsia="黑体;SimHei"/>
          <w:bCs/>
        </w:rPr>
        <w:t>一、</w:t>
      </w:r>
      <w:r>
        <w:rPr/>
        <w:t>“优秀小书画家”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8"/>
        <w:gridCol w:w="904"/>
        <w:gridCol w:w="884"/>
        <w:gridCol w:w="878"/>
        <w:gridCol w:w="858"/>
        <w:gridCol w:w="890"/>
        <w:gridCol w:w="873"/>
        <w:gridCol w:w="872"/>
        <w:gridCol w:w="937"/>
      </w:tblGrid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鲍欣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诗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蔡瑞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宇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欣君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恒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夏竟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谢昕妤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耿书恬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泽轩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郭子煜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诗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曹欣怡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梦琪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梓萱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一茜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赵一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蒋钰萱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田诗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韩彦雯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晨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蒋雨潼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恽宇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陶梦瑶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思祺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施语航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睿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笑羽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皓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蒋雨晗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雨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闵愉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殷芷妤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倪沐阳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铄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赵雨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殷梓瑞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烁晗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郭锦煜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邹语笑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许梓玲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翼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宋慧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方若灵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温言睿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宇轩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天晔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帆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董依璇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许入言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赵鹏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馨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彭啸宇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操梓乐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子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汐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琳珊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子妤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一然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睿依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耿炜然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可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孙卓君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印嵘琪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一轩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桉冉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褚玥萱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雅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赵怿茜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贺天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瑞慈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顾子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心语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娅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杨雨泽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宸涵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心沫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苏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艺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梓瑜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蕴晗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诗琪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沛晨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思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韩丁琪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泠玥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皓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唐梦瑶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程香凝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彦潼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盛芷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卢国弘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媛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韩丁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陶思成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明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巢可心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锦玺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亓一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葛恬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翊航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孙雨溪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庄子墨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熊可馨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墨冉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梓伊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姚诗韵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佳乐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梓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胡馨予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好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沈德凡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昱淇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婧语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小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逸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孙语晗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雨硕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崔书旻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严舒瑶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石煜童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亚谦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均瑞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雨芯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雨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于思蕊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景甜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晨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宇恒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瑜新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韩晨译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海诺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杨昊煜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丁晨煜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宸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梓霖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丁沐曦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宸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瞳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锦苒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韩沁珂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雅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柳伊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海睿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林佳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潘涵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董楚芮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杨静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唐睿欣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瑾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宛凝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吉舒阳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谢钰晨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怡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顾多多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雅菲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何羽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梓豪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蒋语彤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艺轩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宸义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梓萱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怡萱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籍欣妍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钟叶阳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莜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婧萱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少龙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戚容瑜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宇恒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施钰炘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梦熙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杜欣源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梓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可妮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许恬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范益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艺宁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子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赵美睿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肖乙潞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芊羽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芮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佳涵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丁可馨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鲜明佳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梦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钰煊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玉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田馨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白皓轩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焱琳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邱雨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秦欣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静文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胡宇彤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颜清雅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睿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欣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钰熙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芯蕊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马紫涵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诗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任鑫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馨莹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熠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石佳瑞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立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曹昕馨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仇渝涛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石欣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畅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钱馨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耿佳凝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瑾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江若琳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田慧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语聆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许诺菲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卞靖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马婧凝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若桐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韩青妤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芙瑶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查羽欣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圣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云德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芸彤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谢澍晨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顾泽凯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熠熠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蕴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子骞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袁海萌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之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雨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信霏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潘佑嘉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彭诗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逸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瑞翎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可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晟昶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程荣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沛珊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董静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欧静逸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悦铭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政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晟露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睿远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睿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罗沐子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隽暚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雨歆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雨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东来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梓琪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诗芸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晓墨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伊诺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邹雨桐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姜宛睿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储经纬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严裕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桦生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涵彧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思齐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于忱希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芷琪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芸煊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濡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华婕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施黄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辜丽霞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佳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凌疏桐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硕硕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曦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世博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欣妍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聂辰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翌宸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梓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凌梓芯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俞红叶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悦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灿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郁心郁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廖子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荀梓恒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安祺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绮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天弋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云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鋆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彦潇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畅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岑希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岳沁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芯乐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陆凌云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宜谦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明珂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祁佳轩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熙瑞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帆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铭轩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俞哲瀚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姜天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皙尧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贺辰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孝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玉麒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隽瑶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康乃馨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熙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易阳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毅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奕云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乐乐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佳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语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芊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一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咸舒窈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昊锦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艺佳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秋妍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梓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希烨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印嘉媛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喻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梅彤瑶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继一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乐睿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涵雪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子壹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恽馨茗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奕含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宇昕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镇宇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铭浩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冉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昊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紫萌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濮子睿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铃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殷于潇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思睿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希婕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新远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宋嘉译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原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嘉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梓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可雯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若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姝含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佳慧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宸雪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查雯煜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庭宇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怡颖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一诺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佳妮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6"/>
                <w:w w:val="85"/>
                <w:sz w:val="21"/>
                <w:szCs w:val="21"/>
              </w:rPr>
              <w:t>徐李承欣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若漪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梓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华嘉乐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陆蕴涵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嘉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傅天雨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揭雨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欣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汉文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雪慧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新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佳宸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沅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可欣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余治霖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安然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小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植和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庄雨萱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天翊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辰杙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章钰涵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费思嘉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舒凯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6"/>
                <w:w w:val="85"/>
                <w:sz w:val="21"/>
                <w:szCs w:val="21"/>
              </w:rPr>
              <w:t>常高凌云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逸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越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赫易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芷彤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贾喆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璐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旖桐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芊妤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婧睿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梁语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揭茗竹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欣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亦美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怡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熊雅轩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佳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欢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梦涵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俊贤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一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倪怡倩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文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筱诺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梦琪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钰婷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石航嘉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田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瑞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龚煜希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子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昊嘉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睿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屹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琪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云锋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紫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欣彤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旺彤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菀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靖祎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璟晞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梦鋡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邓佳馨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宋枷萱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孔靖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金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壮培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王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振宇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宋欣遥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盛奕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盛琦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语涵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思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姚瑶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束昕禾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蓓蓓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晨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轩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雨欣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芯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邓力语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施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思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静仪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盛茏玥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心宇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芮沐曦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南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奕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修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佳妮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栗沐晨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秦海芯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龚皙然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子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宇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瑾奕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宇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艺晴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鞠锦秋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霄羽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昕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可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余沛恬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思琪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欣语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宬荣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雪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心言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艺芸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梓豪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闻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雅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婧雯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筱羽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甜恬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晓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馨瑶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花家琪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绮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嘉琪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婧怡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盛韵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若瑜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子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书玮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壹予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瑾瑶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子涵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陶俊颖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沁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淼城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振皓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梓淇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恬羽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昕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艺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贝里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忆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睿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若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浩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颖颖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熊缪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佳颖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若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佑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雯钦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峻瑄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美林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秋云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乙玮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陆雨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妍霏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梓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戎昕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莘颜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雅彤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梓瑞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一帆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陆梦一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清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一然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轲正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小玟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昕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翊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佳阳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浩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宝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御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凌菘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臧昊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明成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琰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夏轩然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殷梓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子媛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言诗盈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梓彤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钰晨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龚怡然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乔天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余志杨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雨希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衡雨梦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颜欣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昕妍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洪紫睿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欣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婷毓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曦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何苏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涵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雅茹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优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雨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姚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昊祺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方逸轩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车童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润祺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奥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昕扬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佳瑶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思芃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芷瑄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丛州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尹至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肖芊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梓菁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沛楠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慧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柯羽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星诺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何卿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柏嘉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之州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华婉婉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思铄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乔邯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璨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泽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屠玺玥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岳雨菡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芷晴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梦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管宥容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祁允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蕙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乃云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轩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若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浩铭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屹然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吕沐菲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兴铭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潇月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馨琪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奕良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震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晟楠</w:t>
            </w:r>
          </w:p>
        </w:tc>
      </w:tr>
      <w:tr>
        <w:trPr>
          <w:trHeight w:val="567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纪昊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欣昊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梦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惜源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70" w:before="0" w:after="120"/>
        <w:ind w:firstLine="641"/>
        <w:jc w:val="left"/>
        <w:rPr/>
      </w:pPr>
      <w:r>
        <w:rPr>
          <w:rFonts w:ascii="黑体;SimHei" w:hAnsi="黑体;SimHei" w:cs="黑体;SimHei" w:eastAsia="黑体;SimHei"/>
          <w:bCs/>
        </w:rPr>
        <w:t>二、</w:t>
      </w:r>
      <w:r>
        <w:rPr/>
        <w:t>“优秀辅导老师”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9"/>
        <w:gridCol w:w="907"/>
        <w:gridCol w:w="857"/>
        <w:gridCol w:w="903"/>
        <w:gridCol w:w="872"/>
        <w:gridCol w:w="871"/>
        <w:gridCol w:w="872"/>
        <w:gridCol w:w="871"/>
        <w:gridCol w:w="935"/>
      </w:tblGrid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莹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晋文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甜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萌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静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谈燕琴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玲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慧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泽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心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小燕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焦鑫坪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蒋红琴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汪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蒋一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悦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沁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佳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妍佳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煜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宋梅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许佳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慧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钱娜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良秀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梦娇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宗鸣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赵华钰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苗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孔秋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丁文霞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煜恬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蔡彩虹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段雪梅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竹君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陆玉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莉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曦丹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袁心怡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佳敏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蕾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潘育晓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汪建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冰洁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紫娟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丽娅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姚海燕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巢杨希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晓燕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珊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蔡珍男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徐佳骏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晶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蔡梦娜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纪海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端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陈亚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陶彦瑾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婧扬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顾亚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钱红芬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璐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旻孜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坤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鸣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扬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谭亚明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译丹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雍晓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玥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小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凌昕怡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秦梦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蓉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梓钧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子璐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肖兰萍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孔德颖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燕英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夏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凌珂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晓鸿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来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建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黎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忱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笑春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凯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刘开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雪慧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笑兮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濛萌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翛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玲玲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龙章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冬梅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洲鸥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方雯婷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春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圳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美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莹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霞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金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志英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涵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雷成孝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小伟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娇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也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英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信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志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佳明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丹华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小晨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茜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立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婧怡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婷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菊慧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溢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阳坤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珠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凌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臧银娇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锡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丽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延晴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欣榆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菲洋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梅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相荣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菲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毛晓雯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意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文英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邓卫华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岳聪宴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黎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丽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洽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兴芬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琳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丹斐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芸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虞惠丽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承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昱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宁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婧怡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斌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之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枫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恩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阳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佳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慧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忆文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李凌霄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铭妍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卫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郁茜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俞蔷薇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轶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妍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悦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淼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汤建明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翁丽燕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邱伟刚</w:t>
            </w:r>
          </w:p>
        </w:tc>
      </w:tr>
      <w:tr>
        <w:trPr>
          <w:trHeight w:val="56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雯华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70"/>
        <w:ind w:firstLine="641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“优秀</w:t>
      </w:r>
      <w:r>
        <w:rPr>
          <w:rFonts w:ascii="黑体;SimHei" w:hAnsi="黑体;SimHei" w:cs="黑体;SimHei" w:eastAsia="黑体;SimHei"/>
          <w:bCs/>
        </w:rPr>
        <w:t>组织奖</w:t>
      </w:r>
      <w:r>
        <w:rPr>
          <w:rFonts w:ascii="黑体;SimHei" w:hAnsi="黑体;SimHei" w:cs="黑体;SimHei" w:eastAsia="黑体;SimHei"/>
          <w:bCs/>
        </w:rPr>
        <w:t>”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百草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百丈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香槟湖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泰山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新桥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圩塘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魏村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朝阳新村第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新北区新桥街道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常州市武进区礼河幼儿园</w:t>
      </w:r>
    </w:p>
    <w:p>
      <w:pPr>
        <w:pStyle w:val="Normal"/>
        <w:snapToGrid w:val="false"/>
        <w:spacing w:lineRule="exact" w:line="74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74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74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74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74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6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6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6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6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6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6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7-06T03:28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