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全民参保工作领导小组运行机制</w:t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发挥我市全民参保工作领导小组（以下简称领导小组）作用，积聚力量、提高效率，取得更大工作实效，现制定领导小组运行机制如下：</w:t>
      </w:r>
    </w:p>
    <w:p>
      <w:pPr>
        <w:pStyle w:val="Normal"/>
        <w:overflowPunct w:val="false"/>
        <w:autoSpaceDE w:val="false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联络员机制</w:t>
      </w:r>
    </w:p>
    <w:p>
      <w:pPr>
        <w:pStyle w:val="Normal"/>
        <w:overflowPunct w:val="false"/>
        <w:autoSpaceDE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民参保工作联络员由领导小组成员单位指定专人担任（名单见附件），负责日常工作的联系沟通。</w:t>
      </w:r>
    </w:p>
    <w:p>
      <w:pPr>
        <w:pStyle w:val="Normal"/>
        <w:overflowPunct w:val="false"/>
        <w:autoSpaceDE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络员的职责主要是：协助本单位领导小组成员做好本单位涉及全民参保相关工作；负责本单位与领导小组办公室以及成员单位的工作联系，及时反馈全民参保工作有关情况，做好相关基金分析和信息报送工作；参加联络员工作会议，落实会议确定的应由本单位负责的事项；组织协调本单位涉及全民参保数据的共享汇集工作。</w:t>
      </w:r>
    </w:p>
    <w:p>
      <w:pPr>
        <w:pStyle w:val="Normal"/>
        <w:overflowPunct w:val="false"/>
        <w:autoSpaceDE w:val="false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工作例会机制</w:t>
      </w:r>
    </w:p>
    <w:p>
      <w:pPr>
        <w:pStyle w:val="Normal"/>
        <w:overflowPunct w:val="false"/>
        <w:autoSpaceDE w:val="false"/>
        <w:spacing w:lineRule="exact" w:line="570"/>
        <w:ind w:firstLine="641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领导小组联席会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席会议原则上每半年召开一次，也可根据工作需要临时召开全体会议或部分成员会议，由组长或组长委托的同志主持。联席会议主要负责研究决策重大事项、部署全民参保工作安排、对工作目标任务进行考核等。各成员单位要认真落实联席会议要求，充分发挥各自职能优势，加强信息互通和工作协作，形成全民参保工作合力。</w:t>
      </w:r>
    </w:p>
    <w:p>
      <w:pPr>
        <w:pStyle w:val="Normal"/>
        <w:overflowPunct w:val="false"/>
        <w:autoSpaceDE w:val="false"/>
        <w:spacing w:lineRule="exact" w:line="570"/>
        <w:ind w:firstLine="641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联络员工作会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络员会议原则上每季度召开一次，也可根据工作需要临时召开工作例会，由领导小组办公室主任或委托的同志主持。联络员会议主要负责为联席会议的召开做好各项准备工作，落实联席会议的各项决议，讨论研究全民参保具体问题和事项，会商不需要提交联席会议商议的事项等。各成员单位联络员之间要加强工作联系，积极沟通、协调全民参保各项具体工作。</w:t>
      </w:r>
    </w:p>
    <w:p>
      <w:pPr>
        <w:pStyle w:val="Normal"/>
        <w:overflowPunct w:val="false"/>
        <w:autoSpaceDE w:val="false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评价协同机制</w:t>
      </w:r>
    </w:p>
    <w:p>
      <w:pPr>
        <w:pStyle w:val="Normal"/>
        <w:overflowPunct w:val="false"/>
        <w:autoSpaceDE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成员单位要充分发挥各自职能优势助推全民参保工作，将全民参保工作纳入地区社会经济事业发展中整体推动，各地、各部门单位在出台相关政策措施、发放补贴奖励、给予优惠政策、资格准入管理、绩效考核评价、评先评优表彰、社会公共服务联动、执法监督检查和社会信用管理等方面，充分考虑结合全民参保工作的需要，将单位和个人参保情况、缴费基数质量等因素纳入综合评价体系。</w:t>
      </w:r>
    </w:p>
    <w:p>
      <w:pPr>
        <w:pStyle w:val="Normal"/>
        <w:overflowPunct w:val="false"/>
        <w:autoSpaceDE w:val="false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数据汇集机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各成员单位要按要求提供与全民参保有关的数据，通过数据汇集，建设我市全民参保信息管理平台，为精准挖掘扩面资源，科学下达目标任务，强化征收管理以及做好扩面统计分析、扩面质量绩效评价、形势预研预判等提供数据支撑，有效促进参保人数外延式扩大，基金内涵式增长。数据汇集清单由联络员会议商议确定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社保基金运行分析机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社保基金运行分析机制，全面了解我市社保基金运行情况，及时掌握基金运行态势。做好社保基金预算执行情况分析、征缴扩面推进情况分析和基金运行各环节监测分析，根据实际情况开展基金专题分析，定期向联席会议汇报社保基金运行情况监测分析报告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7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常州市全民参保工作领导小组联络员信息表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98"/>
        <w:gridCol w:w="1870"/>
        <w:gridCol w:w="2518"/>
      </w:tblGrid>
      <w:tr>
        <w:trPr>
          <w:tblHeader w:val="true"/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成员单位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办公电话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溧阳市政府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史林飞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269603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坛区政府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志东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886691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进区政府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晨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529880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北区政府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润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516909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宁区政府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丹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660816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楼区政府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索玉中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890339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区管委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建东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407109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中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滨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579828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发改委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681069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钱顺欢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997615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民政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孝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681597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司法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锁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681632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财政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娜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681732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人社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晶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07" w:leader="none"/>
                <w:tab w:val="right" w:pos="2093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815703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住房和城乡建设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强寒丹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682051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市场监督管理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588319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统计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孟存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683069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公积金中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勇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588732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税务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海波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9855319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大数据中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辰</w:t>
            </w:r>
            <w:r>
              <w:rPr>
                <w:rFonts w:eastAsia="黑体;SimHei"/>
                <w:kern w:val="0"/>
                <w:sz w:val="28"/>
                <w:szCs w:val="28"/>
              </w:rPr>
              <w:t>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681159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医保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虞敏娥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686519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总工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平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107648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民银行常州市中心支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文东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919159</w:t>
            </w:r>
          </w:p>
        </w:tc>
      </w:tr>
    </w:tbl>
    <w:p>
      <w:pPr>
        <w:pStyle w:val="Normal"/>
        <w:snapToGrid w:val="false"/>
        <w:spacing w:lineRule="exact" w:line="500" w:before="0" w:after="1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 w:before="0" w:after="1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 w:before="0" w:after="1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 w:before="0" w:after="1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 w:before="0" w:after="1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 w:before="0" w:after="1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 w:before="0" w:after="1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 w:before="0" w:after="1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 w:before="0" w:after="1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 w:before="0" w:after="1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 w:before="0" w:after="1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 w:before="0" w:after="1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 w:before="0" w:after="1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;Arial Unicode MS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;Arial Unicode MS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;Arial Unicode MS" w:cs="Times New Roman" w:ascii="Times New Roman" w:hAnsi="Times New Roman"/>
      </w:rPr>
      <w:fldChar w:fldCharType="separate"/>
    </w:r>
    <w:r>
      <w:rPr>
        <w:sz w:val="28"/>
        <w:szCs w:val="28"/>
        <w:rFonts w:eastAsia="方正仿宋_GBK;Arial Unicode MS" w:cs="Times New Roman" w:ascii="Times New Roman" w:hAnsi="Times New Roman"/>
      </w:rPr>
      <w:t>2</w:t>
    </w:r>
    <w:r>
      <w:rPr>
        <w:sz w:val="28"/>
        <w:szCs w:val="28"/>
        <w:rFonts w:eastAsia="方正仿宋_GBK;Arial Unicode MS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脚 Char"/>
    <w:qFormat/>
    <w:rPr>
      <w:rFonts w:eastAsia="宋体;SimSun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1">
    <w:name w:val="Other|1"/>
    <w:basedOn w:val="Normal"/>
    <w:qFormat/>
    <w:pPr>
      <w:spacing w:lineRule="auto" w:line="417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lang w:val="zh-TW" w:eastAsia="zh-TW" w:bidi="zh-TW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王春花</dc:creator>
  <dc:description/>
  <cp:keywords/>
  <dc:language>en-US</dc:language>
  <cp:lastModifiedBy>王春花</cp:lastModifiedBy>
  <cp:lastPrinted>2021-05-25T11:12:00Z</cp:lastPrinted>
  <dcterms:modified xsi:type="dcterms:W3CDTF">2021-07-15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0DE13936D463583D52922F870EED0</vt:lpwstr>
  </property>
  <property fmtid="{D5CDD505-2E9C-101B-9397-08002B2CF9AE}" pid="3" name="KSOProductBuildVer">
    <vt:lpwstr>2052-11.1.0.10495</vt:lpwstr>
  </property>
</Properties>
</file>