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省职业院校教学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职组地市获奖情况分析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945"/>
        <w:gridCol w:w="70"/>
        <w:gridCol w:w="980"/>
        <w:gridCol w:w="35"/>
        <w:gridCol w:w="1015"/>
        <w:gridCol w:w="903"/>
        <w:gridCol w:w="903"/>
        <w:gridCol w:w="903"/>
        <w:gridCol w:w="903"/>
        <w:gridCol w:w="903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奖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三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赛积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苏州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南京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.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扬州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.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镇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徐州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无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淮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南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宿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连云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盐城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泰州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MS Mincho;ＭＳ 明朝" w:eastAsia="仿宋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省职业院校教学大赛中职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职业学校获奖情况汇总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86"/>
        <w:gridCol w:w="956"/>
        <w:gridCol w:w="993"/>
        <w:gridCol w:w="1028"/>
        <w:gridCol w:w="1288"/>
      </w:tblGrid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学   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获奖总数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市高级职业技术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江苏省溧阳中等专业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刘国钧高等职业技术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旅游商贸高等职业技术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卫生高等职业技术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溧阳市天目湖中等专业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江苏省金坛中等专业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艺术高等职业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铁道高等职业技术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幼儿师范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体育运动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MS Mincho;ＭＳ 明朝" w:eastAsia="黑体;SimHei"/>
          <w:sz w:val="32"/>
          <w:szCs w:val="32"/>
        </w:rPr>
        <w:t>附</w:t>
      </w:r>
      <w:r>
        <w:rPr>
          <w:rFonts w:ascii="黑体;SimHei" w:hAnsi="黑体;SimHei" w:cs="MS Mincho;ＭＳ 明朝" w:eastAsia="黑体;SimHei"/>
          <w:sz w:val="32"/>
          <w:szCs w:val="32"/>
        </w:rPr>
        <w:t>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职业学校进入省教学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职组第一轮国赛选拔团队汇总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685"/>
        <w:gridCol w:w="3721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学  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参赛教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市高级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朱玫蓉、尹静芳、陈春花、李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市高级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龚黎媛、顾钱娟、肖文斌、奚竹青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市高级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钱琴、金乾、张人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械设计制造专业二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市高级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王小飞、钱屹、沈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道路运输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二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市高级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张朋涛、徐晨、王飞、侯俊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计算机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二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市高级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姚强、沈荷英、王晓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刘国钧高等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刘洪亮、陈敏、邱逸峰、陈艳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计算机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一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刘国钧高等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邵小兰、俞敏、徐丽平、李红丽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艺术设计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一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刘国钧高等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蒋东晔、查俊晶、徐晟丹、吴娱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械设计制造专业一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江苏省溧阳中等专业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李花、周伟、汤春伟、胡捷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电设备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二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江苏省溧阳中等专业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方鹏、李国栋、陶旭、蒋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信息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一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江苏省溧阳中等专业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周坚、强艳、虞申网、狄甜甜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旅游商贸高等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刘筱婉、王海燕、丁洁静、石荣锦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旅游商贸高等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晓禅、郑牧、邬锦蕾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财务会计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二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旅游商贸高等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吴菊香、莫似影、闫平静、刘振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常州卫生高等职业技术学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殷丹、刘慧、周甜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-2021</w:t>
      </w:r>
      <w:r>
        <w:rPr>
          <w:rFonts w:ascii="方正小标宋简体" w:hAnsi="方正小标宋简体" w:eastAsia="方正小标宋简体"/>
          <w:sz w:val="44"/>
          <w:szCs w:val="44"/>
        </w:rPr>
        <w:t>全国、省教学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职组常州市职业学校获奖情况汇总表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80"/>
        <w:jc w:val="right"/>
        <w:rPr/>
      </w:pPr>
      <w:r>
        <w:rPr/>
        <w:t>（备注：此表不含</w:t>
      </w:r>
      <w:r>
        <w:rPr/>
        <w:t>2021</w:t>
      </w:r>
      <w:r>
        <w:rPr/>
        <w:t>年国赛成绩）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67"/>
        <w:gridCol w:w="1027"/>
        <w:gridCol w:w="1027"/>
        <w:gridCol w:w="1028"/>
        <w:gridCol w:w="1027"/>
        <w:gridCol w:w="1027"/>
        <w:gridCol w:w="1028"/>
      </w:tblGrid>
      <w:tr>
        <w:trPr>
          <w:trHeight w:val="62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省教学大赛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全国教学大赛</w:t>
            </w:r>
          </w:p>
        </w:tc>
      </w:tr>
      <w:tr>
        <w:trPr>
          <w:trHeight w:val="62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刘国钧高等职业技术学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市高级职业技术学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旅游商贸高等职业技术学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江苏省溧阳中等专业学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溧阳市天目湖中等专业学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卫生高等职业技术学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江苏省金坛中等专业学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幼儿师范学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武进开放大学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铁道高等职业技术学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艺术高等职业学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常州体育运动学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20"/>
      <w:pgMar w:left="1531" w:right="1531" w:gutter="0" w:header="0" w:top="1701" w:footer="992" w:bottom="1701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16:00Z</dcterms:created>
  <dc:creator>User</dc:creator>
  <dc:description/>
  <cp:keywords/>
  <dc:language>en-US</dc:language>
  <cp:lastModifiedBy>吴琳赟</cp:lastModifiedBy>
  <cp:lastPrinted>2019-09-17T09:21:00Z</cp:lastPrinted>
  <dcterms:modified xsi:type="dcterms:W3CDTF">2021-07-21T0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3E17DBE3421F8767EECFC7DFCD66</vt:lpwstr>
  </property>
  <property fmtid="{D5CDD505-2E9C-101B-9397-08002B2CF9AE}" pid="3" name="KSOProductBuildVer">
    <vt:lpwstr>2052-11.1.0.10667</vt:lpwstr>
  </property>
</Properties>
</file>