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常州市第一批享受以工代训补贴目录</w:t>
      </w:r>
    </w:p>
    <w:tbl>
      <w:tblPr>
        <w:tblW w:w="8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20"/>
        <w:gridCol w:w="1400"/>
        <w:gridCol w:w="1760"/>
      </w:tblGrid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划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时代新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上汽动力电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勒（常州）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紫宸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卓高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索尔维稀土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开磷瑞阳化工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汽时代动力电池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汽大通房车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翔能科技发展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北星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卫蓝新能源电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和中普方新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翔鹰新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月泉电能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竹溪活性炭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巢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宝普莱森钢管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托立夫（江苏）汽车安全零部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电爱思特（江苏）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特瑞（江苏）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马克（中国）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特瑞（江苏）新能源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伟策电子（江苏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方威视科技江苏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厚生新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升科技（常州）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费尔（常州）传动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尔思通信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昇实业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晟（常州）汽车零部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金坛金鸥水处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瑞凯化工装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郎（江苏）纺织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昌瑞汽车部品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西电变压器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博康电子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达科捷光电仪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匠心独具智能家居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威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日升反光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裕兴薄膜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理研精工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思源东芝变压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今创车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鼎唐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钟恒新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创捷防雷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博朗森思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豪凯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格腾汽车零部件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冶节能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昊宇光伏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宏巨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瑞源钢管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必能信汽车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冈本工机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豪润包装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美杰医疗用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基腾电气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天大地电气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能源吻合器总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威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柏裕华（常州）电子设备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双环热工仪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兆邦液压成套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中英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常州环保涂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深绿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维多视频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长昊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兹（常州）塑料传动器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江能电气装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龙顺环保服务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风华环保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纳乐科思光学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利智能控制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正机具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环球龙圣环境科技发展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硕欣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微亿智造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自所（常州）科技发展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畅韵工程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奥立思特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星宇车灯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萨塔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合全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合光能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光洋轴承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宝菱重工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康辉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利多（常州）测量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联电子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利司通（常州）汽车配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费诺汽车连接系统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银河世纪微电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茂伟瑞柯车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仪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巴奥米特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（江苏）工程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宏发纵横新材料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雷克斯（常州）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装（常州）燃油喷射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伟泰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翰昂汽车零部件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星海电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电产伺服电机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大华环宇机械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合光能（常州）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吉恩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通电子零件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蒂森克虏伯转向系统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澳弘电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微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银河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东风轴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瑞斯能源装备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得利（常州）电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乐萌压力容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茂生物化学工程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尔碧格传动技术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金康精工机械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丁机械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山重工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三菱电机士林电装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富兴机电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胜代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中车铁马科技实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海弘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齐晖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阳光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纳克（常州）减振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费诺定制连接器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世华全能（常州）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汉森机械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光辉化工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瑞格医疗器械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德春电力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普利司通流体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简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方圆制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蒂森克虏伯发动机系统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丰盛光电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通宝光电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勒动力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蒂业技凯（常州）精工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考普乐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士林汽车零部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兴荣高新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格纳汽车系统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裕成富通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奥斯迈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士林三叶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现代液压机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姬菱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浩峰汽车附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武进液压启闭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荣电器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科聚合物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日新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常工电子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诚达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光星精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农用激素工程技术研究中心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格思众（常州）空调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法联精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永成汽车零部件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科汽车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马格（常州）工程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创智能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治费歇尔机床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同惠电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京信电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格思众（常州）热交换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常蒸制冷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浩达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青峰亿康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冠电器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高博能源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文斯科宁复合材料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环能涡轮动力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大千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创盛智能装备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九鼎车业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常欣电子衡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利涡轮增压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凯翔医用不锈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克苏诺贝尔功能涂料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蒂业技凯力知茂（常州）汽车配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欣欣制冷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霓达摩尔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佳讯光电产业发展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巨泰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贺斯特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金方圆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优谷新能源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联力自动化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瑞杰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梯恩阿爱必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江焊丝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寅盛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佳乐车辆配件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机重工（常州）挖掘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达德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沃尔夫智能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凯旺金属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关农机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聚和新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足迹涂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苏德涂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禄显示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萨塔传感器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江南能源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富士常柴罗宾汽油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安江车辆部件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大常高新环保能源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瑞明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朗锐东洋传动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红太阳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众杰复合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金牛线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纳高性能材料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苏晶电子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合储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生制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尔碧格阀业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化电子材料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意特化工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浦电缆机械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宝滔邦石油管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君合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登新能源车辆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恒大锅炉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三思环保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宝隆化工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山水橡胶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坤世精密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诺克里斯光伏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胜高空升降平台设备制造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环宇康力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汇商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海宏液压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电子研究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士比阀业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爱特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永丰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中铁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飞腾化工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冠（常州）数控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京航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霓达摩尔伊藤金属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安伊达电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可赛成功塑胶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思维电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致新精密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利多合金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鑫源盛德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盛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正辉太阳能电力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山传动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纺织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宸宇电机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建宏电子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环球粮机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上空气处理设备（江苏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杭钢卓信机械装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翔凯新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汽车车身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创集团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立液压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瑞泰光电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凯迪电器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声精密制造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雷利电机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武进中瑞电子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立液压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理想汽车有限公司常州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宝光电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誉庞巴迪牵引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方轴承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帮数字能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尔迈耶（中国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祥明智能动力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中车汽车零部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拉兹（江苏）电梯导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海复合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工常州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鑫重工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腾龙汽车零部件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费诺（常州）高端连接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誉轨道交通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克智能装备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世力士乐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洛凯机电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方卫材医药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协和电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尚德太阳能电力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森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生医疗器械（中国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焊所华通（常州）焊业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顺风新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品光电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神力电机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星源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今创交通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百佳年代薄膜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华联电控设备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费诺（常州）连接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永安电机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宝钢管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罗斯电器（中国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今创风挡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泰必鲁斯（江苏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凯达重工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建电气化局集团轨道交通器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鑫和泰机械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盛铸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福来医疗科技（江苏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赛拉弗光伏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亿钢管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唯德康医疗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星源新能源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今创电工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康迪克至精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同泰高导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洋纺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晶雪节能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孜航精密五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特科流体动力系统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圣贤锻造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克劳诺斯特种轴承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特曼电工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利精机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鸥冷却塔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安泰诺特种印制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图新视（江苏）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内克长顺生态汽车内饰材料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常宝精特钢管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坤泰车辆系统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亚示照明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铭赛机器人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广宇花辊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瑞泰工程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昊升电机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和纺织机械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曼恩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格尔注塑机械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迪欧姆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承瑞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达纤维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大环保技术装备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药康丽（常州）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永明机械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安费诺福洋通信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康鼎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嘉轩智能工业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元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英诺激光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久虹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液压成套设备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川（中国）机器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金信诺凤市通信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联谊特种不锈钢管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钱璟康复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小牛电动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益锐医疗器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山由帝奥节能新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绿能电动车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迈锡汽车紧固件（中国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誉庞巴迪信号系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双菱链传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思控股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瑞森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联德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强力电子新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铂电力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御马精密冲压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迪邦三星轴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鼎健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汤姆智能装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格林保尔光伏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冈热机械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敏杰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富烯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南方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凯宏铝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吉鑫风能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回天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翰琪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威克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纶复合材料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纶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富桐纤维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康普药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迅安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长虹结晶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衍医疗器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安康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山由帝杉防护材料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神鹰碳塑复合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绿和环境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宝捷电机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碳酸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伟佳钣焊制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达数控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耐炉料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振华重工（集团）常州油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兴诚高分子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电站辅机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慕林智能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科朗恩斯车辆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夏桑机电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方龙机车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中进医疗器材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世特汽车部件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凯隆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江锻汽车零部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江山新型建筑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方通信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信发汽车配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博特斯克（中国）精密机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东方除尘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树杰塑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辉医疗器械江苏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环宇轴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中车柴油机零部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纳博特斯克精密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宝龙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思雅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北川机械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康宝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百利锂电智慧工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骏丰金属制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凯博传动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科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宝汽车电子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威普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合泰电机电器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常矿起重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宇光伏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瑞重工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晨光涂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福莱斯伯汽车零件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雷利压力控制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亚美特传动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美德造纸机械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丰顺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山生化药业（江苏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冶轧辊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钧达轴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华瑞焊割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纽菲克光电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朗锐铸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数锦明智能装备技术研究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苏冶轧辊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元国泰精密模具冲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琉明光电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格林电力机械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海润机电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常华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龙翔气弹簧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驰鑫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金城齿轮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格里森前进齿轮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久联蓄电池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汇拓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球链传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顺风光电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力乐液压系统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气弹簧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海登赛思涂装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欧瑞电气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澳电器（江苏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朗脉洁净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登液压管件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醇通机械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启钊精密模具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苏南轴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纵慧芯光半导体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晨光金属涂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华晟福涛光电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西城风机驱动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格林保尔新能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石机器人常州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振华起重运输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成丰流量仪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正工业发展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永达机械轴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丰源微特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第一水利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美硕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迪泰迩（常州）汽车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科快换（常州）智能装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之江花金属制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伟燃气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潞城传感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腾远东制冷（江苏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瑞智慧人居环境科技（江苏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武油缸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英管道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白鹭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能杰电气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蓝海输配电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莱宝电力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双进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向利防静电装饰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立普电力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联盛轴承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工业缝纫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鲷（常州）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科云控智能工业装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惠能电气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三恒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锦欣达纤维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第二法兰锻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煌轨道交通装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瑞磁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永正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慧阳科技发展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涂装设备制造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住电东海今创特殊橡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鼎龙环保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瑞阳液压成套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巨王法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五龙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亚森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百隆微创医疗器械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森（常州）建筑产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苏南博天重工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奥奇海洋生物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蓝天腾飞航空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昀晖光伏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腾驰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九盈铜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砼筑建筑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静减速机制造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英耐斯机械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英杰工具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环科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福华环境工程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岳微创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博隆锦欣环保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大众涂装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铭旦电机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洛克曼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族精工半导体科技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德水处理成套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恩菲环保装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昊坤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朝晖化工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肯超声波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运风机车车辆配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澳德森江浪减速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智业医疗仪器研究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科谷瑞（常州）农牧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埃姆基冷冻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复达高温新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车和家汽车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昊达电力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八方新型墙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齐丰摩擦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达科（江苏）陶瓷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夏博士环境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佳鹏铁路配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兆晶光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亿林利达新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常复合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铂电气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君成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铭联轨道交通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科协减速机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汉邦工程塑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轮机床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云宇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腾龙轻合金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武进不锈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亚玛顿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强力先端电子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四药制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康进医疗器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华立液压润滑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顿电力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泛亚微透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南电器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瑞得仪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盛天传动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恒丰特导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米德克光电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祺晟高分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骠马智能装备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宏机械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海环保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鑫合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嘉瑞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昊天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晟新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振兴医疗器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汉武智能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海达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弘量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三维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同维佳业新材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齐丰机械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康华医疗器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特种变压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远方动力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源普控制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明伟万盛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港口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亚丰汽车配件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瓦良格电气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康耐特环保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兰机器人（常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汉威信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锦喜钛业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莱克斯诺传动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创佳医疗器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高创塑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联电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冠昌电器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苏双迈达精密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瑞索斯医疗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泛腾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曼淇威电机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森源力拓开关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车戚墅堰机车车辆工艺研究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车戚墅堰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机重工集团常林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制药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东芝变压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千红生化制药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国光信息产业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研试制中心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第二电子仪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能源设备总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兰陵制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纺兴精密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蓝翼飞机装备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飞天齿轮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钢轧辊科技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雷宁电磁屏蔽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药物研究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纺织仪器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7:00Z</dcterms:created>
  <dc:creator>Administrator</dc:creator>
  <dc:description/>
  <dc:language>en-US</dc:language>
  <cp:lastModifiedBy>薛秋静</cp:lastModifiedBy>
  <dcterms:modified xsi:type="dcterms:W3CDTF">2021-07-26T07:08:00Z</dcterms:modified>
  <cp:revision>3</cp:revision>
  <dc:subject/>
  <dc:title/>
</cp:coreProperties>
</file>