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505015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42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059045" cy="7028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40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376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81" r="1025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38750" cy="37522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37" r="667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7522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637" r="-4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37426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38" r="1025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37814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920" r="667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6861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8" t="2880" r="488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8195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154" r="488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7807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637" r="488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37617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681" r="1387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37426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681" r="850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37903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398" r="667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7623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" t="1438" r="-4" b="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69716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384" t="-4" r="13980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02881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15" t="-4" r="9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07-26T07:52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D021063A14C48BC7B88C3094BB3A6</vt:lpwstr>
  </property>
  <property fmtid="{D5CDD505-2E9C-101B-9397-08002B2CF9AE}" pid="3" name="KSOProductBuildVer">
    <vt:lpwstr>2052-11.1.0.10667</vt:lpwstr>
  </property>
</Properties>
</file>