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/>
        <w:t>2021</w:t>
      </w:r>
      <w:r>
        <w:rPr/>
        <w:t>年常州市劳务派遣单位劳动保障信用等级评价结果公示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03"/>
        <w:gridCol w:w="6662"/>
        <w:gridCol w:w="709"/>
      </w:tblGrid>
      <w:tr>
        <w:trPr>
          <w:trHeight w:val="5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住所（地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千里马人力资源服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昆仑街道中关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苏龙劳务服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金东街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现代劳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建昌集镇镇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劳务开发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西门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鹰人才科技有限公司常州分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人民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锐人力资源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花园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苏龙劳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镇工业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方圆外企服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府琛商务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开人力资源服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桥镇红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汇思人力资源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竹林北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国际交流中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中路３５３号旅游大厦４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俊杰人力资源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横山桥行政服务中心商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/>
        <w:t>劳务派遣单位年度核验联系电话及地址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4555"/>
        <w:gridCol w:w="1520"/>
        <w:gridCol w:w="5835"/>
      </w:tblGrid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区属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详细门牌地址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市人力资源和社会保障局劳动关系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26961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市永定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南环路</w:t>
            </w:r>
            <w:r>
              <w:rPr>
                <w:sz w:val="22"/>
              </w:rPr>
              <w:t>)65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301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区人力资源和社会保障局政策法规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83668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区金坛大道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503</w:t>
            </w:r>
            <w:r>
              <w:rPr>
                <w:color w:val="000000"/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就业服务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310906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武南路</w:t>
            </w:r>
            <w:r>
              <w:rPr>
                <w:color w:val="000000"/>
                <w:sz w:val="22"/>
              </w:rPr>
              <w:t>518</w:t>
            </w:r>
            <w:r>
              <w:rPr>
                <w:color w:val="000000"/>
                <w:sz w:val="22"/>
              </w:rPr>
              <w:t>号武进人力资源市场</w:t>
            </w:r>
            <w:r>
              <w:rPr>
                <w:color w:val="000000"/>
                <w:sz w:val="22"/>
              </w:rPr>
              <w:t>410</w:t>
            </w:r>
            <w:r>
              <w:rPr>
                <w:color w:val="000000"/>
                <w:sz w:val="22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北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劳动监察大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517008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北区云河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新桥商务大楼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劳动保障投诉举报窗口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区人社局行政服务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66080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区翰学路政务服务大厅人社窗口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区人社局</w:t>
            </w:r>
            <w:r>
              <w:rPr>
                <w:sz w:val="22"/>
              </w:rPr>
              <w:t>就业促进与人才开发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20006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区玉龙南路</w:t>
            </w:r>
            <w:r>
              <w:rPr>
                <w:sz w:val="22"/>
              </w:rPr>
              <w:t>213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309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开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开区社会保障局就业促进与人力资源管理科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773648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方东路</w:t>
            </w:r>
            <w:r>
              <w:rPr>
                <w:sz w:val="22"/>
              </w:rPr>
              <w:t>168</w:t>
            </w:r>
            <w:r>
              <w:rPr>
                <w:sz w:val="22"/>
              </w:rPr>
              <w:t>号经开区政务服务大厅一楼</w:t>
            </w:r>
            <w:r>
              <w:rPr>
                <w:sz w:val="22"/>
              </w:rPr>
              <w:t>C01</w:t>
            </w:r>
            <w:r>
              <w:rPr>
                <w:sz w:val="22"/>
              </w:rPr>
              <w:t>窗口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4:00Z</dcterms:created>
  <dc:creator>Administrator</dc:creator>
  <dc:description/>
  <dc:language>en-US</dc:language>
  <cp:lastModifiedBy>薛秋静</cp:lastModifiedBy>
  <dcterms:modified xsi:type="dcterms:W3CDTF">2021-08-0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