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/>
        <w:t>年常州市高技能人才培养（示范）基地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5"/>
        <w:gridCol w:w="1358"/>
        <w:gridCol w:w="14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上上电缆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 阳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（武进）技能人才服务产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进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中车铁马科技实业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牡丹纺织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宁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工贸高级技工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/>
        <w:t>年常州市高技能人才培养基地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5"/>
        <w:gridCol w:w="1358"/>
        <w:gridCol w:w="14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晨风（江苏）服装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坛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金坛北电爱思特（江苏）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坛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索特动力工程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坛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明宇交通器材有限公司车灯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浩峰汽车附件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/>
        <w:t>年常州市技能大师工作室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75"/>
        <w:gridCol w:w="4447"/>
        <w:gridCol w:w="2322"/>
        <w:gridCol w:w="1376"/>
        <w:gridCol w:w="1536"/>
      </w:tblGrid>
      <w:tr>
        <w:trPr>
          <w:tblHeader w:val="true"/>
          <w:trHeight w:val="56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工作领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业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科伟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三新供电服务有限公司溧阳分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网配电营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 阳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东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技工学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坛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成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誉集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进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寒清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智控教育信息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鸣耀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航发常州兰翔机械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钳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亚军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冷作钣金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芯悦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悦茶茶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进华技能大师工作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江南古建筑工艺传习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楼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/>
        <w:t>年常州市企业首席技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39"/>
        <w:gridCol w:w="5756"/>
        <w:gridCol w:w="2916"/>
        <w:gridCol w:w="1575"/>
        <w:gridCol w:w="1575"/>
      </w:tblGrid>
      <w:tr>
        <w:trPr>
          <w:tblHeader w:val="true"/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职业（工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所在区域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旭彬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上上电缆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线电缆制造工挤塑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 阳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益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江苏省电力有限公司溧阳市供电分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电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 阳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大唐国际金坛热电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控运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坛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凯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金坛金恒基安装工程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坛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海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佰拓建设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砌筑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进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亚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朗锐铸造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铸造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进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益民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中车铁马科技实业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中心调整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子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润化学材料科技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修钳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昱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航发常州兰翔机械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建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机重工集团常林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宝菱重工机械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成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星宇车灯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北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美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天宁区泥莲职业培训学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艺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宁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文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牡丹纺织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宁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家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江南古建筑工艺传习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楼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义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开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  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开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损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开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天钢铁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炉炼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开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东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3:00Z</dcterms:created>
  <dc:creator>china</dc:creator>
  <dc:description/>
  <dc:language>en-US</dc:language>
  <cp:lastModifiedBy>薛秋静</cp:lastModifiedBy>
  <cp:lastPrinted>2018-08-31T11:52:00Z</cp:lastPrinted>
  <dcterms:modified xsi:type="dcterms:W3CDTF">2021-08-10T09:24:00Z</dcterms:modified>
  <cp:revision>4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