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72325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748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34025" cy="737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8:00Z</dcterms:created>
  <dc:creator>人口管理支队文管</dc:creator>
  <dc:description/>
  <cp:keywords/>
  <dc:language>en-US</dc:language>
  <cp:lastModifiedBy>巢 申易</cp:lastModifiedBy>
  <dcterms:modified xsi:type="dcterms:W3CDTF">2021-08-13T01:18:00Z</dcterms:modified>
  <cp:revision>2</cp:revision>
  <dc:subject/>
  <dc:title>关于《迁移户口告知书》/《迁移户口通知书》的公告</dc:title>
</cp:coreProperties>
</file>