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苏省农村生态河道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评分细则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8"/>
        <w:gridCol w:w="4041"/>
        <w:gridCol w:w="758"/>
        <w:gridCol w:w="4402"/>
        <w:gridCol w:w="677"/>
      </w:tblGrid>
      <w:tr>
        <w:trPr>
          <w:tblHeader w:val="true"/>
          <w:trHeight w:val="62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评价要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功能达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堤防达标程度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有防洪功能的农村河道堤防应全部达标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未达标堤防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，无防洪功能的农村河道该项指标不扣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岸坡稳定性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河道两岸岸坡应保持稳定、牢固，无明显水土流失现象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坍塌岸坡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建筑物完好程度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沿河配套水工建筑物运行良好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水工建筑物不能正常运行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水流通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河流流动性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水系畅通，活水周流，无阻水障碍物，无填埋河道、严重淤积现象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构筑物、建筑物、沉船、渔网渔簖等影响河道正常引排水的，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；河道淤塞、填埋的，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水量保证程度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里下河及苏南低洼圩区保持河道常年不断流，淮北平原区、丘陵山区、沿海地区采取必要措施，保障生态流量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在评价时段河道断流或无水，不得分；水量少，未达到基本生态流量的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水清岸洁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河道清洁程度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水面清洁，无生产生活垃圾及其他漂浮物；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岸坡整洁，无乱建乱堆、乱垦乱种现象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河面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生产生活垃圾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，岸坡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三乱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现象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水质优劣程度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河道水体清澈，透明度良好，无黑臭现象；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有水功能区要求的河道，水质应满足水功能区水质要求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评价河段水体有黑臭现象，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不满足水功能区水质要求，该项指标不得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控污程度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集中居住区生产、生活、养殖污水须经过处理做到达标排放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未经处理污水直排现象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生态良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河坡绿化程度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两岸植被连续，配置合理，无大面积裸露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岸坡面大面积裸露、无任何植物措施，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物种多样性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水生动物种类多样，无有害水生植物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现场未见常规水生动植物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每发现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处成片有害水生植物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管护到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管护范围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河道管护范围划定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未按规定划定河道管护范围不得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管护主体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管护责任主体落实，管护单位和管护人员明确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管护责任主体未落实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，管护单位、管护人员未落实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管护经费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河道管护经费落实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未落实管护经费不得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考核机制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建立管护考核机制，定期开展考核工作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正常开展考核工作的不扣分，有制度但未正常开展考核工作的扣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9467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0.2pt;mso-wrap-distance-left:0pt;mso-wrap-distance-right:0pt;mso-wrap-distance-top:0pt;mso-wrap-distance-bottom:0pt;margin-top:-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5:00Z</dcterms:created>
  <dc:creator>MC SYSTEM</dc:creator>
  <dc:description/>
  <cp:keywords/>
  <dc:language>en-US</dc:language>
  <cp:lastModifiedBy>PC</cp:lastModifiedBy>
  <cp:lastPrinted>2021-04-01T14:33:00Z</cp:lastPrinted>
  <dcterms:modified xsi:type="dcterms:W3CDTF">2021-08-13T07:54:00Z</dcterms:modified>
  <cp:revision>4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