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left="-142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ind w:firstLine="879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督查情况清单</w:t>
      </w:r>
    </w:p>
    <w:p>
      <w:pPr>
        <w:pStyle w:val="Normal"/>
        <w:snapToGrid w:val="false"/>
        <w:spacing w:lineRule="exact" w:line="570" w:before="0" w:after="120"/>
        <w:ind w:left="-142" w:right="-5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督查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企业主要问题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ascii="黑体;SimHei" w:hAnsi="黑体;SimHei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57"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 w:before="0" w:after="360"/>
        <w:ind w:left="-142" w:right="-57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督查人员：</w:t>
      </w:r>
    </w:p>
    <w:p>
      <w:pPr>
        <w:pStyle w:val="Normal"/>
        <w:snapToGrid w:val="false"/>
        <w:spacing w:lineRule="exact" w:line="570"/>
        <w:ind w:left="-142" w:right="-58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督查日期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left="-142" w:right="-58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ind w:firstLine="420"/>
      <w:jc w:val="left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文字 Char"/>
    <w:basedOn w:val="Style10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840" w:firstLine="420"/>
      <w:jc w:val="left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widowControl/>
      <w:spacing w:lineRule="auto" w:line="360"/>
      <w:ind w:firstLine="420"/>
      <w:jc w:val="left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360"/>
      <w:ind w:left="420" w:firstLine="42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">
    <w:name w:val="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1:00Z</dcterms:created>
  <dc:creator>zld</dc:creator>
  <dc:description/>
  <cp:keywords/>
  <dc:language>en-US</dc:language>
  <cp:lastModifiedBy>王春花</cp:lastModifiedBy>
  <cp:lastPrinted>2021-08-12T16:47:00Z</cp:lastPrinted>
  <dcterms:modified xsi:type="dcterms:W3CDTF">2021-08-16T02:52:00Z</dcterms:modified>
  <cp:revision>4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